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Siedzib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68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5.3pt;mso-wrap-distance-left:9.05pt;mso-wrap-distance-right:9.05pt;mso-wrap-distance-top:0pt;mso-wrap-distance-bottom:0pt;margin-top:13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do składania ofert w postępowaniu o udzielenie zamówienia „Znakowanie psów mających właściciela na terenie gminy Suchedniów poprzez wszczepienie mikroczipów‘’oferujemy wykonanie przedmiotowego zamówienia  z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kowanie psa mającego właściciela na terenie gminy Suchedniów poprzez wszczepienie mikroczipa („jedno zdarzenie”)… zł brutto, w tym VAT….. % tj. ….. zł ne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acunkowa ilość w/w zdarzeń wynosi 10, co daje łączną wartość całości usługi </w:t>
        <w:br/>
        <w:t xml:space="preserve">…... brutto w tym VAT …..% tj….. zł nett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mawiający podaje szacunkową ilość zdarzeń łącznie na potrzeby skalkulowania łącznej ceny ofert w celu porównania złożonych przez Wykonawców ofert. Oznacza to, </w:t>
        <w:br/>
        <w:t xml:space="preserve">że w trakcie realizacji zamówienia ilość zdarzeń może być inna i będą one zgłaszane na bieżą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potrzebne informacje do przygotowania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g wzoru załączonego do zaproszenia do składania ofert,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                                                                                                             Upoważniony przedstawiciel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ykonawcy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9:00Z</dcterms:created>
  <dc:creator>Krzysztof Kołda</dc:creator>
  <dc:description/>
  <cp:keywords/>
  <dc:language>en-US</dc:language>
  <cp:lastModifiedBy>KLAUDIA SIECZKA</cp:lastModifiedBy>
  <cp:lastPrinted>2023-12-08T13:45:00Z</cp:lastPrinted>
  <dcterms:modified xsi:type="dcterms:W3CDTF">2024-12-09T13:38:00Z</dcterms:modified>
  <cp:revision>24</cp:revision>
  <dc:subject/>
  <dc:title/>
</cp:coreProperties>
</file>