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 na wolne stanowisko urzędnicz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11-15  ust. 1 ustawy z dnia 21 listopada 2008r. o pracownikach samorządowych (t.j. Dz. U. z 2022 r. poz. 530 z późn.zm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erownik Miejsko-Gminnego Ośrodka Pomocy Społeczn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głasza konkurs na stanow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SIĘGOW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JSKO-GMINNYM OŚRODKU POMOCY SPOŁECZNEJ W SUCHEDNI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ymagania niezbędn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 lub obywatelstwo państwa Unii Europejskiej lub innego państwa, któremu na podstawie umów międzynarodowych lub przepisów prawa wspólnotowego przysługuje prawo do podjęcia zatrudnienia na terytorium Rzeczypospolit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ełnej zdolności do czynności praw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ełni praw publi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przestępstwa umyślnie ścigane z oskarżenia publicznego lub umyślne przestępstwa skarb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stanu zdrowia pozwalającego na zatrudnienie na określonym stanowi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zawodowe: minimum 5-letni staż pracy w księgowości budżetowej, preferowane doświadczenie w pracy w pomocy społecznej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wykształcenie wyższe ekonomiczne na kierunku rachunkowość budżetowa lub zbliżon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programów finansowo-księgowych i sprawozdawczych, mile widziana znajomość programu księgowego Agema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obsługi programu Płatnik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z zakresu ustawy: Ustawa o rachunkowości, Ustawa o finansach publicznych, Ustawa o pracownikach samorządowych, Ustawa o podatku dochodowym od osób fizycznych, Ustawa o systemie ubezpieczeń społecznych, przepisy z zakresu Kodeksu Prac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i predyspozy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a obsługa kompute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indywidualnej i zespoł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, komunikatywność, wysoka kultura osobi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ferta powinna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V – z uwzględnieniem dokładnego przebiegu pracy zawod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kwestionariusz osobowy dla osoby ubiegającej się o zatrudnienie                     (druk w załączniku do ogłoszen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łc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innych dodatkowych dokumentów o posiadanych kwalifikacjach                             i umiejętności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y poświadczające zatrudnienie, kopie świadectw pracy (potwierdzone </w:t>
        <w:br/>
        <w:t>za zgodność z oryginałem lub zaświadczenie z zakładu pracy w przypadku pozostawania w zatrudnieniu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wyrażeniu zgody na przetwarzanie danych osobowych do celów rekru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niekaralności za przestępstwa umyślnie ścigane                               z oskarżenia publicznego lub umyślne przestępstwa skarb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korzystaniu z pełni praw publicznych i o posiadaniu pełnej zdolności do czynności pr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UWAGA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szelkie kserokopie muszą być potwierdzone „za zgodność z oryginałem” datą </w:t>
        <w:br/>
        <w:t>i czytelnym podpisem kandydata, natomiast wszystkie dokumenty oryginalne muszą               być opatrzone datą i podpisem kandy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arunki pracy na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pracy: Miejsko-Gminny Ośrodek Pomocy Społecznej, ul. Fabryczna 5,                     26-130 Suchedni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wykonywanej pracy: stanowisko urzędnic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: pełny et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przy komputerze powyżej 4 godz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en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pracy: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zesień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Zakres zadań wykonywanych na stanowisku księg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księgowej z zachowaniem wymogów określonych                         w przepisach o rachunkowości i finansach publi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dokumentów, sprawdzanie ich pod względem formalno-rachunkowym, merytorycznym, dekretowanie i wprowadzanie do systemu finansowo-księg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kompletu dokumentacji księg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informatyczna systemów dziedzinowych na stanowisku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rzelewów w systemie bankowości elektroni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syntetyczna i analityczna z uwzględnieniem dochodów i wydatków Miejsko-Gminnego Ośrodka Pomocy Społecznej w Suchedni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miesięcznych, kwartalnych, rocznych zgodnie                                 z obowiązującymi przepis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dpisów aktualizacyjnych nale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kadrowych w MGOPS w Suchedni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stwo podczas nieobecności Głównej Księ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Inne informa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źnik zatrudnienia osób niepełnosprawnych w Urzędzie Miasta i Gminy,                               w rozumieniu przepisów ustawy o rehabilitacji zawodowej i społecznej oraz zatrudnianiu osób niepełnosprawnych w miesiącu czerwcu 2024 r. jest niższy niż 6%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brany kandydat przed zawarciem umowy o pracę zobowiązany jest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ryginały świadectw pracy i innych dokumentów potwierdzających zatrudnienie </w:t>
        <w:br/>
        <w:t>i staż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ryginał świadectwa lub dyplomu potwierdzającego wykształce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anie umowy zostanie poprzedzone badaniami lekarskimi w zakresie medycyny pra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widywany termin zakończenia postępowania konkursowego do 5 sierpnia 2024 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dawca zastrzega sobie prawo do unieważnienia naboru bez podawania przycz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e złożenie w/w dokumentów będzie skutkowało nie zawarciem umowy o pra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agane dokumenty aplikacyjne należy składa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osobiście w siedzibie MGOP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a pośrednictwem poczty (decyduje data stempla pocztowego) na adres urzędu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iejsko-Gminny Ośrodek Pomocy Społecz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6 - 130 Suchedniów, ul. Fabryczna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dopiskiem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SIĘGOWY W MIEJSKO-GMINNYM OŚRODKU POMOCY SPOŁECZNEJ                   W SUCHEDNIOW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do dni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 lipca 2024 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 godz. 15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Aplikacje, które wpłyną do Miejsko-Gminnego Ośrodka Pomocy Społecznej                                      w Suchedniowie po wyżej określonym terminie nie będą rozpatry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y aplikacyjne winny być opatrzone klauzul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18"/>
          <w:szCs w:val="18"/>
          <w:lang w:eastAsia="pl-PL" w:bidi="hi-IN"/>
        </w:rPr>
        <w:t xml:space="preserve"> „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Wyrażam zgodę na przetwarzanie moich danych osobowych zawartych w mojej ofercie pracy dla potrzeb niezbędnych do realizacji procesu rekrutacji, zgodnie z Rozporządzenie Parlamentu Europejskiego i Rady (UE) 2016/679 z dnia 27 kwietnia 2016 r. w sprawie ochrony osób fizycznych   w związku z przetwarzaniem danych osobowych i w sprawie swobodnego przepływu takich danych oraz uchylenia dyrektywy 95/46/WE”                                   </w:t>
      </w:r>
      <w:r>
        <w:rPr>
          <w:rFonts w:eastAsia="SimSun;宋体" w:cs="Times New Roman" w:ascii="Times New Roman" w:hAnsi="Times New Roman"/>
          <w:bCs/>
          <w:iCs/>
          <w:kern w:val="2"/>
          <w:sz w:val="18"/>
          <w:szCs w:val="18"/>
          <w:lang w:eastAsia="zh-CN" w:bidi="hi-IN"/>
        </w:rPr>
        <w:t xml:space="preserve">oraz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18"/>
          <w:szCs w:val="18"/>
          <w:lang w:eastAsia="zh-CN" w:bidi="hi-IN"/>
        </w:rPr>
        <w:t>własnoręcznie podpisa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Naboru dokona komisja powołana przez Kierownika MGOPS w Suchedni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O terminie i miejscu przeprowadzenia naboru kandydaci zostaną powiadomieni indywidua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Informacja o wynikach naboru będzie umieszczona na stronie internetowej Biuletynu Informacji Publicznej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660066"/>
            <w:sz w:val="18"/>
            <w:szCs w:val="18"/>
            <w:u w:val="single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) oraz na tablicy informacyjnej Miejsko-Gminnego Ośrodka Pomocy Społecznej  Suchedniów, ul. Fabryczna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 xml:space="preserve">Informacje związane z naborem udzielane będą w dniach i godzinach pracy MGOPS </w:t>
        <w:br/>
        <w:t xml:space="preserve">pod nr telefonu: 41/2543186 wew. 5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GOPS w Suchedni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Magdalena Marze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uchedniów, dnia 15  lipca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2:00Z</dcterms:created>
  <dc:creator>MAGDALENA KANIA</dc:creator>
  <dc:description/>
  <cp:keywords/>
  <dc:language>en-US</dc:language>
  <cp:lastModifiedBy>MAGDALENA OGONOWSKA</cp:lastModifiedBy>
  <cp:lastPrinted>2024-07-03T11:26:00Z</cp:lastPrinted>
  <dcterms:modified xsi:type="dcterms:W3CDTF">2024-07-15T07:35:00Z</dcterms:modified>
  <cp:revision>5</cp:revision>
  <dc:subject/>
  <dc:title/>
</cp:coreProperties>
</file>