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71.2018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          </w:t>
      </w:r>
      <w:r>
        <w:rPr>
          <w:rFonts w:eastAsia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z dnia 16 lipca 2018 r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 powołania komisji przetargowej do wykonywania czynności związanych                          z  przeprowadzaniem przetargów oraz rokowań na zbycie i dzierżawę nieruchomości stanowiących własność Gminy Suchedniów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ab/>
        <w:t>Na podstawie art. 30 ust. 2 pkt 3 ustawy z dnia 8 marca 1990 roku  o samorządzie gminnym (t.j. Dz. U. z 2018 r., poz. 994 ze zm.), art. 38 ust.1 ustawy z dnia 21 sierpnia 1997 r. o gospodarce nieruchomościami (t.j. Dz. U. z 2018 r. poz. 121 ze zm.), w związku § 8 ust.2 rozporządzenia Rady Ministrów z dnia 14 września 2004 r. w sprawie sposobu i trybu przeprowadzania przetargów oraz rokowań na zbycie nieruchomości (t.j. Dz. U. z 2014 r., poz. 1490)   z a r z ą d z a  się, co następuje: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Powołuje się komisję przetargową do wykonywania czynności związanych                            z  przeprowadzaniem przetargów oraz rokowań na zbycie i dzierżawę nieruchomości stanowiących własność Gminy Suchedniów w składzie: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     </w:t>
      </w:r>
      <w:r>
        <w:rPr>
          <w:rFonts w:eastAsia="Times New Roman"/>
          <w:b/>
          <w:bCs/>
          <w:szCs w:val="24"/>
          <w:lang w:eastAsia="ar-SA"/>
        </w:rPr>
        <w:t>1.  Lucyna Kołda</w:t>
        <w:tab/>
        <w:tab/>
        <w:tab/>
        <w:t xml:space="preserve">            przewodniczą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     </w:t>
      </w:r>
      <w:r>
        <w:rPr>
          <w:rFonts w:eastAsia="Times New Roman"/>
          <w:b/>
          <w:bCs/>
          <w:szCs w:val="24"/>
          <w:lang w:eastAsia="ar-SA"/>
        </w:rPr>
        <w:t>2.  Bożena Bujnowska</w:t>
        <w:tab/>
        <w:tab/>
        <w:tab/>
        <w:t>człone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     </w:t>
      </w:r>
      <w:r>
        <w:rPr>
          <w:rFonts w:eastAsia="Times New Roman"/>
          <w:b/>
          <w:bCs/>
          <w:szCs w:val="24"/>
          <w:lang w:eastAsia="ar-SA"/>
        </w:rPr>
        <w:t>3.  Krzysztof Kołda</w:t>
        <w:tab/>
        <w:tab/>
        <w:tab/>
        <w:t>człone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     </w:t>
      </w:r>
      <w:r>
        <w:rPr>
          <w:rFonts w:eastAsia="Times New Roman"/>
          <w:b/>
          <w:bCs/>
          <w:szCs w:val="24"/>
          <w:lang w:eastAsia="ar-SA"/>
        </w:rPr>
        <w:t>4.  Agnieszka Jaszczur</w:t>
        <w:tab/>
        <w:tab/>
        <w:tab/>
        <w:t>członek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     </w:t>
      </w:r>
      <w:r>
        <w:rPr>
          <w:rFonts w:eastAsia="Times New Roman"/>
          <w:b/>
          <w:bCs/>
          <w:szCs w:val="24"/>
          <w:lang w:eastAsia="ar-SA"/>
        </w:rPr>
        <w:t>5.  Jacek Odzimek</w:t>
        <w:tab/>
        <w:tab/>
        <w:tab/>
        <w:t>członek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 xml:space="preserve">Zasady i tryb pracy komisji o której mowa w § 1 regulują przepisy rozporządzenia Rady Ministrów z dnia 14 września 2004 r. w sprawie sposobu i trybu przeprowadzania przetargów oraz rokowań na zbycie nieruchomości. 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Wykonanie zarządzenia powierza się kierownikowi Wydziału Gospodarki Nieruchomościami, Infrastruktury i Ochrony Środowiska.</w:t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4.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szCs w:val="24"/>
          <w:lang w:eastAsia="ar-SA"/>
        </w:rPr>
        <w:tab/>
        <w:t>Traci moc zarządzenie Nr 0050.92.2015 Burmistrza Miasta i Gminy Suchedniów  z dnia                    17 września 2015 r. w sprawie powołania komisji przetargowej do wykonania czynności związanych z przeprowadzaniem przetargów oraz rokowań na zbycie i dzierżawę nieruchomości stanowiących własność Gminy Suchedniów.</w:t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5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rządzenie wchodzi w życie z dniem wydania.</w:t>
      </w:r>
    </w:p>
    <w:p>
      <w:pPr>
        <w:pStyle w:val="TextBody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Burmistrz Miasta i Gminy Suchedniów</w:t>
      </w:r>
    </w:p>
    <w:p>
      <w:pPr>
        <w:pStyle w:val="TextBody"/>
        <w:ind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Cezary Błach</w:t>
      </w:r>
    </w:p>
    <w:p>
      <w:pPr>
        <w:pStyle w:val="TextBody"/>
        <w:ind w:firstLine="708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ind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</w:r>
    </w:p>
    <w:p>
      <w:pPr>
        <w:pStyle w:val="TextBody"/>
        <w:ind w:firstLine="708"/>
        <w:rPr>
          <w:rFonts w:eastAsia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/>
          <w:b/>
          <w:bCs/>
          <w:sz w:val="20"/>
          <w:szCs w:val="24"/>
          <w:lang w:eastAsia="ar-SA"/>
        </w:rPr>
      </w:r>
    </w:p>
    <w:p>
      <w:pPr>
        <w:pStyle w:val="TextBody"/>
        <w:ind w:firstLine="708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"/>
        <w:ind w:firstLine="708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ZASADNIENIE</w:t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Sprzedaż,  oddanie w wieczyste użytkowanie, zawarcie umów użytkowania, najmu lub dzierżawy na czas dłuższy niż trzy lata następuje w drodze przetargu zgodnie z art. 37 ustawy                 z dnia 21 sierpnia o gospodarce nieruchomościami. Natomiast czynności związane                                     z przeprowadzeniem przetargu wykonuje komisja przetargowa wyznaczona przez właściwy organ.</w:t>
      </w:r>
    </w:p>
    <w:p>
      <w:pPr>
        <w:pStyle w:val="TextBody"/>
        <w:jc w:val="both"/>
        <w:rPr/>
      </w:pPr>
      <w:r>
        <w:rPr>
          <w:rFonts w:eastAsia="Times New Roman"/>
          <w:szCs w:val="24"/>
          <w:lang w:eastAsia="ar-SA"/>
        </w:rPr>
        <w:tab/>
        <w:t>W związku ze zmianą składu osobowego komisji, powołanej Zarządzeniem Nr 0050.92.2015 Burmistrza Miasta i Gminy Suchedniów  z dnia 17 września 2015 r. w sprawie powołania komisji przetargowej do wykonania czynności związanych z przeprowadzaniem przetargów oraz rokowań na zbycie i dzierżawę nieruchomości stanowiących własność Gminy Suchedniów, należało powołać nową komisję, uchylając jednocześnie w/w zarządzenie.</w:t>
      </w:r>
    </w:p>
    <w:p>
      <w:pPr>
        <w:pStyle w:val="TextBody"/>
        <w:spacing w:before="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9:00Z</dcterms:created>
  <dc:creator>LUCYNA KOŁDA</dc:creator>
  <dc:description/>
  <cp:keywords/>
  <dc:language>en-US</dc:language>
  <cp:lastModifiedBy>LUCYNA KOŁDA</cp:lastModifiedBy>
  <cp:lastPrinted>2018-07-17T14:49:00Z</cp:lastPrinted>
  <dcterms:modified xsi:type="dcterms:W3CDTF">2018-07-18T08:12:00Z</dcterms:modified>
  <cp:revision>10</cp:revision>
  <dc:subject/>
  <dc:title/>
</cp:coreProperties>
</file>