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nyWeb"/>
        <w:spacing w:before="278" w:after="0"/>
        <w:jc w:val="center"/>
        <w:rPr/>
      </w:pPr>
      <w:r>
        <w:rPr>
          <w:b/>
          <w:bCs/>
        </w:rPr>
        <w:t>UCHWAŁA Nr …………….</w:t>
      </w:r>
      <w:r>
        <w:rPr/>
        <w:t xml:space="preserve">                                                                                                  </w:t>
      </w:r>
      <w:r>
        <w:rPr>
          <w:b/>
          <w:bCs/>
        </w:rPr>
        <w:t>Rady Miejskiej w Suchedniowie</w:t>
      </w: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z dnia ……….. 2017 r.</w:t>
      </w:r>
    </w:p>
    <w:p>
      <w:pPr>
        <w:pStyle w:val="NormalnyWeb"/>
        <w:spacing w:before="278" w:after="0"/>
        <w:jc w:val="both"/>
        <w:rPr>
          <w:b/>
          <w:b/>
          <w:bCs/>
        </w:rPr>
      </w:pPr>
      <w:r>
        <w:rPr>
          <w:b/>
          <w:bCs/>
        </w:rPr>
        <w:t>w sprawie: włączenia majątku, dokumentacji księgowej, akt osobowych i spraw kadrowych oraz dokumentacji organizacji pracy Gimnazjum im. Stanisława Staszica                 w Suchedniowie do Samorządowej Szkoły Podstawowej Nr 1 im. Emilii Peck                                    w Suchedniowie.</w:t>
      </w:r>
    </w:p>
    <w:p>
      <w:pPr>
        <w:pStyle w:val="NormalnyWeb"/>
        <w:spacing w:before="278" w:after="0"/>
        <w:jc w:val="both"/>
        <w:rPr/>
      </w:pPr>
      <w:r>
        <w:rPr>
          <w:sz w:val="22"/>
          <w:szCs w:val="22"/>
        </w:rPr>
        <w:t>Na podstawie art. 18 ust. 2 pkt 15 ustawy z dnia 8 marca 1990 r. o samorządzie gminnym (Dz. U.               z 2016 r. poz. 446, 1579, 1948, z 2017 r. poz. 730, 935) oraz art. 12 ust. 5 i 7 ustawy z dnia 27 sierpnia 2009 r. o finansach publicznych (Dz. U. 2016 poz. 1870, 1948, 1984, 2260, z 2017 r. poz. 191, 659, 935, 933, 1089) w związku z § 2 uchwały Nr 14/II/2017 Rady Miejskiej w Suchedniowie z dnia 30 marca 2017 r. w sprawie dostosowania sieci szkół podstawowych i gimnazjum na terenie Gminy Suchedniów do nowego ustroju szkolnego (Dz.U. Woj. Świętokrzyskiego z 2017 r. poz. 1491),                 Rada Miejska w Suchedniowie uchwala, co następuje: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278" w:after="0"/>
        <w:jc w:val="both"/>
        <w:rPr/>
      </w:pPr>
      <w:r>
        <w:rPr/>
        <w:t>Z dniem 1 września 2017 r. przekazuje się majątek, dokumentację księgową, akta osobowe              i sprawy kadrowe oraz dokumentację organizacji pracy Gimnazjum im. Stanisława Staszica       w Suchedniowie do Samorządowej Szkoły Podstawowej Nr 1 im. Emilii Peck                                       w Suchedniow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280" w:after="0"/>
        <w:jc w:val="both"/>
        <w:rPr/>
      </w:pPr>
      <w:r>
        <w:rPr/>
        <w:t>1. Zobowiązuje się Dyrektora Gimnazjum im. Stanisława Staszica w Suchedniowie, dla którego organem prowadzącym jest gmina Suchedniów do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przeprowadzenia inwentaryzacji wszystkich aktywów i pasywów zgodnie                             z przepisami o rachunkowości, w tym ustalenia należności i zobowiązań oraz stanu środków obrotowych majątku trwałego znajdującego się w użytkowaniu Gimnazjum im. Stanisława Staszica w Suchedniowie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>zamknięcie rachunków bankowych i ksiąg rachunkowych zgodnie z przepisami                             o rachunkowości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>sporządzenie bilansu zamknięcia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sporządzenie obowiązującej sprawozdawczości finansowej i statystycznej.</w:t>
      </w:r>
    </w:p>
    <w:p>
      <w:pPr>
        <w:pStyle w:val="NormalnyWeb"/>
        <w:spacing w:lineRule="auto" w:line="360" w:before="280" w:after="0"/>
        <w:jc w:val="both"/>
        <w:rPr/>
      </w:pPr>
      <w:r>
        <w:rPr/>
        <w:t>2. Termin przeprowadzenia ww. czynności ustala się na dzień 31 sierpnia 2017 r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280" w:after="0"/>
        <w:jc w:val="both"/>
        <w:rPr/>
      </w:pPr>
      <w:r>
        <w:rPr/>
        <w:t>Składniki majątku ruchomego znajdujące się w użytkowaniu Gimnazjum im. Stanisława Staszica w Suchedniowie według stanu na dzień 31 sierpnia 2017 r. przejmuje Samorządowa Szkoła Podstawowa Nr 1 im. Emilii Peck</w:t>
      </w:r>
      <w:r>
        <w:rPr>
          <w:b/>
          <w:bCs/>
        </w:rPr>
        <w:t xml:space="preserve"> </w:t>
      </w:r>
      <w:r>
        <w:rPr/>
        <w:t>w Suchedniow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1"/>
        </w:numPr>
        <w:spacing w:lineRule="auto" w:line="360" w:before="278" w:after="0"/>
        <w:jc w:val="both"/>
        <w:rPr/>
      </w:pPr>
      <w:r>
        <w:rPr/>
        <w:t>Należności i zobowiązania włączanego Gimnazjum im. Stanisława Staszica                          w Suchedniowie według stanu na dzień 31 sierpnia 2017 r. przejmuje Samorządowa Szkoła Podstawowa Nr 1 im. Emilii Peck</w:t>
      </w:r>
      <w:r>
        <w:rPr>
          <w:b/>
          <w:bCs/>
        </w:rPr>
        <w:t xml:space="preserve"> </w:t>
      </w:r>
      <w:r>
        <w:rPr/>
        <w:t>w Suchedniowi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Środki pieniężne w kasie i na rachunku bankowym podlegają wpłacie na rachunek bankowy Gminy wg. stanu na dzień 31 sierpnia 2017 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78" w:after="0"/>
        <w:jc w:val="both"/>
        <w:rPr/>
      </w:pPr>
      <w:r>
        <w:rPr/>
        <w:t>Wykonanie uchwały powierza się Burmistrzowi Miasta i Gminy Suchedniów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278" w:after="0"/>
        <w:jc w:val="both"/>
        <w:rPr/>
      </w:pPr>
      <w:r>
        <w:rPr/>
        <w:t>Uchwała wchodzi w życie z dniem podjęcia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jc w:val="right"/>
        <w:rPr/>
      </w:pPr>
      <w:r>
        <w:rPr/>
        <w:t>Przewodnicząca Rady Miejskiej</w:t>
      </w:r>
    </w:p>
    <w:p>
      <w:pPr>
        <w:pStyle w:val="NormalnyWeb"/>
        <w:spacing w:before="278" w:after="0"/>
        <w:jc w:val="right"/>
        <w:rPr/>
      </w:pPr>
      <w:r>
        <w:rPr/>
        <w:t>Małgorzata Styczeń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spacing w:lineRule="auto" w:line="360" w:before="278" w:after="0"/>
        <w:ind w:firstLine="709"/>
        <w:jc w:val="both"/>
        <w:rPr/>
      </w:pPr>
      <w:r>
        <w:rPr/>
        <w:t>Zgodnie z art. 129 pkt 1 ust 2 ustawy z dnia 14 grudnia 2016 r. Przepisy wprowadzające ustawę – Prawo oświatowe (Dz.U. z 2017 r. poz. 60) dotychczasowe gimnazjum można włączyć do ośmioletniej szkoły podstawowej. Uchwałą Nr 14/II/2017 Rady Miejskiej w Suchedniowie z dnia 30 marca 2017 r. w sprawie dostosowania sieci szkół podstawowych i gimnazjum na terenie Gminy Suchedniów do nowego ustroju szkolnego, Gimnazjum im. Stanisława Staszica w Suchedniowie po uzyskaniu pozytywnej opinii Świętokrzyskiego Kuratora Oświaty w Kielcach zostało włączone do Samorządowej Szkoły Podstawowej Nr 1 im. Emilii Peck w Suchedniowie z siedzibą przy ulicy Szarych Szeregów 6 w Suchedniowie. Tym samym Gimnazjum im. Stanisława Staszica w Suchedniowie zakończy działalność z dniem 31 sierpnia 2017 r. Dlatego zasadnym jest włączenie majątku dotychczasowego gimnazjum do Samorządowej Szkoły Podstawowej im. Emilii Peck                    w Suchedniowie, która rozpocznie działalność od dnia 1 września 2017 r.</w:t>
      </w:r>
    </w:p>
    <w:p>
      <w:pPr>
        <w:pStyle w:val="NormalnyWeb"/>
        <w:spacing w:lineRule="auto" w:line="360" w:before="278" w:after="0"/>
        <w:ind w:firstLine="709"/>
        <w:jc w:val="both"/>
        <w:rPr/>
      </w:pPr>
      <w:r>
        <w:rPr/>
      </w:r>
    </w:p>
    <w:p>
      <w:pPr>
        <w:pStyle w:val="NormalnyWeb"/>
        <w:spacing w:lineRule="auto" w:line="360" w:before="278" w:after="0"/>
        <w:ind w:firstLine="709"/>
        <w:jc w:val="both"/>
        <w:rPr/>
      </w:pPr>
      <w:r>
        <w:rPr/>
      </w:r>
    </w:p>
    <w:p>
      <w:pPr>
        <w:pStyle w:val="NormalnyWeb"/>
        <w:spacing w:lineRule="auto" w:line="360" w:before="278" w:after="0"/>
        <w:jc w:val="both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5:00Z</dcterms:created>
  <dc:creator>UMiG-S2</dc:creator>
  <dc:description/>
  <cp:keywords/>
  <dc:language>en-US</dc:language>
  <cp:lastModifiedBy>UMiG-S2</cp:lastModifiedBy>
  <cp:lastPrinted>2017-06-29T08:58:00Z</cp:lastPrinted>
  <dcterms:modified xsi:type="dcterms:W3CDTF">2017-06-29T06:59:00Z</dcterms:modified>
  <cp:revision>2</cp:revision>
  <dc:subject/>
  <dc:title>PROJEKT</dc:title>
</cp:coreProperties>
</file>