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30"/>
        <w:gridCol w:w="1202"/>
        <w:gridCol w:w="1238"/>
        <w:gridCol w:w="191"/>
        <w:gridCol w:w="557"/>
        <w:gridCol w:w="2074"/>
        <w:gridCol w:w="194"/>
        <w:gridCol w:w="283"/>
        <w:gridCol w:w="2154"/>
        <w:gridCol w:w="6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1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before="10" w:after="10"/>
              <w:rPr>
                <w:rFonts w:ascii="Arial" w:hAnsi="Arial" w:cs="Arial"/>
              </w:rPr>
            </w:pPr>
            <w:r>
              <w:rPr/>
              <w:t>2. Nr dokumentu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3" w:type="dxa"/>
            <w:gridSpan w:val="2"/>
            <w:vMerge w:val="restart"/>
            <w:tcBorders/>
          </w:tcPr>
          <w:p>
            <w:pPr>
              <w:pStyle w:val="Nagwekpola"/>
              <w:spacing w:before="10" w:after="10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11 do uchwały                 nr  72/XII/2015 Rady Miejskiej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w Suchedniowie</w:t>
            </w:r>
          </w:p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29 grudnia 2015 roku</w:t>
            </w:r>
          </w:p>
        </w:tc>
      </w:tr>
      <w:tr>
        <w:trPr/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7" w:type="dxa"/>
            <w:gridSpan w:val="4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L-1/A</w:t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 w:before="48" w:after="48"/>
              <w:rPr>
                <w:rFonts w:ascii="Arial" w:hAnsi="Arial" w:cs="Arial"/>
              </w:rPr>
            </w:pPr>
            <w:r>
              <w:rPr/>
              <w:t>DANE O NIERUCHOMOŚCIACH LEŚNYCH</w:t>
            </w:r>
          </w:p>
        </w:tc>
      </w:tr>
      <w:tr>
        <w:trPr/>
        <w:tc>
          <w:tcPr>
            <w:tcW w:w="876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ZL-1/A przeznaczony jest dla jednej nieruchomości. W przypadku, gdy podatnik posiada na             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. Nr załącznika</w:t>
            </w:r>
          </w:p>
        </w:tc>
      </w:tr>
      <w:tr>
        <w:trPr/>
        <w:tc>
          <w:tcPr>
            <w:tcW w:w="876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2_952105128"/>
            <w:bookmarkStart w:id="1" w:name="__Fieldmark__2_95210512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L-1</w:t>
            </w:r>
          </w:p>
        </w:tc>
        <w:tc>
          <w:tcPr>
            <w:tcW w:w="5262" w:type="dxa"/>
            <w:gridSpan w:val="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3_952105128"/>
            <w:bookmarkStart w:id="3" w:name="__Fieldmark__3_95210512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L-1</w:t>
            </w:r>
          </w:p>
        </w:tc>
      </w:tr>
      <w:tr>
        <w:trPr/>
        <w:tc>
          <w:tcPr>
            <w:tcW w:w="546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53" w:type="dxa"/>
            <w:gridSpan w:val="6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5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4_952105128"/>
            <w:bookmarkStart w:id="5" w:name="__Fieldmark__4_95210512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5_952105128"/>
            <w:bookmarkStart w:id="7" w:name="__Fieldmark__5_952105128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6_952105128"/>
            <w:bookmarkStart w:id="9" w:name="__Fieldmark__6_952105128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6. Nazwa pełna* / Nazwisko 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7. Nazwa skrócona* / Pierwsze imię, drugie imię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8. Identyfikator REGON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. </w:t>
            </w:r>
            <w:r>
              <w:rPr>
                <w:rFonts w:cs="Arial" w:ascii="Arial" w:hAnsi="Arial"/>
                <w:b/>
                <w:lang w:val="pl-PL"/>
              </w:rPr>
              <w:t>DANE O NIERUCHOMOŚCIACH LEŚNYCH PODLEGAJĄCYCH OPODATKOWANIU LUB ZWOLNIENIU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C.1. </w:t>
            </w:r>
            <w:r>
              <w:rPr>
                <w:rFonts w:cs="Arial" w:ascii="Arial" w:hAnsi="Arial"/>
              </w:rPr>
              <w:t>POŁOŻENIE NIERUCHOMOŚC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  <w:szCs w:val="14"/>
                <w:lang w:val="pl-PL"/>
              </w:rPr>
              <w:t>9. Położenie nieruchomości (adres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PL;Arial"/>
                <w:lang w:val="pl-PL"/>
              </w:rPr>
              <w:instrText xml:space="preserve"> FORMTEXT </w:instrText>
            </w:r>
            <w:r>
              <w:rPr>
                <w:rFonts w:eastAsia="ArialPL;Arial"/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 xml:space="preserve"> 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  <w:lang w:val="pl-PL"/>
              </w:rPr>
              <w:t xml:space="preserve">C.2. TYTUŁ PRAWNY </w:t>
            </w:r>
            <w:r>
              <w:rPr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 Rodzaj własności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 Rodzaj posiadania samoist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11_952105128"/>
            <w:bookmarkStart w:id="11" w:name="__Fieldmark__11_952105128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własność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12_952105128"/>
            <w:bookmarkStart w:id="13" w:name="__Fieldmark__12_952105128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własność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13_952105128"/>
            <w:bookmarkStart w:id="15" w:name="__Fieldmark__13_952105128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14_952105128"/>
            <w:bookmarkStart w:id="17" w:name="__Fieldmark__14_952105128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 Rodzaj użytkowania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 Rodzaj posiadania zależ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15_952105128"/>
            <w:bookmarkStart w:id="19" w:name="__Fieldmark__15_952105128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użytkowanie wieczyst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6_952105128"/>
            <w:bookmarkStart w:id="21" w:name="__Fieldmark__16_952105128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użytkowanie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7_952105128"/>
            <w:bookmarkStart w:id="23" w:name="__Fieldmark__17_952105128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8_952105128"/>
            <w:bookmarkStart w:id="25" w:name="__Fieldmark__18_952105128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3. IDENTYFIKATORY GEODEZYJNE DZIAŁEK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 Działki ewidencyjn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4. KSIĘGA WIECZYSTA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 Numer księgi wieczystej (zbioru dokumentów)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 Nazwa sąd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Wojciech Świerczkowski</dc:creator>
  <dc:description/>
  <cp:keywords/>
  <dc:language>en-US</dc:language>
  <cp:lastModifiedBy>MAGDALENA RYBA</cp:lastModifiedBy>
  <cp:lastPrinted>2018-11-23T08:35:00Z</cp:lastPrinted>
  <dcterms:modified xsi:type="dcterms:W3CDTF">2018-11-23T07:35:00Z</dcterms:modified>
  <cp:revision>23</cp:revision>
  <dc:subject/>
  <dc:title>ZL1A</dc:title>
</cp:coreProperties>
</file>