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uchedniów, dnia ..........................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............................................................................, PESEL 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(imię-imiona,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mieszkały/a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nie jest prowadzone przeciwko mojej osobie postępowanie                        o przestępstwo ścigane z oskarżenia publicznego lub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czytelny podpi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Uwaga! Dokument nie może być wystawiony wcześniej niż 30 dni przed złożeniem z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uchedniów, dnia ..........................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............................................................................, PESEL 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(imię-imiona,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mieszkały/a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nie jestem lub nie byłem/am pozbawiony/a władzy rodzicielskiej,                 a także, że władza rodzicielska nie została mi ograniczona ani zawiesz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czytelny podpi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Uwaga! Dokument nie może być wystawiony wcześniej niż 30 dni przed złożeniem z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7:00Z</dcterms:created>
  <dc:creator>uzytkownik</dc:creator>
  <dc:description/>
  <dc:language>en-US</dc:language>
  <cp:lastModifiedBy>uzytkownik</cp:lastModifiedBy>
  <cp:lastPrinted>2015-06-08T10:50:00Z</cp:lastPrinted>
  <dcterms:modified xsi:type="dcterms:W3CDTF">2015-06-08T08:53:00Z</dcterms:modified>
  <cp:revision>2</cp:revision>
  <dc:subject/>
  <dc:title/>
</cp:coreProperties>
</file>