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0050.9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Suchedni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0 stycznia 2014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wprowadzenia Centralnego Rejestru Umów w Urzędzie Miasta </w:t>
        <w:br/>
        <w:t>i Gminy w Suchedni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Na podstawie art. 33 ust. 3 ustawy z dnia 8  marca 1990r. o samorządzie gminnym (t. j. Dz. U. z 2013r. poz. 594 ze zm.) oraz art. 60 ust. 1 pkt 3 ustawy z dnia 27 sierpnia 2009r. o finansach publicznych (t. j. Dz. U. z 2013r. poz. 885 ze zm.) celem zapewnienia funkcjonowania adekwatnej, skutecznej i efektywnej kontroli zarządczej, zarządza się co następuje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 1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60" w:leader="none"/>
        </w:tabs>
        <w:ind w:left="560" w:hanging="560"/>
        <w:jc w:val="both"/>
        <w:rPr/>
      </w:pPr>
      <w:r>
        <w:rPr>
          <w:sz w:val="27"/>
          <w:szCs w:val="27"/>
        </w:rPr>
        <w:t xml:space="preserve">W Urzędzie Miasta i Gminy w Suchedniowie wprowadza się Centralny Rejestr Umów w celu nadania numerów umów i ich rejestr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60" w:leader="none"/>
        </w:tabs>
        <w:ind w:left="560" w:hanging="560"/>
        <w:jc w:val="both"/>
        <w:rPr>
          <w:sz w:val="27"/>
          <w:szCs w:val="27"/>
        </w:rPr>
      </w:pPr>
      <w:r>
        <w:rPr>
          <w:sz w:val="27"/>
          <w:szCs w:val="27"/>
        </w:rPr>
        <w:t>Rejestracji podlegają zarówno umowy na czas nieokreślony jak i pozostałe umowy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 2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20" w:leader="none"/>
        </w:tabs>
        <w:ind w:left="560" w:hanging="560"/>
        <w:jc w:val="both"/>
        <w:rPr/>
      </w:pPr>
      <w:r>
        <w:rPr>
          <w:sz w:val="27"/>
          <w:szCs w:val="27"/>
        </w:rPr>
        <w:t xml:space="preserve">Każda umowa, której stroną jest Gmina Suchedniów lub Urząd Miasta i Gminy </w:t>
        <w:br/>
        <w:t>w Suchedniowie podlega rejestr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20" w:leader="none"/>
        </w:tabs>
        <w:ind w:left="560" w:hanging="560"/>
        <w:jc w:val="both"/>
        <w:rPr>
          <w:sz w:val="27"/>
          <w:szCs w:val="27"/>
        </w:rPr>
      </w:pPr>
      <w:r>
        <w:rPr>
          <w:sz w:val="27"/>
          <w:szCs w:val="27"/>
        </w:rPr>
        <w:t>Ilekroć w dalszej części Zarządzenia jest mowa o umowie, należy przez to rozumieć umowę lub zleceni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 3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Centralny rejestr Umów prowadzi Wydział Organizacyjny wg wzoru stanowiącego załącznik do nin. zarządzenia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7"/>
          <w:szCs w:val="27"/>
        </w:rPr>
      </w:pPr>
      <w:r>
        <w:rPr>
          <w:rFonts w:cs="Times New Roman" w:ascii="Times New Roman" w:hAnsi="Times New Roman"/>
          <w:bCs w:val="false"/>
          <w:kern w:val="0"/>
          <w:sz w:val="27"/>
          <w:szCs w:val="27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7"/>
          <w:szCs w:val="27"/>
        </w:rPr>
      </w:pPr>
      <w:r>
        <w:rPr>
          <w:rFonts w:cs="Times New Roman"/>
          <w:bCs/>
          <w:kern w:val="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Obowiązek rejestracji umów w Centralnym Rejestrze Umó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>dotyczy wszystkich umów zawartych w formie pisemnej, z którymi wiążą się skutki finansowe, z wyłączeniem umów wynikających ze stosunku pracy, zawartych na podstawie Kodeksu pracy,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oczywa na pracowniku merytorycznie odpowiedzialnym za realizację danej umowy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 5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Za właściwe przygotowanie projektu umowy lub uzgodnienie zapisów w przypadku, gdy projektodawcą jest druga strona umowy, odpowiedzialny jest pracownik prowadzący daną sprawę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 6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60" w:leader="none"/>
        </w:tabs>
        <w:ind w:left="560" w:hanging="560"/>
        <w:jc w:val="both"/>
        <w:rPr>
          <w:sz w:val="27"/>
          <w:szCs w:val="27"/>
        </w:rPr>
      </w:pPr>
      <w:r>
        <w:rPr>
          <w:sz w:val="27"/>
          <w:szCs w:val="27"/>
        </w:rPr>
        <w:t>Za bezpośredni nadzór na realizacją umowy i merytorycznym rozliczeniem umowy odpowiada kierownik komórki organizacyjnej urzędu, w której umowa została przygotowana lub do której umowa wpłynęł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60" w:leader="none"/>
        </w:tabs>
        <w:ind w:left="560" w:hanging="560"/>
        <w:jc w:val="both"/>
        <w:rPr>
          <w:sz w:val="27"/>
          <w:szCs w:val="27"/>
        </w:rPr>
      </w:pPr>
      <w:r>
        <w:rPr>
          <w:sz w:val="27"/>
          <w:szCs w:val="27"/>
        </w:rPr>
        <w:t>Za poprawność formalno – rachunkową rozliczenia umowy odpowiada Skarbnik Gminy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 7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80" w:leader="none"/>
        </w:tabs>
        <w:ind w:left="560" w:hanging="560"/>
        <w:jc w:val="both"/>
        <w:rPr>
          <w:sz w:val="27"/>
          <w:szCs w:val="27"/>
        </w:rPr>
      </w:pPr>
      <w:r>
        <w:rPr>
          <w:sz w:val="27"/>
          <w:szCs w:val="27"/>
        </w:rPr>
        <w:t>Umowa przedłożona do rejestracji w Centralnym Rejestrze Umów zawier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4620" w:leader="none"/>
        </w:tabs>
        <w:ind w:left="1120" w:hanging="560"/>
        <w:jc w:val="both"/>
        <w:rPr>
          <w:sz w:val="27"/>
          <w:szCs w:val="27"/>
        </w:rPr>
      </w:pPr>
      <w:r>
        <w:rPr>
          <w:sz w:val="27"/>
          <w:szCs w:val="27"/>
        </w:rPr>
        <w:t>numer nadany przez kierownika komórki organizacyjnej Urzędu, w której dana sprawa jest realizowana (w przypadku  umów zewnętrznych przyjmuje się numerację nadaną przez daną instytucję), na który składa się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80" w:leader="none"/>
        </w:tabs>
        <w:ind w:left="1680" w:hanging="560"/>
        <w:jc w:val="both"/>
        <w:rPr>
          <w:sz w:val="27"/>
          <w:szCs w:val="27"/>
        </w:rPr>
      </w:pPr>
      <w:r>
        <w:rPr>
          <w:sz w:val="27"/>
          <w:szCs w:val="27"/>
        </w:rPr>
        <w:t>symbol komórki organizacyjnej Urzędu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80" w:leader="none"/>
        </w:tabs>
        <w:ind w:left="1680" w:hanging="560"/>
        <w:jc w:val="both"/>
        <w:rPr>
          <w:sz w:val="27"/>
          <w:szCs w:val="27"/>
        </w:rPr>
      </w:pPr>
      <w:r>
        <w:rPr>
          <w:sz w:val="27"/>
          <w:szCs w:val="27"/>
        </w:rPr>
        <w:t>pozycja, pod którą umowa została zarejestrowana w danej komórce organizacyjnej Urzędu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80" w:leader="none"/>
        </w:tabs>
        <w:ind w:left="1680" w:hanging="560"/>
        <w:jc w:val="both"/>
        <w:rPr>
          <w:sz w:val="27"/>
          <w:szCs w:val="27"/>
        </w:rPr>
      </w:pPr>
      <w:r>
        <w:rPr>
          <w:sz w:val="27"/>
          <w:szCs w:val="27"/>
        </w:rPr>
        <w:t>rok zawarcia umow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20" w:leader="none"/>
        </w:tabs>
        <w:ind w:left="1120" w:hanging="5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arafę pracownika prowadzącego dana sprawę na każdej stronie umowy, </w:t>
        <w:br/>
        <w:t>w jej lewym dolnym rog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20" w:leader="none"/>
        </w:tabs>
        <w:ind w:left="1120" w:hanging="560"/>
        <w:jc w:val="both"/>
        <w:rPr>
          <w:sz w:val="27"/>
          <w:szCs w:val="27"/>
        </w:rPr>
      </w:pPr>
      <w:r>
        <w:rPr>
          <w:sz w:val="27"/>
          <w:szCs w:val="27"/>
        </w:rPr>
        <w:t>kontrasygnatę Skarbnika Gminy lub osoby przez niego upoważnion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20" w:leader="none"/>
        </w:tabs>
        <w:ind w:left="1120" w:hanging="560"/>
        <w:jc w:val="both"/>
        <w:rPr>
          <w:sz w:val="27"/>
          <w:szCs w:val="27"/>
        </w:rPr>
      </w:pPr>
      <w:r>
        <w:rPr>
          <w:sz w:val="27"/>
          <w:szCs w:val="27"/>
        </w:rPr>
        <w:t>podpisy osób upoważnionych do jej za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80" w:leader="none"/>
        </w:tabs>
        <w:ind w:left="560" w:hanging="560"/>
        <w:jc w:val="both"/>
        <w:rPr/>
      </w:pPr>
      <w:r>
        <w:rPr>
          <w:sz w:val="27"/>
          <w:szCs w:val="27"/>
        </w:rPr>
        <w:t xml:space="preserve">Pracownik prowadzący Centralny Rejestr Umów potwierdza fakt zarejestrowania umowy w rejestrze poprzez opatrzenie egzemplarza umowy pozostającego </w:t>
        <w:br/>
        <w:t>w Urzędzie adnotacją lub pieczęcią o treści: „zarejestrowano w Centralnym Rejestrze Umów Urzędu Miasta i Gminy w Suchedniowie w dniu …………… pod Nr ……..” i podpi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80" w:leader="none"/>
        </w:tabs>
        <w:ind w:left="560" w:hanging="560"/>
        <w:jc w:val="both"/>
        <w:rPr>
          <w:sz w:val="27"/>
          <w:szCs w:val="27"/>
        </w:rPr>
      </w:pPr>
      <w:r>
        <w:rPr>
          <w:sz w:val="27"/>
          <w:szCs w:val="27"/>
        </w:rPr>
        <w:t>Umowy zarejestrowane w Centralnym rejestrze przechowywane są we właściwej komórce organizacyjnej Urzędu merytorycznie odpowiedzialnej za realizację umowy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7"/>
          <w:szCs w:val="27"/>
        </w:rPr>
      </w:pPr>
      <w:r>
        <w:rPr>
          <w:rFonts w:cs="Times New Roman" w:ascii="Times New Roman" w:hAnsi="Times New Roman"/>
          <w:bCs w:val="false"/>
          <w:kern w:val="0"/>
          <w:sz w:val="27"/>
          <w:szCs w:val="27"/>
        </w:rPr>
        <w:t>§ 8.</w:t>
      </w:r>
    </w:p>
    <w:p>
      <w:pPr>
        <w:pStyle w:val="Normal"/>
        <w:rPr>
          <w:rFonts w:ascii="Times New Roman" w:hAnsi="Times New Roman" w:cs="Times New Roman"/>
          <w:bCs/>
          <w:kern w:val="0"/>
          <w:sz w:val="27"/>
          <w:szCs w:val="27"/>
        </w:rPr>
      </w:pPr>
      <w:r>
        <w:rPr>
          <w:rFonts w:cs="Times New Roman"/>
          <w:bCs/>
          <w:kern w:val="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asady przygotowywania, rejestracji i realizacji umów, o których mowa w nin. Zarządzeniu mają odpowiednie zastosowanie do aneksów do umów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 9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00" w:leader="none"/>
        </w:tabs>
        <w:ind w:left="560" w:hanging="560"/>
        <w:jc w:val="both"/>
        <w:rPr>
          <w:sz w:val="27"/>
          <w:szCs w:val="27"/>
        </w:rPr>
      </w:pPr>
      <w:r>
        <w:rPr>
          <w:sz w:val="27"/>
          <w:szCs w:val="27"/>
        </w:rPr>
        <w:t>Wykonanie Zarządzenia powierza się Sekretarzowi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00" w:leader="none"/>
        </w:tabs>
        <w:ind w:left="560" w:hanging="560"/>
        <w:jc w:val="both"/>
        <w:rPr>
          <w:sz w:val="27"/>
          <w:szCs w:val="27"/>
        </w:rPr>
      </w:pPr>
      <w:r>
        <w:rPr>
          <w:sz w:val="27"/>
          <w:szCs w:val="27"/>
        </w:rPr>
        <w:t>Zobowiązuje się wszystkich pracowników Urzędu Miasta i Gminy w Suchedniowie i dyrektorów jednostek oświatowych Gminy do zapoznania z treścią nin. Zarządzenia oraz do ścisłego przestrzegania jego postanowie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 10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arządzenie wchodzi w życie z dniem wydania.</w:t>
      </w:r>
    </w:p>
    <w:p>
      <w:pPr>
        <w:sectPr>
          <w:type w:val="nextPage"/>
          <w:pgSz w:w="11906" w:h="16838"/>
          <w:pgMar w:left="1418" w:right="851" w:gutter="0" w:header="0" w:top="76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Nr 0050.9.20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urmistrza Miasta i Gminy Suchedni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20 stycznia 2014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NY REJESTR UM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4"/>
        <w:gridCol w:w="1440"/>
        <w:gridCol w:w="1080"/>
        <w:gridCol w:w="1440"/>
        <w:gridCol w:w="2300"/>
        <w:gridCol w:w="1540"/>
        <w:gridCol w:w="1260"/>
        <w:gridCol w:w="1820"/>
        <w:gridCol w:w="1260"/>
        <w:gridCol w:w="14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a rejestracji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r umowy nadany przez kierownika komórki organizacyj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a zawarcia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rony umow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zedmiot umow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kres obowiązywania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artość umow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ymbol komórki organizacyjnej Urzędu odpowiedzialnej za realizację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eksy do umowy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Nr i data zawarc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wagi</w:t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760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9:00Z</dcterms:created>
  <dc:creator>uzytkownik</dc:creator>
  <dc:description/>
  <cp:keywords/>
  <dc:language>en-US</dc:language>
  <cp:lastModifiedBy>uzytkownik</cp:lastModifiedBy>
  <dcterms:modified xsi:type="dcterms:W3CDTF">2014-01-20T12:47:00Z</dcterms:modified>
  <cp:revision>6</cp:revision>
  <dc:subject/>
  <dc:title>ZARZĄDZENIE Nr 0050</dc:title>
</cp:coreProperties>
</file>