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kern w:val="0"/>
        </w:rPr>
      </w:pPr>
      <w:r>
        <w:rPr>
          <w:b/>
          <w:color w:val="FF0000"/>
          <w:kern w:val="0"/>
        </w:rPr>
      </w:r>
    </w:p>
    <w:p>
      <w:pPr>
        <w:pStyle w:val="Normal"/>
        <w:spacing w:lineRule="auto" w:line="480" w:before="0" w:after="200"/>
        <w:jc w:val="center"/>
        <w:rPr>
          <w:rFonts w:ascii="Times New Roman" w:hAnsi="Times New Roman" w:cs="Times New Roman"/>
          <w:b/>
          <w:b/>
          <w:color w:val="000000"/>
          <w:kern w:val="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kern w:val="0"/>
          <w:sz w:val="40"/>
          <w:szCs w:val="4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457575</wp:posOffset>
            </wp:positionH>
            <wp:positionV relativeFrom="paragraph">
              <wp:posOffset>116205</wp:posOffset>
            </wp:positionV>
            <wp:extent cx="622935" cy="7048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0" w:after="200"/>
        <w:jc w:val="center"/>
        <w:rPr>
          <w:rFonts w:ascii="Times New Roman" w:hAnsi="Times New Roman" w:cs="Times New Roman"/>
          <w:b/>
          <w:b/>
          <w:color w:val="000000"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</w:r>
    </w:p>
    <w:p>
      <w:pPr>
        <w:pStyle w:val="Normal"/>
        <w:spacing w:lineRule="auto" w:line="480" w:before="0" w:after="200"/>
        <w:jc w:val="center"/>
        <w:rPr>
          <w:rFonts w:ascii="Times New Roman" w:hAnsi="Times New Roman" w:cs="Times New Roman"/>
          <w:b/>
          <w:b/>
          <w:color w:val="000000"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Analiza</w:t>
        <w:br/>
        <w:t>stanu gospodarki odpadami komunalnymi</w:t>
      </w:r>
    </w:p>
    <w:p>
      <w:pPr>
        <w:pStyle w:val="Normal"/>
        <w:spacing w:lineRule="auto" w:line="480" w:before="0" w:after="200"/>
        <w:jc w:val="center"/>
        <w:rPr>
          <w:rFonts w:ascii="Times New Roman" w:hAnsi="Times New Roman" w:cs="Times New Roman"/>
          <w:b/>
          <w:b/>
          <w:color w:val="000000"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w Gminie Suchedniów</w:t>
      </w:r>
    </w:p>
    <w:p>
      <w:pPr>
        <w:pStyle w:val="Normal"/>
        <w:spacing w:lineRule="auto" w:line="480" w:before="0" w:after="20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za 2024 rok</w:t>
      </w:r>
    </w:p>
    <w:p>
      <w:pPr>
        <w:pStyle w:val="Normal"/>
        <w:spacing w:lineRule="auto" w:line="480" w:before="0" w:after="200"/>
        <w:jc w:val="center"/>
        <w:rPr>
          <w:rFonts w:ascii="Times New Roman" w:hAnsi="Times New Roman" w:cs="Times New Roman"/>
          <w:b/>
          <w:b/>
          <w:color w:val="FF0000"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kern w:val="0"/>
          <w:sz w:val="40"/>
          <w:szCs w:val="40"/>
        </w:rPr>
      </w:r>
    </w:p>
    <w:p>
      <w:pPr>
        <w:pStyle w:val="Normal"/>
        <w:spacing w:lineRule="auto" w:line="480" w:before="0" w:after="200"/>
        <w:jc w:val="center"/>
        <w:rPr>
          <w:rFonts w:ascii="Times New Roman" w:hAnsi="Times New Roman" w:cs="Times New Roman"/>
          <w:b/>
          <w:b/>
          <w:color w:val="FF0000"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kern w:val="0"/>
          <w:sz w:val="40"/>
          <w:szCs w:val="40"/>
        </w:rPr>
      </w:r>
    </w:p>
    <w:p>
      <w:pPr>
        <w:pStyle w:val="Normal"/>
        <w:spacing w:lineRule="auto" w:line="480" w:before="0" w:after="200"/>
        <w:jc w:val="center"/>
        <w:rPr>
          <w:rFonts w:ascii="Times New Roman" w:hAnsi="Times New Roman" w:cs="Times New Roman"/>
          <w:b/>
          <w:b/>
          <w:color w:val="FF0000"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kern w:val="0"/>
          <w:sz w:val="40"/>
          <w:szCs w:val="40"/>
        </w:rPr>
      </w:r>
    </w:p>
    <w:p>
      <w:pPr>
        <w:pStyle w:val="Normal"/>
        <w:spacing w:lineRule="auto" w:line="480" w:before="0" w:after="200"/>
        <w:jc w:val="center"/>
        <w:rPr>
          <w:rFonts w:ascii="Times New Roman" w:hAnsi="Times New Roman" w:cs="Times New Roman"/>
          <w:b/>
          <w:b/>
          <w:color w:val="FF0000"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kern w:val="0"/>
          <w:sz w:val="40"/>
          <w:szCs w:val="40"/>
        </w:rPr>
      </w:r>
    </w:p>
    <w:p>
      <w:pPr>
        <w:pStyle w:val="Normal"/>
        <w:spacing w:lineRule="auto" w:line="480" w:before="0" w:after="200"/>
        <w:jc w:val="center"/>
        <w:rPr>
          <w:rFonts w:ascii="Times New Roman" w:hAnsi="Times New Roman" w:cs="Times New Roman"/>
          <w:b/>
          <w:b/>
          <w:color w:val="FF0000"/>
          <w:kern w:val="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kern w:val="0"/>
          <w:sz w:val="40"/>
          <w:szCs w:val="40"/>
        </w:rPr>
      </w:r>
    </w:p>
    <w:p>
      <w:pPr>
        <w:sectPr>
          <w:type w:val="nextPage"/>
          <w:pgSz w:w="11906" w:h="16838"/>
          <w:pgMar w:left="1417" w:right="141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>Zgodnie z art. 3 ust. 2 pkt. 10 ustawy o utrzymaniu czystości i porządku w gminach  (t. j. Dz. U. 2024 r. poz. 399) gminy dokonują corocznej analizy stanu gospodarki odpadami komunalnymi, w celu weryfikacji możliwości technicznych i organizacyjnych gminy                          w zakresie gospodarowania odpadami komunalnym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Analiza swym zakresem zgodnie z art. 9tb ust. 1 ustawy obejmuje w szczególności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możliwości przetwarzania zmieszanych odpadów komunalnych, odpadów zielonych oraz pozostałości z sortowania i pozostałości z mechaniczno-biologicznego przetwarzania odpadów komunalnych przeznaczonych do składowania,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potrzeby inwestycyjne związane z gospodarowaniem odpadami komunalnymi,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koszty poniesione w związku z odbieraniem, odzyskiem, recyklingiem</w:t>
        <w:br/>
        <w:t xml:space="preserve">i unieszkodliwianiem odpadów komunalnych,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liczbę mieszkańców gminy,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liczbę właścicieli nieruchomości, którzy nie zawarli umowy, o której mowa</w:t>
        <w:br/>
        <w:t>w art. 6 ust. 1 w imieniu, których gmina powinna podjąć działania, o których mowa</w:t>
        <w:br/>
        <w:t xml:space="preserve">w art. 6 ust. 6 - 12 ustawy,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ilość odpadów komunalnych wytwarzanych na terenie gminy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Analizę sporządzono na podstawie: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danych ze sprawozdań przedsiębiorców świadczących usługi w zakresie odbioru odpadów komunalnych od właścicieli nieruchomości z terenu Gminy Suchedniów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danych zawartych w Wojewódzkim Planie Gospodarki Odpadami dla województwa świętokrzyskiego na lata 2023 - 2028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danych z Wydziału Finansowego i Ewidencji Ludności,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danych z Referatu Ochrony Środowiska 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pl-PL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pl-PL"/>
        </w:rPr>
        <w:t>Możliwości przetwarzania zmieszanych odpadów komunalnych, odpadów zielonych oraz pozostałości z sortowania i pozostałości z mechaniczno - biologicznego przetwarzania odpadów komunalnych przeznaczonych do składowania</w:t>
      </w:r>
    </w:p>
    <w:p>
      <w:pPr>
        <w:pStyle w:val="Normal"/>
        <w:autoSpaceDE w:val="false"/>
        <w:spacing w:lineRule="auto" w:line="360" w:before="0" w:after="0"/>
        <w:ind w:left="66" w:firstLine="36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Według </w:t>
      </w:r>
      <w:r>
        <w:rPr>
          <w:rFonts w:cs="Times New Roman" w:ascii="Times New Roman" w:hAnsi="Times New Roman"/>
          <w:i/>
          <w:kern w:val="0"/>
          <w:sz w:val="24"/>
          <w:szCs w:val="24"/>
          <w:lang w:eastAsia="pl-PL"/>
        </w:rPr>
        <w:t xml:space="preserve">Planu gospodarki odpadami dla województwa świętokrzyskiego 2023 – 2028,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Gmina Suchedniów należy do 6 – go regionu gospodarki odpadami komunalnymi. Region ten tworzą dwa powiaty: skarżyski – 5 gmin i konecki – 8 gmin. Na terenie regionu funkcjonuje jedna regionalna instalacja do przetwarzania odpadów komunalnych z siedzibą w Końskich (RIPOK). Składa się ona z instalacji do mechaniczno – biologicznego  przetwarzania zmieszanych odpadów komunalnych i wydzielania ze zmieszanych odpadów komunalnych frakcji nadających się w całości lub części do odzysku (sortownia), instalacji do przetwarzania selektywnie zebranych odpadów zielonych i innych bioodpadów oraz wytwarzania z nich produktu o właściwościach nawozowych lub środków wspomagających uprawę roślin, spełniającego wymagania określone w przepisach odrębnych lub materiału po procesie kompostowania bądź fermentacji, dopuszczonego do odzysku w procesie odzysku R10 (kompostownia) oraz instalacji do składowania odpadów powstających w procesie mechaniczno – biologicznego przetwarzania zmieszanych odpadów komunalnych oraz pozostałości z sortowania odpadów komunalnych o pojemności pozwalającej na przyjmowanie przez okres nie krótszy niż 15 lat odpadów</w:t>
        <w:br/>
        <w:t>w ilości nie mniejszej niż powstająca w instalacji do mechaniczno – biologicznego przetwarzania zmieszanych odpadów komunalnych (składowisko).</w:t>
      </w:r>
    </w:p>
    <w:p>
      <w:pPr>
        <w:pStyle w:val="Normal"/>
        <w:autoSpaceDE w:val="false"/>
        <w:spacing w:lineRule="auto" w:line="360" w:before="0" w:after="0"/>
        <w:ind w:left="66" w:firstLine="36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W roku 2024 firma odbierająca odpady z terenu gminy Suchedniów transportowała zebrane odpady z terenu gminy Suchedniów oraz PSZOK do następujących instalacji:</w:t>
      </w:r>
    </w:p>
    <w:p>
      <w:pPr>
        <w:pStyle w:val="Normal"/>
        <w:autoSpaceDE w:val="false"/>
        <w:spacing w:lineRule="auto" w:line="360" w:before="0" w:after="0"/>
        <w:ind w:left="66" w:firstLine="36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tbl>
      <w:tblPr>
        <w:tblW w:w="939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83"/>
        <w:gridCol w:w="4572"/>
      </w:tblGrid>
      <w:tr>
        <w:trPr>
          <w:trHeight w:val="3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Nazwa i adres podmiotu zarządzającego instalacją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Rodzaj instal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Remondis Sp.z.o.o Zawodzie 18, Warszaw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 xml:space="preserve">Zakład Przetwarzania Odpadów Komunalnych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EKO-MAX Recykling Sp.z.o.o ul. Modlińska 129 lok.U7,03-186 Warszaw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 xml:space="preserve">Zakład Przetwarzania Odpadów i Zbierac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PGK Końskie Sp.z.o.o ul. Łazienna 8, Koński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 xml:space="preserve">Zakład Przetwarzania Odpadów Komunalnych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Polfer Sp.z.o.o Bezledy 35A, Bartoszyc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 xml:space="preserve">Zakład Przetwarzania Odpadów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Radkom Sp.z.o.o Witosa 94, Radom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Zakład Przetwarzania Odpadów Komunal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Zakład Unieszkodliwiania Odpadów „Janik” Sp.z.o.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Zakład Przetwarzania Odpadów Komunal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Przedsiębiorstwo Wsparcia Ekologicznego Skarżysko-Kamienna Sp.z.o.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Zakład Przetwarzania Odpad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MS-EKO Sp.z.o.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Zbieracz odpadów oraz miejsce przeładunku odpadów ( w celu przekazania do instalacji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KRYNICKI RECYKLING S.A. ul. Jarosława Iwaszkiewicza 48/23, Olszty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Zakład Uzdatniania Stłuczki Szklanej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0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Sar Recykling Sp. z o.o. Krasińskiego 29/9, Katowic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Instalacja przetwarzającą stłuczkę szklan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1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CemEnergy Sp. z o.o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pl-PL"/>
              </w:rPr>
              <w:t>Al. Śląska 1 54-118 Wrocław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Instalacja do odzysku lub kombinacji odzysku i unieszkodliwi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2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RAF-EKOLOGIA Sp. zo.o. ul. Trzecieskiego 14, Jedlicz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Zakład termicznego unieszkodliwiania odpad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3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Stora Enso Poland S.A. aleja Wojska Polskiego 21 07-401 Ostrołęk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Zakład Odzysku Surowców Wtór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4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WIATREX Sp. z o.o. ul. Puławska 233/54, Warszaw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Zakład Przetwarzania Odpadów Selektyw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5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TERRA Recykling Sp. z o.o. ul. Traugutta 42, Grodzisk Mazowieck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Zakład przetwarzania Odpad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6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EKOPARTNER RECYKLING Sp. z o.o. ul. Zielona 3, Lublin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Zakład przetwarzania Odpad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7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Zakład Zagospodarowania Odpadów Komunalnych w Bełżycach Sp. z o.o. ul. Przemysłowa 35A, Bełżyc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Zakład przetwarzania Odpad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8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EKOPOZ Sp. z o.o. ul. Obornicka 1, Bolechow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Zakład Przetwarzania Odpad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19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MIKI Recykling Sp. z o. o. ul. Nad Drwiną 33, Kraków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 xml:space="preserve">Zakład Przetwarzania Odpadów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20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PRZEDSIĘBIORSTWO HANDLOWO PRODUKCYJNO USŁUGOWE "ZAGRODA" Sp z o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lang w:eastAsia="pl-PL"/>
              </w:rPr>
              <w:t>Zakład Przetwarzania Odpadów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66" w:firstLine="36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Firma nie zgłaszała trudności z zagospodarowywaniem odpadów, instalacje nie ograniczały ilości przyjmowanych odpadów w związku z powyższym nie zachodziła konieczność zawarcia współpracy z nową instalacją do przetwarzania odpad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>Punkt selektywnego zbierania odpadów komunalnych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Z dniem 1 kwietnia 2016 roku w Suchedniowie na terenie byłej Fabryki Urządzeń Transportowych (FUT) zaczął funkcjonować Gminny Punkt Selektywnej Zbiórki Odpadów Komunalnych (GPSZOK). Punkt czynny jest przez dwa dni w tygodniu (wtorek i sobota)                        w godzinach od 10.00 do 14.00. GPSZOK daje możliwość mieszkańcom Gminy Suchedniów oddawania segregowanych frakcji odpadów poza terminami wynikającymi z harmonogramu odbioru odpadów komunalnych obowiązującego na terenie Gminy Suchedniów co powoduje brak potrzeby magazynowania/składowania odpadów na swoich posesjach w oczekiwaniu               na ich odbiór. Właściciele nieruchomości dostarczający odpady do GPSZOK zobowiązani są do informowania o adresie posesji z której pochodzą odpady. Transport odpadów                          do GPSZOK mieszkańcy realizują we własnym zakresie. Działania GPSZOK wyznacza regulamin uchwalony uchwałą Nr 239/XXXV/2021 Rady Miejskiej w Suchedniowie z dnia 03 września 2021 r., który przewiduje przyjmowanie, w ramach wnoszonej opłaty za gospodarowanie odpadami komunalnymi następujących rodzajów odpadów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- przeterminowane leki i chemikalia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- opakowania z papieru i tektury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- opakowania z metalu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- opakowania ze szkła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- opakowania z tworzyw sztucznych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- popiół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- zużyte opony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- zużyte baterie i akumulatory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- zużyty sprzęt elektryczny i elektroniczny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- meble i inne odpady wielkogabarytowe,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- odpady remontowo budowlane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- gruz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- odzież i tekstylia </w:t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pl-PL"/>
        </w:rPr>
        <w:t xml:space="preserve">Pozostałe punkty selektywnego zbierania odpadów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Punkty zbierania przeterminowanych leków zostały utworzone we wszystkich aptekach znajdujących się na terenie gminy Suchedniów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- Apteka przy ulicy  Emilii Peck 9;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- Apteka przy ulicy Mickiewicza 20;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- Apteka przy ulicy Bugaj 12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pl-PL"/>
        </w:rPr>
        <w:t>Potrzeby inwestycyjne związane z gospodarowaniem odpadami komunalnymi</w:t>
      </w:r>
    </w:p>
    <w:p>
      <w:pPr>
        <w:pStyle w:val="Normal"/>
        <w:autoSpaceDE w:val="false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Lokalizacja Gminnego Punktu Selektywnej Zbiórki Odpadów na terenie byłej Fabryki Urządzeń Transportowych przy ul. Fabrycznej ze względu na dostępność komunikacyjną, usytuowanie w obrębie terenu przemysłowego i dogodne warunki dojazdu</w:t>
        <w:br/>
        <w:t xml:space="preserve">dla mieszkańców jest dużym atutem miejsca o tym charakterze. </w:t>
      </w:r>
    </w:p>
    <w:p>
      <w:pPr>
        <w:pStyle w:val="Normal"/>
        <w:autoSpaceDE w:val="false"/>
        <w:spacing w:lineRule="auto" w:line="360" w:before="0" w:after="0"/>
        <w:ind w:left="426" w:firstLine="282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Ze względu na to, że GPSZOK nie jest zlokalizowany na działce należącej do Gminy zasadnym jest zlokalizowanie go na innym terenie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pl-PL"/>
        </w:rPr>
        <w:t>Koszty poniesione w związku z odbieraniem, odzyskiem, recyklingiem</w:t>
        <w:br/>
        <w:t>i unieszkodliwianiem odpadów komunalnych</w:t>
      </w:r>
    </w:p>
    <w:p>
      <w:pPr>
        <w:pStyle w:val="Normal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Wysokość naliczonych opłat za gospodarowanie odpadami komunalnymi od gospodarstw domowych zarówno z zabudowy jednorodzinnej jak i wielorodzinnej na dzień 31.12.2024 r. wyniosła 2 188 919,00 zł a wpływy do budżetu gminy z tego tytułu osiągnęły poziom 2 148 682,79 zł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Na koniec 2024 roku zaległości i nadpłaty z tytułu opłaty za gospodarowanie odpadami wyniosły odpowiednio 296 932,79 zł i 35 113,77 zł. W trakcie analizowanego roku wystawiono 597 upomnień oraz 121 tytułów wykonawczy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  <w:t>Na dzień 31.12.2024 r. koszty odbioru, transportu i zagospodarowania odpadów komunalnych pochodzących od właścicieli nieruchomości zamieszkałych z terenu Gminy Suchedniów oraz prowadzenia PSZOK w 2024 roku wyniosły 2 140 123,70 zł. Wydatki związane z obsługą administracyjną systemu gospodarki odpadami w 2024 r.                           to 126 447,05 zł, na co składają się m.in.: wynagrodzenia pracowników, szkolenia, zakup materiałów biurowych, opłaty pocztowe, licencja i serwis systemu komputeroweg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Łączne koszty funkcjonowania systemu gospodarowania odpadami komunalnymi na terenie Gminy Suchedniów w roku 2024 wyniosły 2.266 570,75 zł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W roku 2024 system gospodarki odpadami komunalnymi zbilansował się, tym samym nie zachodziły przesłanki do uchwalenia nowej stawki opłaty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pl-PL"/>
        </w:rPr>
        <w:t>Liczba mieszkańców Gminy Suchedniów na dzień 31.12.2024 r.</w:t>
      </w:r>
    </w:p>
    <w:p>
      <w:pPr>
        <w:pStyle w:val="Normal"/>
        <w:autoSpaceDE w:val="false"/>
        <w:spacing w:lineRule="auto" w:line="360" w:before="0" w:after="0"/>
        <w:ind w:left="66" w:firstLine="36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Liczba mieszkańców Gminy Suchedniów na dzień 31.12.2024 r. kształtowała się następująco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Miasto Suchedniów – 7623 mieszkańców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Sołectwa: Krzyżka, Michniów, Moski, Ostojów – 1683 mieszkańców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co daje łączną liczbę 9306 mieszkańców Gmin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5" w:hanging="357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pl-PL"/>
        </w:rPr>
        <w:t>Liczba właścicieli nieruchomości, którzy nie zawarli umowy, o której mowa</w:t>
        <w:br/>
        <w:t>w art. 6 ust. 1 w imieniu, których gmina powinna podjąć działania, o których mowa</w:t>
        <w:br/>
        <w:t xml:space="preserve">w art. 6 ust. 6 - 12 ustawy o utrzymaniu czystości i porządku w gminach </w:t>
      </w:r>
    </w:p>
    <w:p>
      <w:pPr>
        <w:pStyle w:val="Normal"/>
        <w:autoSpaceDE w:val="false"/>
        <w:spacing w:lineRule="auto" w:line="360" w:before="0" w:after="0"/>
        <w:ind w:left="425" w:hanging="0"/>
        <w:contextualSpacing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66" w:firstLine="36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System gospodarowania odpadami komunalnymi obejmuje nieruchomości zamieszkałe. Nieruchomości niezamieszkałe, w tym te na których prowadzona jest działalność gospodarcza, zobowiązane są do posiadania indywidualnych umów z przedsiębiorcami świadczącymi usługi odbioru odpadów komunalnych na terenie gminy Suchedniów.</w:t>
      </w:r>
    </w:p>
    <w:p>
      <w:pPr>
        <w:pStyle w:val="Normal"/>
        <w:autoSpaceDE w:val="false"/>
        <w:spacing w:lineRule="auto" w:line="360" w:before="0" w:after="0"/>
        <w:ind w:left="66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360" w:before="0" w:after="0"/>
        <w:ind w:left="66" w:hanging="0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66" w:hanging="0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66" w:hanging="0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66" w:hanging="0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66" w:hanging="0"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pl-PL"/>
        </w:rPr>
        <w:t>Ilość odpadów komunalnych wytworzonych na terenie Gminy Suchedniów</w:t>
      </w:r>
    </w:p>
    <w:p>
      <w:pPr>
        <w:pStyle w:val="Normal"/>
        <w:autoSpaceDE w:val="false"/>
        <w:spacing w:lineRule="auto" w:line="360" w:before="0" w:after="0"/>
        <w:ind w:left="68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eastAsia="pl-PL"/>
        </w:rPr>
        <w:t>Tabela 1.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Zestawienie ilości odpadów zebranych w Gminnym Punkcie Selektywnej</w:t>
        <w:br/>
        <w:t xml:space="preserve">                    Zbiórki Odpadów w 2024 roku.</w:t>
      </w:r>
    </w:p>
    <w:p>
      <w:pPr>
        <w:pStyle w:val="Normal"/>
        <w:autoSpaceDE w:val="false"/>
        <w:spacing w:lineRule="auto" w:line="360" w:before="0" w:after="0"/>
        <w:ind w:left="68" w:hanging="0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937"/>
        <w:gridCol w:w="3993"/>
        <w:gridCol w:w="2268"/>
      </w:tblGrid>
      <w:tr>
        <w:trPr/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Kod odpadów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Rodzaj odpadów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Masa odpadów[Mg]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50107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Opakowania ze szkł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,1</w:t>
            </w:r>
          </w:p>
        </w:tc>
      </w:tr>
      <w:tr>
        <w:trPr/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50101</w:t>
            </w:r>
          </w:p>
        </w:tc>
        <w:tc>
          <w:tcPr>
            <w:tcW w:w="3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Opakowania z papier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,1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6 01 0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Zużyte opo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37,1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15 01 06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Zmieszane odpady opakowaniow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,62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7 01 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 xml:space="preserve">Zmieszane odpady betonu, gruzu ceglanego, odpadowych materiałów ceramicznych i elementów wyposażenia inne niż wymienione w 17 01 0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51,9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 03 0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Odpady wielkogabary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35,7</w:t>
            </w:r>
          </w:p>
        </w:tc>
      </w:tr>
      <w:tr>
        <w:trPr/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s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128,64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66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66"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W roku 2024 ilość odpadów zebranych w Gminnym Punkcie Selektywnej Zbiórki Odpadów wyniosła 128,64 Mg co stanowi wzrost o 37,36 % w stosunku do roku 2023.</w:t>
      </w:r>
    </w:p>
    <w:p>
      <w:pPr>
        <w:pStyle w:val="Normal"/>
        <w:autoSpaceDE w:val="false"/>
        <w:spacing w:lineRule="auto" w:line="360" w:before="0" w:after="0"/>
        <w:ind w:left="1276" w:hanging="1210"/>
        <w:jc w:val="both"/>
        <w:rPr>
          <w:rFonts w:ascii="Times New Roman" w:hAnsi="Times New Roman" w:cs="Times New Roman"/>
          <w:b/>
          <w:b/>
          <w:i/>
          <w:i/>
          <w:color w:val="FF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color w:val="FF0000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1276" w:hanging="1208"/>
        <w:contextualSpacing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i/>
          <w:kern w:val="0"/>
          <w:sz w:val="24"/>
          <w:szCs w:val="24"/>
          <w:lang w:eastAsia="pl-PL"/>
        </w:rPr>
        <w:t>Tabela 2.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 Zestawienie ilości odebranych odpadów w 2024 r. przez firmę: MS – EKO                Sp. z o.o. ul. Modlińska 129/u7, 03-186 Warszawa świadczącej usługi w zakresie odbioru, transportu i zagospodarowania odpadów komunalnych z terenu Gminy Suchedniów pochodzących od właścicieli nieruchomości zamieszkałych oraz PSZOK. </w:t>
      </w:r>
    </w:p>
    <w:p>
      <w:pPr>
        <w:pStyle w:val="Normal"/>
        <w:autoSpaceDE w:val="false"/>
        <w:spacing w:lineRule="auto" w:line="240" w:before="0" w:after="0"/>
        <w:ind w:left="1276" w:hanging="1208"/>
        <w:contextualSpacing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1276" w:hanging="1208"/>
        <w:contextualSpacing/>
        <w:jc w:val="both"/>
        <w:rPr>
          <w:rFonts w:ascii="Times New Roman" w:hAnsi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pl-PL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27"/>
        <w:gridCol w:w="3325"/>
        <w:gridCol w:w="3848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pl-PL"/>
              </w:rPr>
              <w:t>Lp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pl-PL"/>
              </w:rPr>
              <w:t>Kod odpadów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pl-PL"/>
              </w:rPr>
              <w:t>Rodzaj odpadów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pl-PL"/>
              </w:rPr>
              <w:t>Ilość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pl-PL"/>
              </w:rPr>
              <w:t>[Mg]</w:t>
            </w:r>
          </w:p>
        </w:tc>
      </w:tr>
      <w:tr>
        <w:trPr/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5 01 01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Opakowania z papieru i tektury</w:t>
            </w:r>
          </w:p>
        </w:tc>
        <w:tc>
          <w:tcPr>
            <w:tcW w:w="3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8,9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5 01 0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Zmieszane odpady opakowaniow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54,5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5 01 0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Opakowania ze szkł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20,8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6 01 0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Zużyte opon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37,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7 01 0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Odpady innych materiałów ceramicznych i wyposaże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7 01 0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Zmieszane odpady betonu, gruzu ceglanego, odpadowych materiałów ceramicznych i elementów wyposażenia inne niż wymienione w 17 01 0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51,9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 01 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Tekstyl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 01 23 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Urządzenia zawierające freon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 01 2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Lampy fluorescencyjne i inne odpady zawierające rtęć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 01 3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Leki inne niż wymienione</w:t>
              <w:br/>
              <w:t>w 20 01 3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,39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 01 35 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Zużyte urządzenia elektryczne</w:t>
              <w:br/>
              <w:t>i elektroniczne inne niż wymienione</w:t>
              <w:br/>
              <w:t>w 20 01 21 i 20 01 23 zawierające niebezpieczne składnik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 01 3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Zużyte urządzenia elektryczne</w:t>
              <w:br/>
              <w:t>i elektroniczne inne niż wymienione</w:t>
              <w:br/>
              <w:t>w 20 01 21, 20 01 23 i 20 01 35 zawierające niebezpieczne składnik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4,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 01 3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Tworzywa sztuczn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 01 9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Inne nie wymienione frakcje zbierane w sposób selektywn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79,5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 02 0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Odpady ulegające biodegradacji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73,7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 03 0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Niesegregowane (zmieszane) odpady komunaln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457,7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 03 0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Odpady wielkogabarytowe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111,3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0 03 9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Odpady komunalne niewymienione w innych podgrupach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</w:rPr>
              <w:t>-</w:t>
            </w:r>
          </w:p>
        </w:tc>
      </w:tr>
      <w:tr>
        <w:trPr/>
        <w:tc>
          <w:tcPr>
            <w:tcW w:w="5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pl-PL"/>
              </w:rPr>
              <w:t>2311,894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66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66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Łącznie w roku 2024 odebrano z ternu Gminy Suchedniów 2 440,534 Mg odpadów co stanowi wzrost o 7,55 %  w stosunku do roku 2023. Ilość zmieszanych odpadów komunalnych wyniosła 1457,78 co stanowi wzrost  w stosunku do roku 2023 o 7,45 %. Ilość odebranych oraz zebranych odpadów w roku 2024 w postaci metali, papieru, tworzyw sztucznych oraz szkła zmniejszyła się o 1,29% natomiast zwiększyła się ilość zebranych oraz odebranych bioodpadów o 13,09 % w porównaniu do roku 202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kern w:val="0"/>
          <w:sz w:val="24"/>
          <w:szCs w:val="24"/>
          <w:lang w:eastAsia="pl-PL"/>
        </w:rPr>
        <w:t>Tabela 3</w:t>
      </w: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. Zestawienie ilości kompostowników w 2024 rok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FF0000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77"/>
        <w:gridCol w:w="1296"/>
        <w:gridCol w:w="2263"/>
        <w:gridCol w:w="2185"/>
        <w:gridCol w:w="1356"/>
      </w:tblGrid>
      <w:tr>
        <w:trPr>
          <w:trHeight w:val="141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Lp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Miesią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Stan na dzień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Liczba przydomowych kompostowników (szt.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Ulga na własny przydomowy kompostownik (z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pl-PL"/>
              </w:rPr>
              <w:t>Skutek (zł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Stycze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31.01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09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 196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Lut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9.02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10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206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Marze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31.03.20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1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216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Kwiecie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30.04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11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228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Maj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31.05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1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242,00</w:t>
            </w:r>
          </w:p>
        </w:tc>
      </w:tr>
      <w:tr>
        <w:trPr>
          <w:trHeight w:val="33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Czerwie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30.06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1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248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Lipie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31.07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1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258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Sierpie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31.08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13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27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Wrzesie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30.09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14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296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Październi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31.10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1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300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Listop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30.11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1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292,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Grudzie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31.12.20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114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pl-PL"/>
              </w:rPr>
              <w:t>2294,0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W roku 2024 w okresie od kwietnia do października  nastąpił znaczny wzrost liczby nieruchomości z których ich właściciele zadeklarowali własne przydomowe kompostowniki w porównaniu do całego roku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Z terenu Gminy Suchedniów przedsiębiorcy wpisani do rejestru działalności regulowanej w zakresie odbierania odpadów komunalnych prowadzonego przez Burmistrza Miasta i Gminy Suchedniów łącznie zebrali 227,865 Mg odpadów.</w:t>
      </w:r>
    </w:p>
    <w:p>
      <w:pPr>
        <w:pStyle w:val="Normal"/>
        <w:autoSpaceDE w:val="false"/>
        <w:spacing w:lineRule="auto" w:line="360" w:before="0" w:after="0"/>
        <w:ind w:left="66" w:firstLine="642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Gmina Suchedniów w 2024 roku osiągnęła poziom 32% recyklingu i przygotowania do ponownego użycia odpadów komunalnych a poziom składowania zarówno odpadów komunalnych jak i odpadów pochodzących z ich przetwarzania wyniósł 10,05%.</w:t>
      </w:r>
    </w:p>
    <w:p>
      <w:pPr>
        <w:pStyle w:val="Normal"/>
        <w:autoSpaceDE w:val="false"/>
        <w:spacing w:lineRule="auto" w:line="360" w:before="0" w:after="0"/>
        <w:ind w:left="66" w:firstLine="642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Ilość odpadów przekazanych do termicznego przekształcenia wyniosła  48,6906 Mg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 xml:space="preserve">Stosunek masy odpadów komunalnych przekazanych do termicznego przekształcenia do odebranych i zebranych odpadów komunalnych  wyniósł 1,58 %. </w:t>
      </w:r>
    </w:p>
    <w:p>
      <w:pPr>
        <w:pStyle w:val="Normal"/>
        <w:autoSpaceDE w:val="false"/>
        <w:spacing w:lineRule="auto" w:line="360" w:before="0" w:after="0"/>
        <w:ind w:left="66" w:firstLine="642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  <w:t>Na podstawie złożonych deklaracji o wysokości opłaty za gospodarowanie odpadami komunalnymi z terenów zamieszkałych  oraz łącznej ilości odpadów odebranych przez firmy wykonujące tę usługę w ramach umów z Gminą obliczono, że przeciętny mieszkaniec gminy Suchedniów wytworzył w 2024 roku ok. 310 kg odpadów co stanowi wzrost do roku poprzedniego o 22 kg. Na koniec roku 2024 zgłoszonych poprzez złożenie deklaracji było 7444 punktów adresowych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ind w:left="66" w:hanging="0"/>
        <w:rPr>
          <w:rFonts w:ascii="Times New Roman" w:hAnsi="Times New Roman" w:cs="Times New Roman"/>
          <w:i/>
          <w:i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pl-PL"/>
        </w:rPr>
        <w:t>Sporządziła; Marlena Kołomańska</w:t>
      </w:r>
    </w:p>
    <w:p>
      <w:pPr>
        <w:pStyle w:val="Normal"/>
        <w:autoSpaceDE w:val="false"/>
        <w:spacing w:lineRule="auto" w:line="360" w:before="0" w:after="0"/>
        <w:ind w:left="66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kern w:val="0"/>
          <w:sz w:val="24"/>
          <w:szCs w:val="24"/>
          <w:lang w:eastAsia="pl-PL"/>
        </w:rPr>
        <w:t>Suchedniów, 22.04.2025 r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Zatwierdzam       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Zastępca Burmistrza</w:t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Miasta i Gminy Suchedniów</w:t>
      </w:r>
    </w:p>
    <w:p>
      <w:pPr>
        <w:pStyle w:val="Normal"/>
        <w:tabs>
          <w:tab w:val="clear" w:pos="708"/>
          <w:tab w:val="left" w:pos="6465" w:leader="none"/>
        </w:tabs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mgr Agnieszka Jaszczur</w:t>
      </w:r>
    </w:p>
    <w:sectPr>
      <w:footerReference w:type="default" r:id="rId3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kern w:val="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16:00Z</dcterms:created>
  <dc:creator>EWA NIEMCZYK</dc:creator>
  <dc:description/>
  <cp:keywords/>
  <dc:language>en-US</dc:language>
  <cp:lastModifiedBy>MARLENA KOŁOMAŃSKA</cp:lastModifiedBy>
  <cp:lastPrinted>2025-04-28T07:52:00Z</cp:lastPrinted>
  <dcterms:modified xsi:type="dcterms:W3CDTF">2025-04-28T08:28:00Z</dcterms:modified>
  <cp:revision>100</cp:revision>
  <dc:subject/>
  <dc:title/>
</cp:coreProperties>
</file>