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Uchwała  Nr  43/VII/2011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Heading1"/>
        <w:jc w:val="center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wrześni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mieniająca uchwałę w sprawie określenia zasad sprzedaży komunalnych lokali mieszkalnych w domach wielorodzinnych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18 ust.2 pkt 9 lit.a ustawy z dnia 8 marca 1990 r.            o samorządzie gminnym (tekst jednolity Dz.U.z 2001 r. Nr 142, poz.1591           z późn. zm.) oraz art.34, art.35 ust.3, art.68 ust.1  ustawy z dnia 21 sierpnia 1997 r. o gospodarce nieruchomościami (tekst jednolity Dz.U.z 2010 r. Nr 102, poz. 651 z późn. zm.)   u c h w a l a  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W uchwale Nr 4/I/99 Rady Miejskiej w Suchedniowie z dnia 3 lutego 1999 r. w sprawie określenia zasad sprzedaży lokali mieszkalnych w domach wielorodzinnych, po § 5 dodaje się § 5 a o treści:</w:t>
      </w:r>
    </w:p>
    <w:p>
      <w:pPr>
        <w:pStyle w:val="TextBody"/>
        <w:rPr/>
      </w:pPr>
      <w:r>
        <w:rPr/>
        <w:t>„</w:t>
      </w:r>
      <w:r>
        <w:rPr/>
        <w:t>Przy sprzedaży lokali w okresie od 1 września 2011 r. do 31 grudnia 2011 r. cenę sprzedaży obniża się o 90 % - w przypadku jednorazowej wpłaty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Burmistrzowi Miasta i Gminy Suchedni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Eugeniusz Bugała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Zgodnie z art.68 ust.1 ustawy z dnia 21  sierpnia 1997 r. o gospodarce nieruchomościami rada gminy może udzielić bonifikaty od ceny sprzedaży nieruchomości przeznaczonych na cele mieszkaniowe.</w:t>
      </w:r>
    </w:p>
    <w:p>
      <w:pPr>
        <w:pStyle w:val="TextBody"/>
        <w:ind w:firstLine="708"/>
        <w:rPr/>
      </w:pPr>
      <w:r>
        <w:rPr/>
        <w:t>Przyznanie bonifikaty w wysokości 90 % ma na celu zachęcenie dotychczasowych najemców, których w budynkach  wielorodzinnych pozostało jedynie czterech, do nabywania lokali mieszkalnych na własność. Dodatkową okolicznością jest fakt dwukrotnego wzrostu ceny 1 m</w:t>
      </w:r>
      <w:r>
        <w:rPr>
          <w:vertAlign w:val="superscript"/>
        </w:rPr>
        <w:t>2</w:t>
      </w:r>
      <w:r>
        <w:rPr/>
        <w:t xml:space="preserve"> lokalu na przestrzeni ostatnich  l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1:00Z</dcterms:created>
  <dc:creator>UMiG</dc:creator>
  <dc:description/>
  <cp:keywords/>
  <dc:language>en-US</dc:language>
  <cp:lastModifiedBy>uzytkownik</cp:lastModifiedBy>
  <cp:lastPrinted>2011-09-26T10:27:00Z</cp:lastPrinted>
  <dcterms:modified xsi:type="dcterms:W3CDTF">2011-10-26T12:04:00Z</dcterms:modified>
  <cp:revision>10</cp:revision>
  <dc:subject/>
  <dc:title>Uchwała  Nr </dc:title>
</cp:coreProperties>
</file>