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center"/>
        <w:rPr/>
      </w:pPr>
      <w:r>
        <w:rPr/>
        <w:t>Realizacja planu zadań inwestycyjnych na 31.12.2011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odociągu w ul. Poziomskiego na odcinku od ul. E Peck do E 7 – dotacja dla ZG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.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.211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ozbudowy SP Nr 1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.9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domu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69.9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69.96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wokół zalewu w Most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.15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.075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odnowy msc Michniów przebudowa budynku po byłej szkole podstawowej w Mich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8.382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 i infrastrukt oś Jasna I  i  Jasna II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24.68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18.905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ętokrzyskie rozbudowa infrastruktury informatycznej j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.63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etokrzyskie budowa systemu inform przestrzennnej wojew świe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lektora kanalizacji sanit od ul Sportowej do ul. Bugaj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6.885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6.885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tokowiec –Langiewicza –środki na rozliczeni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.32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.153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90.735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17.364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9:00Z</dcterms:created>
  <dc:creator>U. N.</dc:creator>
  <dc:description/>
  <cp:keywords/>
  <dc:language>en-US</dc:language>
  <cp:lastModifiedBy>U. N.</cp:lastModifiedBy>
  <cp:lastPrinted>2012-03-20T07:38:00Z</cp:lastPrinted>
  <dcterms:modified xsi:type="dcterms:W3CDTF">2012-03-22T11:49:00Z</dcterms:modified>
  <cp:revision>2</cp:revision>
  <dc:subject/>
  <dc:title/>
</cp:coreProperties>
</file>