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alizacja zadań w ramach funduszu sołeckiego </w:t>
      </w:r>
    </w:p>
    <w:p>
      <w:pPr>
        <w:pStyle w:val="Normal"/>
        <w:jc w:val="center"/>
        <w:rPr/>
      </w:pPr>
      <w:r>
        <w:rPr/>
        <w:t>wg stanu na 31.12.2011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39"/>
        <w:gridCol w:w="1625"/>
        <w:gridCol w:w="1580"/>
        <w:gridCol w:w="1604"/>
        <w:gridCol w:w="118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zada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syfikac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t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łectwo Mostk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drogi gminn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-60016  wydatki bieżą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783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783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łectwo Krzyż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drogi gminn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-60016  wydatki bieżą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509,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476,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łectwo Michni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remontowe przy drodz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-60016  wydatki bieżą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605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975,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,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łectwo Ostoj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a map do projektu budowy kanaliz sanitarn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-90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tki bieżą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999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899,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235,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4:00Z</dcterms:created>
  <dc:creator>U. N.</dc:creator>
  <dc:description/>
  <cp:keywords/>
  <dc:language>en-US</dc:language>
  <cp:lastModifiedBy>U. N.</cp:lastModifiedBy>
  <cp:lastPrinted>2012-02-28T13:34:00Z</cp:lastPrinted>
  <dcterms:modified xsi:type="dcterms:W3CDTF">2012-03-22T11:54:00Z</dcterms:modified>
  <cp:revision>2</cp:revision>
  <dc:subject/>
  <dc:title/>
</cp:coreProperties>
</file>