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REALIZACJA PLANU  PRZYCHODÓW  I WYDATKÓW ZAKŁADÓW  BUDŻETOWYCH</w:t>
      </w:r>
    </w:p>
    <w:p>
      <w:pPr>
        <w:pStyle w:val="Heading3"/>
        <w:rPr/>
      </w:pPr>
      <w:r>
        <w:rPr/>
        <w:t>na 31.12.2011 ROK – bez dotacji  celowych na inwestyc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8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3828"/>
        <w:gridCol w:w="1701"/>
        <w:gridCol w:w="1984"/>
        <w:gridCol w:w="1985"/>
        <w:gridCol w:w="1842"/>
      </w:tblGrid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zwa zakładu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udżetoweg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w zł –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 zł- 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a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ów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ciep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50.000,-</w:t>
            </w:r>
          </w:p>
          <w:p>
            <w:pPr>
              <w:pStyle w:val="Normal"/>
              <w:jc w:val="right"/>
              <w:rPr/>
            </w:pPr>
            <w:r>
              <w:rPr/>
              <w:t>Plan po zm 1.050.000,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0.000,-</w:t>
            </w:r>
          </w:p>
          <w:p>
            <w:pPr>
              <w:pStyle w:val="Normal"/>
              <w:jc w:val="right"/>
              <w:rPr/>
            </w:pPr>
            <w:r>
              <w:rPr/>
              <w:t>Plan po zm 1.050.0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984.458,1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980.170,55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25.400,-</w:t>
            </w:r>
          </w:p>
          <w:p>
            <w:pPr>
              <w:pStyle w:val="Normal"/>
              <w:jc w:val="right"/>
              <w:rPr/>
            </w:pPr>
            <w:r>
              <w:rPr/>
              <w:t>Plan po zm 1.225.400,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5.400,-</w:t>
            </w:r>
          </w:p>
          <w:p>
            <w:pPr>
              <w:pStyle w:val="Normal"/>
              <w:jc w:val="right"/>
              <w:rPr/>
            </w:pPr>
            <w:r>
              <w:rPr/>
              <w:t>Plan po zm 1.225.400,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63.216,6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80.065,55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-6001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- drogi 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2.928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0.196,77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GK – gosp. ściek. i ochr. wó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56.000,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6.000,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33.355,1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08.507,96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.000,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7.948,4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5.620,39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ZGK -   RAZ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3.736.800,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3.736.800,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71.906,4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4.561,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 środków obrotowych na początek roku wynosił ; 401.035,64  zł  , natomiast na 31.12.2011 wynosił 378.380,84 zł .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0"/>
        </w:rPr>
        <w:t>Należności na 31.12.2011r wyniosły;  – 270.209,81zł niewymagalne, wymagalne wyniosły - 101.929,69 zł .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0"/>
        </w:rPr>
        <w:t>Zobowiązania na 31.12.2011r –   0,- zł :zobowiązań  wymagalnych brak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acja celowa przekazana na inwestycje w wysokości -  103.200,- zł została wykorzystana w kwocie - 78.211,47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ostatnie w planie zakładu zostały dokonane w dniu 30.12.2011 przez Kierownika zakładu zarządzeniem nr 4/2011 na podstawie upoważnienia wydanego przez Burmistrza Miasta i Gminy Suchedniów zarządzeniem Nr 12/2011 z dnia 01.03.2011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2:46:00Z</dcterms:created>
  <dc:creator>Ewa Kaniewska</dc:creator>
  <dc:description/>
  <cp:keywords/>
  <dc:language>en-US</dc:language>
  <cp:lastModifiedBy>U. N.</cp:lastModifiedBy>
  <cp:lastPrinted>2012-02-27T10:47:00Z</cp:lastPrinted>
  <dcterms:modified xsi:type="dcterms:W3CDTF">2012-03-15T11:42:00Z</dcterms:modified>
  <cp:revision>104</cp:revision>
  <dc:subject/>
  <dc:title>P R O J E K T</dc:title>
</cp:coreProperties>
</file>