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2</w:t>
      </w:r>
    </w:p>
    <w:p>
      <w:pPr>
        <w:pStyle w:val="Normal"/>
        <w:jc w:val="center"/>
        <w:rPr/>
      </w:pPr>
      <w:r>
        <w:rPr/>
        <w:t>Zmiany  w planie wydatków na realizację programów finansowanych z udziałem środków, o których mowa w art. 5 ust. 1 pkt 2  i 3, dokonane w trakcie roku 2011 wraz ze stopniem zaawansowania realizacji programów wieloletnich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276"/>
        <w:gridCol w:w="1026"/>
        <w:gridCol w:w="993"/>
        <w:gridCol w:w="1134"/>
        <w:gridCol w:w="566"/>
        <w:gridCol w:w="993"/>
        <w:gridCol w:w="1275"/>
        <w:gridCol w:w="1843"/>
        <w:gridCol w:w="2127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budżetowa na bieżący rok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/ limit bieżącego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nakłady finansow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wydat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topień zaawansowania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 wielol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11.II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z dn 22.02.2011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23/V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dn 25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 nr Nr 42/VII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r 54/IX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69/XI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wokół zalewu w Mostkach (termin zakończenia rzeczowego 15.07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77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00.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059.63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.075,08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59.329,92/do 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.059.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odnowy msc Michniów przebudowa budynku po byłej szkole podstawowej w Michniowie (termin zakończenia rzeczowego ;01.12.2011 – I etap,: II etap - 01.10.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2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.4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944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.382,02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7.328,00/do 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= 465.710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ic i infrastruktury oś Jasna I i Jasna II w Suchedniow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min zakończenia rzeczowego 30.06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4.680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4.68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.30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18.905,63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.858.618,92/do 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12.777.52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x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budowa ul Traugutta i ul Szarych Szeregów z infrastrukturą techni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8.52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.308.521,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5.5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świętokrzyskie rozbudowa infrastruktury informatycznej j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9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1.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.518,00/do 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= 18.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świętokrzyskie budowa sys infor przestrzen  wojew świętokrzyskiego (2010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67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5.86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7.217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00,00/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 450.00/do 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=1.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x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 rozbudowy SP Nr 1 w Suchedniowie termin zakończenia realizacji projektu 31.08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4.990,00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/ do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104.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lektora kanalizacji sanitarnej od ul Sportowej do ul. Berezów w Suchedniowie( termin zakończenia rzeczowego 31.08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.810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436.88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.530.69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.436.885,98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.093.586,50/do 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.530.47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domu kultu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 rzeczowego 30.09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.9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.9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.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69.961,00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.820.231,00/do 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= 3.290.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z udziałem 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realizowane ze śr wła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.019.21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914.21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1.332.63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.142.05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90.5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70.999,71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+ 12.377.062,34/do 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= 20.248.06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x/</w:t>
      </w:r>
      <w:r>
        <w:rPr/>
        <w:t xml:space="preserve"> poz 4 i 7 – zadania wieloletnie realizowane ze środków własnych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U. N.</dc:creator>
  <dc:description/>
  <cp:keywords/>
  <dc:language>en-US</dc:language>
  <cp:lastModifiedBy>U. N.</cp:lastModifiedBy>
  <cp:lastPrinted>2012-03-08T14:48:00Z</cp:lastPrinted>
  <dcterms:modified xsi:type="dcterms:W3CDTF">2012-03-21T07:39:00Z</dcterms:modified>
  <cp:revision>2</cp:revision>
  <dc:subject/>
  <dc:title/>
</cp:coreProperties>
</file>