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1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zaplanowanej na 2011r rezerwy ogólnej w wysokości </w:t>
      </w:r>
      <w:r>
        <w:rPr>
          <w:b/>
        </w:rPr>
        <w:t xml:space="preserve">59.000,- </w:t>
      </w:r>
      <w:r>
        <w:rPr/>
        <w:t xml:space="preserve">zł rozdysponowano </w:t>
      </w:r>
    </w:p>
    <w:p>
      <w:pPr>
        <w:pStyle w:val="Normal"/>
        <w:rPr/>
      </w:pPr>
      <w:r>
        <w:rPr/>
        <w:t>kwotę zł  57.577,- siedmioma Zarządzeniami Burmistrza Miasta i Gminy.</w:t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42.000,-</w:t>
      </w:r>
      <w:r>
        <w:rPr/>
        <w:t xml:space="preserve"> zł nie była rozdysponowana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551"/>
        <w:gridCol w:w="425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–nr,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- Rozdział §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 z 31 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88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-85415 § 3240,3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88,- zł : Stypendia socjalne dla uczniów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0 z 20 czer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00-70005§ 42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- zł:  zakup materiałów i wyposażenia - kontene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1 z 24 czer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-92601 § 4260 – 400,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 - stad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2 z 30 czer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03 § 4300 – 15.0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-92601 § 4210 – 700,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 –oczyszczanie miast 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i wyposażenia – stad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6 z 25 lip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95 § 4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K i B – wypłata odszkodowania za przejęcie na mocy prawa nieruchomości działka nr 3911/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7 z 27 lip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-92601§ 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 – stadion – 1.000,-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0 z 03 sierp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 -75412 § 3030,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P :wypłata ekwiwalentów - 6.000,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  - 1.000,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2 z 12 sierp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42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-85415 § 3260- 4.742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03 § 4300- 5.000,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materialna dla uczniów –wypraw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 – oczyszczanie miast i ws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4 z 31 sierp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4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-70005 § 4300,4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-92601 § 4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00,-zł zakup usług i czynsze lokale komuna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4,- zł stadion zakup energii – woda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8 z 15 wrześ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-70005 § 4400-1.8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2 § 4210-1.200,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administracyjne –czynsze lokale komunal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 zakup materiałów i wyposażenia - paliw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7 z 24 paździer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23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-85415 § 3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23,- ; stypendia dla uczniów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4 z 19 gru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-01030 § 2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- zł ; wpłaty gmin na rzecz Izb Rolniczyc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577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ezerwa ce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0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U. N.</cp:lastModifiedBy>
  <cp:lastPrinted>2012-02-27T09:08:00Z</cp:lastPrinted>
  <dcterms:modified xsi:type="dcterms:W3CDTF">2012-03-15T11:49:00Z</dcterms:modified>
  <cp:revision>41</cp:revision>
  <dc:subject/>
  <dc:title/>
</cp:coreProperties>
</file>