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1 roku dotacji z budżetu j.s.t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1940"/>
        <w:gridCol w:w="1520"/>
        <w:gridCol w:w="1794"/>
        <w:gridCol w:w="22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 ( 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40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K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 dnia 01.06.2011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11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stycje i zakupy inwestycyj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 nr 23/V/2011 z dn. 25.05.11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-8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Skarż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z dn. 01.02.2011r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4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z dzieci z terenu gminy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 szkół specjalnyc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RM nr 11/II/2011 z dn. 22.02.2011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9/I/11 z dn 28.01.2011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-851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1/U/ z dn 28.01.11 z TPD o/ w Suchedniowie – 25.000,-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/U/ z dn 28.01.11 z TPD o /M w Suchedniowie -25.000,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3/U/ z dn 28.01.11r z Zespół Caritas przy Parafii  w Suchedniowie – 25.000,-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4/U/ z dn 27.06.11r z Polskie Towarzystwo Krajoznawcze - 10.000,-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r 5/U/ z dn 03.06.11 z TPD O Suchedniów na kwotę 7.000,-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profilaktyki i przeciwdziałania A/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11/II/2011 RM z dn 22.02.2011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9/I/11 z dn 28.01.2011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9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K Suchedni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63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ceny jednostkowej Ściekó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nr 11/II/2011 RM z dn 22.02.20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61/XI/11 z dn 15.11.11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1/II/2011 RM z dn 22.02.2011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3/V/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 25.0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4/IX/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 dn 25.10.11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69/XI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z dn 28.12.11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9.96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kosztów inwestycj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Uchwała nr </w:t>
            </w:r>
            <w:r>
              <w:rPr>
                <w:sz w:val="20"/>
                <w:szCs w:val="20"/>
              </w:rPr>
              <w:t>11/II/2011 RM z dn 22.02.2011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z d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.02.2011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Uchwała nr </w:t>
            </w:r>
            <w:r>
              <w:rPr>
                <w:sz w:val="20"/>
                <w:szCs w:val="20"/>
              </w:rPr>
              <w:t>11/II/2011 RM z dn 22.02.2011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69/XI/2011 z 28.12.11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926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1/S /11z dn 28.01.11 z KS Astra  -</w:t>
            </w:r>
            <w:r>
              <w:rPr>
                <w:b/>
                <w:sz w:val="20"/>
                <w:szCs w:val="20"/>
              </w:rPr>
              <w:t>10.000</w:t>
            </w:r>
            <w:r>
              <w:rPr>
                <w:sz w:val="20"/>
                <w:szCs w:val="20"/>
              </w:rPr>
              <w:t>,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2/S/11 z dn. 28.01.11r z  UKS „NIKE” –</w:t>
            </w:r>
            <w:r>
              <w:rPr>
                <w:b/>
                <w:sz w:val="20"/>
                <w:szCs w:val="20"/>
              </w:rPr>
              <w:t>3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/S/11 z dn 28.01.11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KS ORLICZ – </w:t>
            </w:r>
            <w:r>
              <w:rPr>
                <w:b/>
                <w:sz w:val="20"/>
                <w:szCs w:val="20"/>
              </w:rPr>
              <w:t>120.000</w:t>
            </w:r>
            <w:r>
              <w:rPr>
                <w:sz w:val="20"/>
                <w:szCs w:val="20"/>
              </w:rPr>
              <w:t>,-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/S/11 z 28.01.11 z MKS ORLICZ –</w:t>
            </w:r>
            <w:r>
              <w:rPr>
                <w:b/>
                <w:sz w:val="20"/>
                <w:szCs w:val="20"/>
              </w:rPr>
              <w:t>5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5/S/11 z dn 28.01.11 z MKS ORLICZ – </w:t>
            </w:r>
            <w:r>
              <w:rPr>
                <w:b/>
                <w:sz w:val="20"/>
                <w:szCs w:val="20"/>
              </w:rPr>
              <w:t>29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6/S/11 z TPD o/m Suchedniów  dn.28.01.11 –</w:t>
            </w:r>
            <w:r>
              <w:rPr>
                <w:b/>
                <w:sz w:val="20"/>
                <w:szCs w:val="20"/>
              </w:rPr>
              <w:t>2.5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7/S/11 z dn.28.01.11 SSTenisowe SET – </w:t>
            </w:r>
            <w:r>
              <w:rPr>
                <w:b/>
                <w:sz w:val="20"/>
                <w:szCs w:val="20"/>
              </w:rPr>
              <w:t>1.5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8/s/11 z dn 16.03.11 z UKS NIKE – </w:t>
            </w:r>
            <w:r>
              <w:rPr>
                <w:b/>
                <w:sz w:val="20"/>
                <w:szCs w:val="20"/>
              </w:rPr>
              <w:t>3.7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9/S/11 z 16.03.11r z UMLKS – </w:t>
            </w:r>
            <w:r>
              <w:rPr>
                <w:b/>
                <w:sz w:val="20"/>
                <w:szCs w:val="20"/>
              </w:rPr>
              <w:t>8.000</w:t>
            </w:r>
            <w:r>
              <w:rPr>
                <w:sz w:val="20"/>
                <w:szCs w:val="20"/>
              </w:rPr>
              <w:t>,-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Nr 10/S/11 z 16.03.11r z ŁLKS Olimpia – </w:t>
            </w:r>
            <w:r>
              <w:rPr>
                <w:b/>
                <w:sz w:val="20"/>
                <w:szCs w:val="20"/>
              </w:rPr>
              <w:t>17.000</w:t>
            </w:r>
            <w:r>
              <w:rPr>
                <w:sz w:val="20"/>
                <w:szCs w:val="20"/>
              </w:rPr>
              <w:t>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7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Uchwała nr </w:t>
            </w:r>
            <w:r>
              <w:rPr>
                <w:sz w:val="20"/>
                <w:szCs w:val="20"/>
              </w:rPr>
              <w:t>11/II/2011 RM z dn 22.02.2011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/I/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 28.01.11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9.452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. N.</cp:lastModifiedBy>
  <cp:lastPrinted>2012-02-28T13:20:00Z</cp:lastPrinted>
  <dcterms:modified xsi:type="dcterms:W3CDTF">2012-03-15T11:46:00Z</dcterms:modified>
  <cp:revision>42</cp:revision>
  <dc:subject/>
  <dc:title/>
</cp:coreProperties>
</file>