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 2011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313"/>
        <w:gridCol w:w="4039"/>
        <w:gridCol w:w="1685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00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K Suchedniów  – dotacja cel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211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– dotacja cel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4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K Suchedniów dotacja przedmiot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2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.635,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2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.3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Kuźnica dot celowa na inwe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9.9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9.961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7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62.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29.45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8,8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U. N.</cp:lastModifiedBy>
  <cp:lastPrinted>2010-07-23T14:33:00Z</cp:lastPrinted>
  <dcterms:modified xsi:type="dcterms:W3CDTF">2012-03-15T11:44:00Z</dcterms:modified>
  <cp:revision>50</cp:revision>
  <dc:subject/>
  <dc:title>Załącznik Nr </dc:title>
</cp:coreProperties>
</file>