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roku 2011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318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031.214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31.214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31.214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31.214,00</w:t>
            </w:r>
          </w:p>
        </w:tc>
      </w:tr>
      <w:tr>
        <w:trPr>
          <w:trHeight w:val="488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a deficyt roku 2006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a deficyt roku 2008  -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a deficyt roku 2009 -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a deficyt roku 2010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1.159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.0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25.000</w:t>
            </w:r>
            <w:r>
              <w:rPr>
                <w:b/>
                <w:sz w:val="20"/>
              </w:rPr>
              <w:t>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59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1.848.159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70.0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25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3.159,-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001.159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848.15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. N.</cp:lastModifiedBy>
  <cp:lastPrinted>2012-02-27T09:50:00Z</cp:lastPrinted>
  <dcterms:modified xsi:type="dcterms:W3CDTF">2012-02-27T09:06:00Z</dcterms:modified>
  <cp:revision>80</cp:revision>
  <dc:subject/>
  <dc:title>Zał</dc:title>
</cp:coreProperties>
</file>