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ZBIOR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TAWIONYCH UPOMNIEŃ, WEZWAŃ DO ZAPŁAT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WÓW SĄDOWYCH ORAZ TYTUŁÓW WYKONAW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 – II – III – IV – KWARTAŁ 2011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845"/>
        <w:gridCol w:w="1482"/>
        <w:gridCol w:w="212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omnieni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3 450,34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97,12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407,39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czne zobowiązanie pieniężne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116,08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transportu - osoby fizycz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 104,8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transportu - osoby prawne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829,0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 – podmioty gospodarcz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21 575,88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RAZEM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 756 680,61</w:t>
            </w:r>
          </w:p>
        </w:tc>
      </w:tr>
      <w:tr>
        <w:trPr/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y wykonawcze                – komornik skarbowy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 144,65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865,23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czne zobowiązanie pieniężne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 521,28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0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 os. fiz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 409,4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 – podmioty gospodarcz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 561,64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07 531,20</w:t>
            </w:r>
          </w:p>
        </w:tc>
      </w:tr>
      <w:tr>
        <w:trPr/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ezwania do zapła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– mieszkania komunal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 888,12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e pas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76,76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erżaw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 625,93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wały zarząd nieruchomości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676,99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czyste użytkowanie grun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599,19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RAZEM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6 366,99</w:t>
            </w:r>
          </w:p>
        </w:tc>
      </w:tr>
      <w:tr>
        <w:trPr/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wy do sądu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eczyste użytkowanie grun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  <w:t>2 519,83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nsze – mieszkania komunal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  <w:t>14 884,39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Cs/>
              </w:rPr>
              <w:t>RAZEM</w:t>
            </w:r>
            <w:r>
              <w:rPr>
                <w:b/>
                <w:bCs/>
                <w:iCs/>
                <w:color w:val="0000FF"/>
              </w:rPr>
              <w:t>: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 404,22</w:t>
            </w:r>
          </w:p>
        </w:tc>
      </w:tr>
      <w:tr>
        <w:trPr>
          <w:trHeight w:val="301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y wykonawcze                – komornik sądow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eczyste użytkowanie grun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  <w:t>701,94</w:t>
            </w:r>
          </w:p>
        </w:tc>
      </w:tr>
      <w:tr>
        <w:trPr>
          <w:trHeight w:val="39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nsze – mieszkania komunal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01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0:00Z</dcterms:created>
  <dc:creator>user</dc:creator>
  <dc:description/>
  <cp:keywords/>
  <dc:language>en-US</dc:language>
  <cp:lastModifiedBy>user</cp:lastModifiedBy>
  <dcterms:modified xsi:type="dcterms:W3CDTF">2012-03-22T06:51:00Z</dcterms:modified>
  <cp:revision>1</cp:revision>
  <dc:subject/>
  <dc:title>Załącznik nr 4</dc:title>
</cp:coreProperties>
</file>