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Załącznik nr 1</w:t>
      </w:r>
    </w:p>
    <w:p>
      <w:pPr>
        <w:pStyle w:val="Heading1"/>
        <w:rPr/>
      </w:pPr>
      <w:r>
        <w:rPr>
          <w:b/>
        </w:rPr>
        <w:t xml:space="preserve">Realizacja planu dochodów budżetowych na 31.12.2011r  </w:t>
      </w:r>
    </w:p>
    <w:p>
      <w:pPr>
        <w:pStyle w:val="Heading1"/>
        <w:rPr>
          <w:b/>
          <w:b/>
        </w:rPr>
      </w:pPr>
      <w:r>
        <w:rPr>
          <w:b/>
        </w:rPr>
        <w:t xml:space="preserve">wg źródeł ich powstawan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560"/>
        <w:gridCol w:w="1417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1.12.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= 6: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. Dochody z podatków i opł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28.1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96.53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chody od osób praw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.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. od czynności cywilnopraw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dsetki od 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otrzym z fund cel. ... - PEF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=2.503.12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30.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2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3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217.266,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31.743,0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36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7.237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96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87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205,29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7.3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8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616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ochody od osób fizycznych</w:t>
            </w:r>
          </w:p>
          <w:p>
            <w:pPr>
              <w:pStyle w:val="Heading2"/>
              <w:rPr/>
            </w:pPr>
            <w:r>
              <w:rPr/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płata od posiadania ps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targ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=1.684.682,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68.262,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64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737.455,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4.449,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440,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167,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614,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242,4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484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36.841,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5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3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6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ochody pozostałe/urz.skar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karty podatkowej os. fizyczn.</w:t>
            </w:r>
          </w:p>
          <w:p>
            <w:pPr>
              <w:pStyle w:val="Heading3"/>
              <w:rPr/>
            </w:pPr>
            <w:r>
              <w:rPr/>
              <w:t>Opłata skarb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skarbowa</w:t>
            </w:r>
          </w:p>
          <w:p>
            <w:pPr>
              <w:pStyle w:val="Heading3"/>
              <w:rPr/>
            </w:pPr>
            <w:r>
              <w:rPr/>
              <w:t>Administr. samorząd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. opł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płata produk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=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.30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4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012,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12,1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7.494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7.494,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.307,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78,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2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5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3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1,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6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47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I. Udziały w podatk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95.4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43.01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at. doch od os.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. dochod. od os. praw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75.47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50.07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94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II. Subwe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31.4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31.4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>
          <w:trHeight w:val="8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. oświatowa subw ogóln dla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wyrównawcza subw ogóln dla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gm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/uzupełnienie suw ogóln dla jst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43.24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1.69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6.4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43.24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801.69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6.4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V. Dota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53.73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65.59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Dotacje celowe</w:t>
            </w:r>
          </w:p>
          <w:p>
            <w:pPr>
              <w:pStyle w:val="Heading2"/>
              <w:rPr/>
            </w:pPr>
            <w:r>
              <w:rPr/>
              <w:t>Dot celowe.... - zwrot pod akcyzo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t celowe otrzym z .... - adm. Rząd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 spis powszech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 otrzym z ...- stały rej wyb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t celowe… - św. rodzin oraz 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t celowe .... - skł. na ub. zdr. od zasił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t celowe … - zasiłki i pom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 .... - na zad w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 ... - na zad własne  -MGO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 ...na zad. wł – dożywi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a cel ... na zad własne - stypend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a na zad zlec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 .. na zad włas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dotacj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tacja cel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tacje celowe – Jasna I i Jasna 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 w ramach programów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 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ot cel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=3.503.499,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057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6.01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7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77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73,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89.33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9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70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7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39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58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95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.150.236,4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5.91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8.419,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7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29,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491,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6,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.9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492.962,6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.05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50,87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7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7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3,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9.326,9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505,2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.70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66,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576,6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.396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.58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05,3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72.635,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91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7.244,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29,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491,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6,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96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9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V. Pozostałe doch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1.89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9.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8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830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7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pływy od jedn. budżetowych</w:t>
            </w:r>
          </w:p>
          <w:p>
            <w:pPr>
              <w:pStyle w:val="Heading2"/>
              <w:rPr/>
            </w:pPr>
            <w:r>
              <w:rPr/>
              <w:t>Wpływy z usług - UM i 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 – 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Heading2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Heading2"/>
              <w:rPr/>
            </w:pPr>
            <w:r>
              <w:rPr/>
              <w:t>wpływy z różnych dochodów</w:t>
            </w:r>
          </w:p>
          <w:p>
            <w:pPr>
              <w:pStyle w:val="Heading2"/>
              <w:rPr/>
            </w:pPr>
            <w:r>
              <w:rPr/>
              <w:t>odsetki pozostałe – SZO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 - Opieka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. odsetki - Opieka spo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S i R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. odsetki - OS i 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. odsetki - ZIK i 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ochody z majątku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 z in lokaln opłat pob. przez 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rzekształca prawa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 z in lokaln opłat pobier przez js</w:t>
            </w:r>
          </w:p>
          <w:p>
            <w:pPr>
              <w:pStyle w:val="Heading3"/>
              <w:rPr/>
            </w:pPr>
            <w:r>
              <w:rPr/>
              <w:t>Pozostałe do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 z najmu ...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 z najmu ....  – czyns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 z opł za ..... - wieczyste użytk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 z najmu .... – dzierż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 zw. z real. zad. z zakr adm rząd.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 za zezw na sprzed  al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. eksploatacyjn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pływy zaj pasa drogoweg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 z usług – Gazeta Suchedni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środków niewygasających z 20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chody zw z realiz zad zlec 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– zasiłki z lat poprzedn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dot cel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K Kuźn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= </w:t>
            </w:r>
            <w:r>
              <w:rPr>
                <w:sz w:val="24"/>
                <w:u w:val="single"/>
              </w:rPr>
              <w:t>262.03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9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5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8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9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6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= 70.225,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675,1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u w:val="single"/>
              </w:rPr>
              <w:t>659.63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20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85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09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2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417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5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91.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8.628,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889,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83,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36,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108,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,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36,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,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90,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,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,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,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58,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82,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16,2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641,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4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3.080,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,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7.551,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95,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005,5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53.801,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,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59,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30,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885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511,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9,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946,2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0.219,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52,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46,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181,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03,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2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556,6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3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30,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961,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4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8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3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700.63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886.54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07:00Z</dcterms:created>
  <dc:creator>Skarbnik</dc:creator>
  <dc:description/>
  <cp:keywords/>
  <dc:language>en-US</dc:language>
  <cp:lastModifiedBy>U. N.</cp:lastModifiedBy>
  <cp:lastPrinted>2012-03-06T14:08:00Z</cp:lastPrinted>
  <dcterms:modified xsi:type="dcterms:W3CDTF">2012-03-15T08:01:00Z</dcterms:modified>
  <cp:revision>432</cp:revision>
  <dc:subject/>
  <dc:title>Załącznik nr 1</dc:title>
</cp:coreProperties>
</file>