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ISTRZ MIASTA I GMINY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CHEDNIÓW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 P R A W O Z D A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 wykonania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Budżetu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Gminy     Suchedniów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2011r.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uchedniów,  dn. 20 .03.2012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W roku 2011r  </w:t>
      </w:r>
      <w:r>
        <w:rPr>
          <w:sz w:val="24"/>
          <w:szCs w:val="24"/>
        </w:rPr>
        <w:t>Gmina Suchedniów zrealizowała dochody w wysokości 23.886.543,83 zł oraz wydatki w kwocie 29.031.518,89 zł, co daje ujemny wynik w wysokości 5.144.975,06 zł.  Deficyt  budżetu był pokryty kredytem.</w:t>
      </w:r>
    </w:p>
    <w:p>
      <w:pPr>
        <w:pStyle w:val="Normal"/>
        <w:rPr/>
      </w:pPr>
      <w:r>
        <w:rPr>
          <w:sz w:val="24"/>
          <w:szCs w:val="24"/>
        </w:rPr>
        <w:t>Plan dochodów budżetowych po zmianach został zrealizowany w 96,7%, natomiast plan wydatków w 97,6%.</w:t>
      </w:r>
    </w:p>
    <w:p>
      <w:pPr>
        <w:pStyle w:val="Normal"/>
        <w:rPr/>
      </w:pPr>
      <w:r>
        <w:rPr>
          <w:sz w:val="24"/>
          <w:szCs w:val="24"/>
        </w:rPr>
        <w:t>Szczegółową analizę realizacji planu dochodów budżetowych 2011r wg źródeł ich powstawania zestawiono w załączniku n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ktura dochodów przedstawiała się następująco:</w:t>
      </w:r>
    </w:p>
    <w:p>
      <w:pPr>
        <w:pStyle w:val="Normal"/>
        <w:rPr/>
      </w:pPr>
      <w:r>
        <w:rPr>
          <w:sz w:val="24"/>
          <w:szCs w:val="24"/>
        </w:rPr>
        <w:t>- dochody z podatków i opłat zostały zrealizowane w 94,5% i stanowiły 16,7 % dochodów wykonanych,</w:t>
      </w:r>
    </w:p>
    <w:p>
      <w:pPr>
        <w:pStyle w:val="Normal"/>
        <w:rPr/>
      </w:pPr>
      <w:r>
        <w:rPr>
          <w:sz w:val="24"/>
          <w:szCs w:val="24"/>
        </w:rPr>
        <w:t>- udziały w podatkach zrealizowano w 101,1% i stanowiły 19 % dochodów wykonanych,</w:t>
      </w:r>
    </w:p>
    <w:p>
      <w:pPr>
        <w:pStyle w:val="Normal"/>
        <w:rPr/>
      </w:pPr>
      <w:r>
        <w:rPr>
          <w:sz w:val="24"/>
          <w:szCs w:val="24"/>
        </w:rPr>
        <w:t>- subwencje zrealizowano w 100% co stanowiło 34,9% wykonanych dochod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tacje zrealizowano z uwzględnieniem zwrotów / rozliczeniem w 2011r w ogółem 91,2%  wielkości zaplanowanej i stanowiły   25,4% dochodów .</w:t>
      </w:r>
    </w:p>
    <w:p>
      <w:pPr>
        <w:pStyle w:val="Normal"/>
        <w:rPr/>
      </w:pPr>
      <w:r>
        <w:rPr>
          <w:sz w:val="24"/>
          <w:szCs w:val="24"/>
        </w:rPr>
        <w:t>- pozostałe dochody zrealizowano w 95,8% i stanowiły one   4 % dochodów wykonanych.</w:t>
      </w:r>
    </w:p>
    <w:p>
      <w:pPr>
        <w:pStyle w:val="Normal"/>
        <w:rPr>
          <w:sz w:val="24"/>
          <w:szCs w:val="24"/>
        </w:rPr>
      </w:pPr>
      <w:bookmarkStart w:id="0" w:name="_1392546354"/>
      <w:bookmarkEnd w:id="0"/>
      <w:r>
        <w:rPr>
          <w:sz w:val="24"/>
          <w:szCs w:val="24"/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85pt;height:244.35pt" filled="f" o:ole="">
            <v:imagedata r:id="rId3" o:title=""/>
          </v:shape>
          <o:OLEObject Type="Embed" ProgID="Excel.Sheet.12" ShapeID="ole_rId2" DrawAspect="Content" ObjectID="_823261509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ody z podatków i opłat zostały zrealizowane w 94,5% w tym:</w:t>
      </w:r>
    </w:p>
    <w:p>
      <w:pPr>
        <w:pStyle w:val="Normal"/>
        <w:rPr/>
      </w:pPr>
      <w:r>
        <w:rPr>
          <w:sz w:val="24"/>
          <w:szCs w:val="24"/>
        </w:rPr>
        <w:t>- od osób prawnych w stosunku do planu realizacja wyniosła 88,6%,</w:t>
      </w:r>
    </w:p>
    <w:p>
      <w:pPr>
        <w:pStyle w:val="Normal"/>
        <w:rPr/>
      </w:pPr>
      <w:r>
        <w:rPr>
          <w:sz w:val="24"/>
          <w:szCs w:val="24"/>
        </w:rPr>
        <w:t>- od osób fizycznych w stosunku do planu realizacja wyniosła 103,1%,</w:t>
      </w:r>
    </w:p>
    <w:p>
      <w:pPr>
        <w:pStyle w:val="Normal"/>
        <w:rPr/>
      </w:pPr>
      <w:r>
        <w:rPr>
          <w:sz w:val="24"/>
          <w:szCs w:val="24"/>
        </w:rPr>
        <w:t>- z tytułu wpływów karty podatkowej  – 125,3%</w:t>
      </w:r>
    </w:p>
    <w:p>
      <w:pPr>
        <w:pStyle w:val="Normal"/>
        <w:rPr/>
      </w:pPr>
      <w:r>
        <w:rPr>
          <w:sz w:val="24"/>
          <w:szCs w:val="24"/>
        </w:rPr>
        <w:t>- z opłaty skarbowej – 91,65%,</w:t>
      </w:r>
    </w:p>
    <w:p>
      <w:pPr>
        <w:pStyle w:val="Normal"/>
        <w:rPr/>
      </w:pPr>
      <w:r>
        <w:rPr>
          <w:sz w:val="24"/>
          <w:szCs w:val="24"/>
        </w:rPr>
        <w:t>- z pozostałych opłat – 147,6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lan dochodów z tytułu podatku od nieruchomości podmiotów gospodarczych</w:t>
      </w:r>
      <w:r>
        <w:rPr>
          <w:sz w:val="24"/>
          <w:szCs w:val="24"/>
        </w:rPr>
        <w:t xml:space="preserve"> został wykonany w 86,62%. Na kwotę wykonania 1.931.743,02 zł składają się wpłaty bieżące w wysokości 1.570.860,56 zł oraz  zaległe w wysokości 360.882,46 zł. Persaldo należności na koniec roku zamknęło się kwotą 1.702.173,58 zł wyższą od stanu na początek roku o 10,2%. W 2011r wpłynęły VI i VII rata podatku z tytułu postępowania układowego od ZWK Maryw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lan dochodów z tytułu podatku rolnego podmiotów gospodarczych </w:t>
      </w:r>
      <w:r>
        <w:rPr>
          <w:sz w:val="24"/>
          <w:szCs w:val="24"/>
        </w:rPr>
        <w:t>został zrealizowany w 107,3% t.j. w kwocie 236,00 zł, która stanowiła 100% przypisu na 2011r.</w:t>
      </w:r>
    </w:p>
    <w:p>
      <w:pPr>
        <w:pStyle w:val="Normal"/>
        <w:rPr/>
      </w:pPr>
      <w:r>
        <w:rPr>
          <w:sz w:val="24"/>
          <w:szCs w:val="24"/>
        </w:rPr>
        <w:t xml:space="preserve">Persaldo należności Gminy  na 31 grudnia  2011r   zamknęło się kwotą nadpłaty 2,0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lan dochodów z tytułu podatku leśnego od podmiotów gospodarczych</w:t>
      </w:r>
      <w:r>
        <w:rPr>
          <w:sz w:val="24"/>
          <w:szCs w:val="24"/>
        </w:rPr>
        <w:t xml:space="preserve"> zrealizowano w 115,9 %.  Zaległości w tym podatku na 31.12.2011r  nie wystąpiły .</w:t>
      </w:r>
    </w:p>
    <w:p>
      <w:pPr>
        <w:pStyle w:val="Normal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lan dochodów z tytułu podatku od środków transportowych</w:t>
      </w:r>
      <w:r>
        <w:rPr>
          <w:sz w:val="24"/>
          <w:szCs w:val="24"/>
        </w:rPr>
        <w:t xml:space="preserve"> od podmiotów gospodarczych został wykonany w 92,2%. Wykonanie w wysokości 16.596.00 zł stanowiło 100% przypisu 2011r . Na koniec roku widnieje nadpłata w wysokości 0,06 zł.</w:t>
      </w:r>
    </w:p>
    <w:p>
      <w:pPr>
        <w:pStyle w:val="Normal"/>
        <w:rPr/>
      </w:pPr>
      <w:r>
        <w:rPr>
          <w:sz w:val="24"/>
          <w:szCs w:val="24"/>
        </w:rPr>
        <w:tab/>
        <w:t>Na przestrzeni 2011r na zaległości  podatkowe podmiotów gospodarczych wystawiono 39 upomnień na wartość 2.128.404,88 zł oraz 8 tytułów wykonawczych na kwotę 496.561,64 zł. Zaległości zabezpieczone hipoteką wg stanu na koniec roku wyniosły 986.319,44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ochody z tytułu podatków </w:t>
      </w:r>
      <w:r>
        <w:rPr>
          <w:sz w:val="24"/>
          <w:szCs w:val="24"/>
          <w:u w:val="single"/>
        </w:rPr>
        <w:t>od osób fizycznych</w:t>
      </w:r>
      <w:r>
        <w:rPr>
          <w:sz w:val="24"/>
          <w:szCs w:val="24"/>
        </w:rPr>
        <w:t xml:space="preserve"> zamknęły się kwotą 1.737.455,89zł, w tym:</w:t>
      </w:r>
    </w:p>
    <w:p>
      <w:pPr>
        <w:pStyle w:val="Normal"/>
        <w:rPr/>
      </w:pPr>
      <w:r>
        <w:rPr>
          <w:sz w:val="24"/>
          <w:szCs w:val="24"/>
        </w:rPr>
        <w:t>- wpłaty podatku od nieruchomości wyniosły 1.174.449,40 zł – tj. 100,5 % wielkości   zaplanowanej,</w:t>
      </w:r>
    </w:p>
    <w:p>
      <w:pPr>
        <w:pStyle w:val="Normal"/>
        <w:rPr/>
      </w:pPr>
      <w:r>
        <w:rPr>
          <w:sz w:val="24"/>
          <w:szCs w:val="24"/>
        </w:rPr>
        <w:t>- wpłaty podatku rolnego wyniosły 33.440,38 zł – tj. 57% planu,</w:t>
      </w:r>
    </w:p>
    <w:p>
      <w:pPr>
        <w:pStyle w:val="Normal"/>
        <w:rPr/>
      </w:pPr>
      <w:r>
        <w:rPr>
          <w:sz w:val="24"/>
          <w:szCs w:val="24"/>
        </w:rPr>
        <w:t>- wpłaty podatku leśnego wyniosły 22.167,33 zł – tj. 110,8% planu,</w:t>
      </w:r>
    </w:p>
    <w:p>
      <w:pPr>
        <w:pStyle w:val="Normal"/>
        <w:rPr/>
      </w:pPr>
      <w:r>
        <w:rPr>
          <w:sz w:val="24"/>
          <w:szCs w:val="24"/>
        </w:rPr>
        <w:t>- wpływy z podatku od środków transportowych zamknęły się kwotą 153.614,04zł – tj. 96% wielkości zaplanowa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kwotę wpłat z tytułu </w:t>
      </w:r>
      <w:r>
        <w:rPr>
          <w:sz w:val="24"/>
          <w:szCs w:val="24"/>
          <w:u w:val="single"/>
        </w:rPr>
        <w:t>podatku od nieruchomości</w:t>
      </w:r>
      <w:r>
        <w:rPr>
          <w:sz w:val="24"/>
          <w:szCs w:val="24"/>
        </w:rPr>
        <w:t xml:space="preserve"> składają się wpłaty bieżące w wysokości 1.016.631,41 zł oraz wpłaty zaległe w kwocie 157.817,99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aldo należności ww. podatku w stosunku do stanu na początek roku spadło</w:t>
      </w:r>
    </w:p>
    <w:p>
      <w:pPr>
        <w:pStyle w:val="Normal"/>
        <w:rPr/>
      </w:pPr>
      <w:r>
        <w:rPr>
          <w:sz w:val="24"/>
          <w:szCs w:val="24"/>
        </w:rPr>
        <w:t>(o około 1,5%) i wyniosło na koniec 2011r  -  425.424,90  zł.</w:t>
      </w:r>
    </w:p>
    <w:p>
      <w:pPr>
        <w:pStyle w:val="Normal"/>
        <w:rPr/>
      </w:pPr>
      <w:r>
        <w:rPr>
          <w:sz w:val="24"/>
          <w:szCs w:val="24"/>
        </w:rPr>
        <w:t xml:space="preserve">Dochody z </w:t>
      </w:r>
      <w:r>
        <w:rPr>
          <w:sz w:val="24"/>
          <w:szCs w:val="24"/>
          <w:u w:val="single"/>
        </w:rPr>
        <w:t>podatku rolnego</w:t>
      </w:r>
      <w:r>
        <w:rPr>
          <w:sz w:val="24"/>
          <w:szCs w:val="24"/>
        </w:rPr>
        <w:t xml:space="preserve"> wyniosły w podziale na : bieżące  - 30.639,42 zł oraz zaległe 2.800,96 zł.  Persaldo należności w tym podatku na koniec roku wyniosło 3.460,44  zł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( spadek zaległości o około 13%).</w:t>
      </w:r>
    </w:p>
    <w:p>
      <w:pPr>
        <w:pStyle w:val="Normal"/>
        <w:rPr/>
      </w:pPr>
      <w:r>
        <w:rPr>
          <w:sz w:val="24"/>
          <w:szCs w:val="24"/>
        </w:rPr>
        <w:t xml:space="preserve">Wpłaty  z </w:t>
      </w:r>
      <w:r>
        <w:rPr>
          <w:sz w:val="24"/>
          <w:szCs w:val="24"/>
          <w:u w:val="single"/>
        </w:rPr>
        <w:t>podatku leśnego</w:t>
      </w:r>
      <w:r>
        <w:rPr>
          <w:sz w:val="24"/>
          <w:szCs w:val="24"/>
        </w:rPr>
        <w:t xml:space="preserve"> wyniosły w podziale na : bieżące  - 20.309,90 zł oraz zaległe 1.857,43 zł. Na koniec roku persaldo należności w tym podatku  nieznacznie uległo zwiększeniu  o około 36,8%  i wyniosło 6.342,03 zł.</w:t>
      </w:r>
    </w:p>
    <w:p>
      <w:pPr>
        <w:pStyle w:val="Normal"/>
        <w:rPr/>
      </w:pPr>
      <w:r>
        <w:rPr>
          <w:sz w:val="24"/>
          <w:szCs w:val="24"/>
        </w:rPr>
        <w:t xml:space="preserve">Dochody z </w:t>
      </w:r>
      <w:r>
        <w:rPr>
          <w:sz w:val="24"/>
          <w:szCs w:val="24"/>
          <w:u w:val="single"/>
        </w:rPr>
        <w:t>podatku od środków transportowych</w:t>
      </w:r>
      <w:r>
        <w:rPr>
          <w:sz w:val="24"/>
          <w:szCs w:val="24"/>
        </w:rPr>
        <w:t xml:space="preserve"> wyniosły ;</w:t>
      </w:r>
    </w:p>
    <w:p>
      <w:pPr>
        <w:pStyle w:val="Normal"/>
        <w:rPr/>
      </w:pPr>
      <w:r>
        <w:rPr>
          <w:sz w:val="24"/>
          <w:szCs w:val="24"/>
        </w:rPr>
        <w:t>- bieżące 143.845,94 zł,</w:t>
      </w:r>
    </w:p>
    <w:p>
      <w:pPr>
        <w:pStyle w:val="Normal"/>
        <w:rPr/>
      </w:pPr>
      <w:r>
        <w:rPr>
          <w:sz w:val="24"/>
          <w:szCs w:val="24"/>
        </w:rPr>
        <w:t>- zaległe 9.768,10 z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Na koniec roku persaldo zaległości zamknęło się kwotą 23.476,76  zł tj. wzrosło  o około 24%.</w:t>
      </w:r>
    </w:p>
    <w:p>
      <w:pPr>
        <w:pStyle w:val="Normal"/>
        <w:rPr/>
      </w:pPr>
      <w:r>
        <w:rPr>
          <w:sz w:val="24"/>
          <w:szCs w:val="24"/>
        </w:rPr>
        <w:t>Na przestrzeni 2011r w stosunku do podatników – osób fizycznych wystawiono 987 upomnień na kwotę 628.275,73 zł oraz 273 tytułów wykonawczych na kwotę 210.969,56 zł , w tym w odniesieniu do podatników środków transportowych ; 50 upomnienia na kwotę 67.104,80 zł oraz 28 tytułów na kwotę 26.409,4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adto  wieczystym użytkownikom gruntów wystawiono wezwania do zapłaty w ilości 135 na kwotę 11.599,19 zł. Wystawiono 13 pozwów sądowych na kwotę 2.519,83 zł . Dzierżawcom nieruchomości wystawiono 22 wezwań do zapłaty na kwotę 21.625,93 zł . Najemcom mieszkań komunalnych wystawiono wezwania do zapłaty w ilości 14 sztuk na kwotę 14.884,39 zł.  Windykacje prowadzoną w 2011r zestawiono w załączniku nr 4.</w:t>
      </w:r>
    </w:p>
    <w:p>
      <w:pPr>
        <w:pStyle w:val="Normal"/>
        <w:rPr/>
      </w:pPr>
      <w:r>
        <w:rPr>
          <w:sz w:val="24"/>
          <w:szCs w:val="24"/>
        </w:rPr>
        <w:t>Skutki obniżenia górnych stawek podatkowych w 2011 roku wyniosły 1.079.580,-zł w tym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datek od osób prawnych skutki wyniosły 493.726,- zł;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 nieruchomości 487.493,00 zł,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w podatku od środków transportowych 6.233,- zł,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Podatek od osób fizycznych skutki wyniosły 585.854,00: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w nieruchomości 520.410,00 zł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podatku od środków transportowych 65.444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utki udzielonych przez gminę ulg i zwolnień w podatkach na podstawie uchwały Rady wyniosły 43.381,94 zł. Ze zwolnienia skorzystało 5 podmiotów gospodarczych. Zwolnienie dotyczyło podatku od nieruchomości gruntów, budynków lub ich części zajętych na potrzeby ochrony przeciwpożarowej, związanych statutowo z uprawianiem sportu i rekreacji, działalnością kulturalną oraz wypożyczaniem książek.</w:t>
      </w:r>
    </w:p>
    <w:p>
      <w:pPr>
        <w:pStyle w:val="Normal"/>
        <w:rPr/>
      </w:pPr>
      <w:r>
        <w:rPr>
          <w:sz w:val="24"/>
          <w:szCs w:val="24"/>
        </w:rPr>
        <w:t>Skutki decyzji wydanych przez organ podatkowy dotyczyły tylko osób fizycznych i wyniosły w 2011r: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-     4.673,16 zł  umorzenie i dotyczyło osób fizy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 52.645,80 zł rozłożenie na raty i odroczenie terminu płatności w zakresie podatku od nieruchomości wraz z odsetkami ( 5 osób) .</w:t>
      </w:r>
    </w:p>
    <w:p>
      <w:pPr>
        <w:pStyle w:val="Normal"/>
        <w:rPr/>
      </w:pPr>
      <w:r>
        <w:rPr>
          <w:sz w:val="24"/>
          <w:szCs w:val="24"/>
        </w:rPr>
        <w:t>Z kwoty umorzonej 4.673,16 zł, stanowił poda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od nieruchomości - 2.610,66 zł ( 8 osób);  </w:t>
      </w:r>
    </w:p>
    <w:p>
      <w:pPr>
        <w:pStyle w:val="Normal"/>
        <w:rPr/>
      </w:pPr>
      <w:r>
        <w:rPr>
          <w:sz w:val="24"/>
          <w:szCs w:val="24"/>
        </w:rPr>
        <w:t>- podatek rolny – 5,- zł ( 1 osoba);</w:t>
      </w:r>
    </w:p>
    <w:p>
      <w:pPr>
        <w:pStyle w:val="Normal"/>
        <w:rPr/>
      </w:pPr>
      <w:r>
        <w:rPr>
          <w:sz w:val="24"/>
          <w:szCs w:val="24"/>
        </w:rPr>
        <w:t>- podatek leśny – 4,- zł ( 1 osoba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odatek od czynności cywilnoprawnych  – 1.603,50 zł( 1 osoba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setek – 45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rzenie odsetek w kwocie 450,00,- zł dotyczyło podatku od nieruchomości - 3 osoby. Odsetki od rozłożonych  rat zaległości w podatku od nieruchomości w kwocie 1.557,80 zł dotyczyły 8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2011r na podstawie art. 74 ust. 1 ustawy o gospodarce nieruchomościami 23 osoby skorzystało z 50% bonifikaty z tytułu opłaty za wieczyste użytkowanie gruntów. Kwota bonifikaty łącznie wyniosła 798,58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woty dochodów z tytułu udziałów  w podatkach dochodowych od osób fizycznych i prawnych wyniosły łącznie  4.543.013,14  zł i stanowiły 101,1% wielkości zaplanowanej w budżecie. Wykonanie w stosunku do roku 2010 było wyższe o 671.040,68 zł. </w:t>
      </w:r>
    </w:p>
    <w:p>
      <w:pPr>
        <w:pStyle w:val="Normal"/>
        <w:rPr/>
      </w:pPr>
      <w:r>
        <w:rPr>
          <w:sz w:val="24"/>
          <w:szCs w:val="24"/>
        </w:rPr>
        <w:t>Subwencje otrzymano w 100% tj. w wysokości 8.331.416,- zł.   W 2011r Gmina Suchedniów otrzymała środki na uzupełnienie dochodów w wysokości 686.478,- zł</w:t>
      </w:r>
    </w:p>
    <w:p>
      <w:pPr>
        <w:pStyle w:val="Normal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Dotacje otrzymane na zadania własne i zlecone wyniosły 3.492.962,63 zł tj. 99,7% wielkości zaplanowa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cję dotacji zestawiono w załączniku nr 3 do niniejszego sprawozdania.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Natomiast realizacja dotacji celowych w ramach programów finansowanych z udziałem środków europejskich ogółem wyniosła 81,7 %:</w:t>
      </w:r>
    </w:p>
    <w:p>
      <w:pPr>
        <w:pStyle w:val="Normal"/>
        <w:rPr/>
      </w:pPr>
      <w:r>
        <w:rPr>
          <w:sz w:val="24"/>
          <w:szCs w:val="24"/>
        </w:rPr>
        <w:t>- na realizację programu Kapitał Ludzki – Indywidualizacja nauczania …   - realizacja planu  wyniosła 100 %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realizację programu  „Wdrażanie lokalnych strategii rozwoju” – 100 % -  „Suchedniowskie smaki”,</w:t>
      </w:r>
    </w:p>
    <w:p>
      <w:pPr>
        <w:pStyle w:val="Normal"/>
        <w:rPr/>
      </w:pPr>
      <w:r>
        <w:rPr>
          <w:sz w:val="24"/>
          <w:szCs w:val="24"/>
        </w:rPr>
        <w:t>- na realizację zadań inwestycyjnych – w granicach od  0 % poprzez 46 %  do 121,7 %.</w:t>
      </w:r>
    </w:p>
    <w:p>
      <w:pPr>
        <w:pStyle w:val="Normal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Pozostałe dochody zrealizowano w kwocie 949.981,0 zł tj. 95,8 % wielkości zaplanowanej ogółem. Najniższy wskaźnik realizacji dochodów widoczny w dz.  700-70005 § 0770 – 47% -  . Niskie wykonanie spowodowane było brakiem zainteresowania zakupem działek przeznaczonych do sprzedaży. Dochody ze sprzedaży nieruchomości zabudowanych w wysokości 29.005,50 zł dotyczyły nieruchomości przy ul. Powstańców 35, lokalu komunalnego nr 20 przy ul. Fabrycznej 10, lokalu nr 1 przy ul Dawidowicza 12. Dochody ze sprzedaży nieruchomości niezabudowanych w kwocie 3.150,- zł dotyczyły działki w Dobrej Dróży.  Przekształcenie prawa użytkowania wieczystego w prawo własności wyniosło 5.395,88 zł . Przekształcenia dokonało 4 os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ski wskaźnik realizacji dochodów dotyczył także odsetek od środków na rachunkach bankowych jednostek organizacyjnych, który wynikał z sukcesywnego przekazywania środków pod bieżące płatności zobowiązań tych jednostek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Plan w dziale  010 – 01095 § 0750 dotyczył opłat za obwody łowieckie  ( 67,2%) – niskie wykonanie związane  było ze zmniejszeniem terenu dzierżawionego przez Koła Łowieckie.</w:t>
      </w:r>
    </w:p>
    <w:p>
      <w:pPr>
        <w:pStyle w:val="Normal"/>
        <w:ind w:hanging="0"/>
        <w:rPr/>
      </w:pPr>
      <w:r>
        <w:rPr>
          <w:sz w:val="24"/>
          <w:szCs w:val="24"/>
        </w:rPr>
        <w:t>W 2011 roku przychody Gminy wyniosły ogółem 7.031.214,00 zł a rozchody 1.848.159,-z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Plan rozchodów/ spłata zobowiązań kredytowych była zwiększana w trakcie roku budżetowego z kwoty 1.465.659,00 do wysokości 2.001.159,00: wzrost planu o 535.500,- zł 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Zaplanowana wysokość rozchodów po zmianach została zrealizowana w 92,4 % i wynikała z braku środków na rachunku bankowym budżetu umożliwiającym jego wykonanie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ch realizację w stosunku do planu zestawiono w załączniku nr 5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łużenie Gminy na koniec roku 2011 wyniosło 17.631.214,- zł, i dotyczyło  kredytów zaciągniętych w BS Suchedniów na pokrycie deficytów budżetowych lat poprzedn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e dane wykazano w sprawozdaniu rocznym   Rb-Z    jako    zobowiązania niewymagalne.</w:t>
      </w:r>
    </w:p>
    <w:p>
      <w:pPr>
        <w:pStyle w:val="Normal"/>
        <w:rPr/>
      </w:pPr>
      <w:r>
        <w:rPr>
          <w:sz w:val="24"/>
          <w:szCs w:val="24"/>
        </w:rPr>
        <w:t>Należności  wykazane  w sprawozdaniu Rb – N. Osiągnęły na koniec 2011 roku wielk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środki na rachunkach bankowych wielkość 649.087,64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leżności wymagalne – 2.159.697,53 ;  należności niewymagalne – 1.326.264,01 . Dotyczą  zaległych podatków, wypłaconej zaliczki alimentacyjnej oraz należności  tytułu usług ZGK, OS i R, Zespołu Szkó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awozdanie o nadwyżce / deficycie jednostki samorządu terytorialnego na koniec roku informuje, że realizacja budżetu zamknęła się deficytem w wysokości 5.144.975,06 zł. </w:t>
      </w:r>
    </w:p>
    <w:p>
      <w:pPr>
        <w:pStyle w:val="Normal"/>
        <w:rPr/>
      </w:pPr>
      <w:r>
        <w:rPr>
          <w:sz w:val="24"/>
          <w:szCs w:val="24"/>
        </w:rPr>
        <w:t>W 2011r Gmina  skorzystała z kredytów krótkoterminowych 2 – krot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w miesiącu marcu : kwota kredytu w wysokości 500.000,- zł została spłacona w maju 2011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w miesiącu sierpniu: kwota  kredytu 450.000,- zł została spłacona  w grudniu.</w:t>
      </w:r>
    </w:p>
    <w:p>
      <w:pPr>
        <w:pStyle w:val="Normal"/>
        <w:rPr/>
      </w:pPr>
      <w:r>
        <w:rPr>
          <w:sz w:val="24"/>
          <w:szCs w:val="24"/>
        </w:rPr>
        <w:t>Realizacja planu samorządowego  zakładu budżetowego – ZGK , zestawiona została w załączniku nr 6.</w:t>
      </w:r>
    </w:p>
    <w:p>
      <w:pPr>
        <w:pStyle w:val="Normal"/>
        <w:rPr/>
      </w:pPr>
      <w:r>
        <w:rPr>
          <w:sz w:val="24"/>
          <w:szCs w:val="24"/>
        </w:rPr>
        <w:t>Realizację planu przychodów i wydatków dochodów własnych jednostek budżetowych zestawiono w załączniku nr 7. Na koniec roku wystąpiły należności niewymagalne w kwocie 1.847,43 zł na rachunku prowadzonym przez Zespół Szkół. Natomiast zobowiązań na  rachunkach dochodów własnych nie było .</w:t>
      </w:r>
    </w:p>
    <w:p>
      <w:pPr>
        <w:pStyle w:val="Normal"/>
        <w:rPr/>
      </w:pPr>
      <w:r>
        <w:rPr>
          <w:sz w:val="24"/>
          <w:szCs w:val="24"/>
        </w:rPr>
        <w:t>Z budżetu Gminy w formie dotacji wydatkowano kwotę ( po rozliczeniu) 2.729.452,44 zł .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Szczegółową informację przedstawiono w załącznikach nr 8 i 8a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Rezerwa ogólna 2011r była zaplanowana w wysokości  59.000,- zł.  Rezerwa celowa była zaplanowana w kwocie 42.000,- zł. Ich przeznaczenie zestawiono w załączniku   nr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zadań jednostek pomocniczych w ramach funduszu sołeckiego przedstawia załącznik nr 10 </w:t>
      </w:r>
      <w:r>
        <w:rPr>
          <w:i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zestrzeni 2011r budżet ulegał zmianom. Podjęto 8 uchwał i 38 zarządzeń zmieniających budżet. Plan dochodów w wysokości 23.972.309,27 zł  osiągnął  wielkość  na koniec roku  24.700.632,12 zł - wzrósł o 3% . Pan pierwotny wydatków w kwocie 29.537.864,27 zł  przyjął kwotę końcową 29.730.687,12 zł – wzrost 0,65%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ydatki w 2011 r.  </w:t>
      </w:r>
      <w:r>
        <w:rPr>
          <w:sz w:val="24"/>
          <w:szCs w:val="24"/>
        </w:rPr>
        <w:t>zamknęł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kwotą 29.031.518,89 zł i stanowiły 97,6 % wielkości zaplanowanej po zmianach . W podziale na wydatki bieżące i majątkowe  wyniosły:</w:t>
      </w:r>
    </w:p>
    <w:p>
      <w:pPr>
        <w:pStyle w:val="Normal"/>
        <w:rPr/>
      </w:pPr>
      <w:r>
        <w:rPr>
          <w:sz w:val="24"/>
          <w:szCs w:val="24"/>
        </w:rPr>
        <w:t>- bieżące 20.914.154,62 zł co stanowiło 97,5%  wielkości zaplanowanej,</w:t>
      </w:r>
    </w:p>
    <w:p>
      <w:pPr>
        <w:pStyle w:val="Normal"/>
        <w:rPr/>
      </w:pPr>
      <w:r>
        <w:rPr>
          <w:sz w:val="24"/>
          <w:szCs w:val="24"/>
        </w:rPr>
        <w:t>- majątkowe 8.117.364,27 zł co stanowiło 97,9 % wielkości zaplanowa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 wydatków majątkowych wyniosła 28 % wykonanych wydatków ogółem. Wydatki  sklasyfikowane były w następujących działach oraz rozdziałach i dotyczyły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10 – 01041 § 6058, 6059</w:t>
        <w:tab/>
        <w:t>-</w:t>
        <w:tab/>
        <w:t>438.382,02  zł  – plan odnowy msc.  Michniów,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      500.075,08 zł– zagospodarowanie terenu wokół zalewu w Mostkach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00 – 40002 § 6210 </w:t>
        <w:tab/>
        <w:tab/>
        <w:t>- 78.211,47 – budowa wodociągu ul. Poziomskiego,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dotacja celowa dla z-du budżetowego na inwestycje i  zakupy inwestycyjne,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  <w:t xml:space="preserve">600 – 60016 § 6057, 6059 </w:t>
        <w:tab/>
        <w:t>-</w:t>
        <w:tab/>
        <w:t>3.918.905,63 zł ,  budowa dróg osiedlowych osiedla   Jasna I  i  II w Suchedniowie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720 – 72095 § 6050, 6057, 6059</w:t>
        <w:tab/>
        <w:t>-</w:t>
        <w:tab/>
        <w:t>1.900,- zł – Informatyzacja Urzędu Gminy w Suchedniowie, system inform. przestrzen. woj. świętokrzyskiego -  2 zadania w ramach program  “e-świętokrzyskie”.</w:t>
      </w:r>
    </w:p>
    <w:p>
      <w:pPr>
        <w:pStyle w:val="Normal"/>
        <w:ind w:left="2130" w:hanging="2130"/>
        <w:rPr/>
      </w:pPr>
      <w:r>
        <w:rPr>
          <w:sz w:val="24"/>
          <w:szCs w:val="24"/>
        </w:rPr>
        <w:t>801 – 80101 § 6050</w:t>
        <w:tab/>
        <w:t>-</w:t>
        <w:tab/>
        <w:t>104.990,- – projekt techniczny rozbudowy SP Nr 1 w Suchedniowie ,</w:t>
      </w:r>
    </w:p>
    <w:p>
      <w:pPr>
        <w:pStyle w:val="Normal"/>
        <w:ind w:left="2130" w:hanging="2130"/>
        <w:rPr/>
      </w:pPr>
      <w:r>
        <w:rPr>
          <w:sz w:val="24"/>
          <w:szCs w:val="24"/>
        </w:rPr>
        <w:t xml:space="preserve">900 – 90001 § 6057, 6059 </w:t>
        <w:tab/>
        <w:t>-</w:t>
        <w:tab/>
        <w:t>1.436.885.98 zł – budowa kolektora sanitarnego od ul. Sportowej do ul. Bugaj w Suchedniowie ,</w:t>
      </w:r>
    </w:p>
    <w:p>
      <w:pPr>
        <w:pStyle w:val="Normal"/>
        <w:ind w:left="2130" w:hanging="2130"/>
        <w:rPr/>
      </w:pPr>
      <w:r>
        <w:rPr>
          <w:sz w:val="24"/>
          <w:szCs w:val="24"/>
        </w:rPr>
        <w:t xml:space="preserve">900 – 90001 § 6650 </w:t>
        <w:tab/>
        <w:t>-</w:t>
        <w:tab/>
        <w:t>168.153,09 zł -  kanalizacja Stokowiec – Langiewicza : zadanie realizowane przez Związek Gmin Gór Świętokrzyskich pozostałe środki z rozliczenia zadania,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921 – 92109 § 6229 </w:t>
        <w:tab/>
        <w:t xml:space="preserve"> -</w:t>
        <w:tab/>
        <w:t xml:space="preserve">1.469.961,- zł dotacja na inwestycję rozbudowa Domu Kultury w Suchedniowie 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Realizację zadań inwestycyjnych prezentują załączniki nr 11  oraz 12.</w:t>
      </w:r>
    </w:p>
    <w:p>
      <w:pPr>
        <w:pStyle w:val="Normal"/>
        <w:rPr/>
      </w:pPr>
      <w:r>
        <w:rPr>
          <w:sz w:val="24"/>
          <w:szCs w:val="24"/>
        </w:rPr>
        <w:tab/>
        <w:t>Bieżące wydatki budżetowe  w poszczególnych działach przedstawiały się następująco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ział 010 </w:t>
      </w:r>
      <w:r>
        <w:rPr>
          <w:sz w:val="24"/>
          <w:szCs w:val="24"/>
        </w:rPr>
        <w:t xml:space="preserve"> - Rolnictwo i łowiectwo wydatkowano ogółem 93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550,13 zł . Kwota  wydatków bieżących dotyczył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przekazanego odpisu na Izby Rolnicze – 663,51 zł  wraz z odsetkami od wyegzekwowanych zaległości.  Zwrot  rolnikom podatku akcyzowego wliczonego w cenę paliwa –   wyniosły 429,52 zł.</w:t>
      </w:r>
    </w:p>
    <w:p>
      <w:pPr>
        <w:pStyle w:val="Normal"/>
        <w:rPr/>
      </w:pPr>
      <w:r>
        <w:rPr>
          <w:b/>
          <w:sz w:val="24"/>
          <w:szCs w:val="24"/>
        </w:rPr>
        <w:t>Dział 020</w:t>
      </w:r>
      <w:r>
        <w:rPr>
          <w:sz w:val="24"/>
          <w:szCs w:val="24"/>
        </w:rPr>
        <w:t xml:space="preserve"> – Leśnictwo , kwota </w:t>
      </w:r>
      <w:r>
        <w:rPr>
          <w:b/>
          <w:sz w:val="24"/>
          <w:szCs w:val="24"/>
        </w:rPr>
        <w:t>430,50</w:t>
      </w:r>
      <w:r>
        <w:rPr>
          <w:sz w:val="24"/>
          <w:szCs w:val="24"/>
        </w:rPr>
        <w:t xml:space="preserve"> zł dotyczyła zakupu  usług transportowych – lasek komunalny 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ział  400</w:t>
      </w:r>
      <w:r>
        <w:rPr>
          <w:sz w:val="24"/>
          <w:szCs w:val="24"/>
        </w:rPr>
        <w:t xml:space="preserve"> – wytwarzanie i zaopatrywanie w energię elektryczną, gaz , wodę. Wydatkowano kwotę 78.211,47 zł  w formie  dotacji celowej dla zakładu budżetowego – na zadanie inwestycyjne wyżej opisane ,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ział 600</w:t>
      </w:r>
      <w:r>
        <w:rPr>
          <w:sz w:val="24"/>
          <w:szCs w:val="24"/>
        </w:rPr>
        <w:t xml:space="preserve"> – Transport i łącznoś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ługi przewozowe MKS wyniosły 30.000,-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3.918.905,63  zł dotyczy wydatków na zadanie realizowane naszą Gminę - Jasna I   i  Jasna II.</w:t>
      </w:r>
    </w:p>
    <w:p>
      <w:pPr>
        <w:pStyle w:val="Normal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Na drogi gminne wydatkowano kwotę 150.201,64 zł, w tym ; </w:t>
      </w:r>
    </w:p>
    <w:p>
      <w:pPr>
        <w:pStyle w:val="Normal"/>
        <w:rPr/>
      </w:pPr>
      <w:r>
        <w:rPr>
          <w:sz w:val="24"/>
          <w:szCs w:val="24"/>
        </w:rPr>
        <w:t xml:space="preserve">- wynagrodzenia bezosobowe                   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 xml:space="preserve">( w tym opracowanie warunków technicznych wraz z przedmiarem,   kosztorysem inwestorskim i ofertowym dla zadania „Wykonanie   renowacji rowu melioracyjnego w msc. Michniów – Fundusz   Sołecki Michniów - 600,00 zł)        -                                1 000,00 zł                              </w:t>
      </w:r>
      <w:r>
        <w:rPr/>
        <w:t xml:space="preserve">             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zapłata za energię elektryczną z punktu poboru energii,   znak drogowy D-6  w msc. Ostojów    </w:t>
        <w:tab/>
        <w:tab/>
        <w:tab/>
        <w:tab/>
        <w:tab/>
        <w:tab/>
        <w:tab/>
        <w:tab/>
        <w:t xml:space="preserve">  -            496,06 zł</w:t>
      </w:r>
    </w:p>
    <w:p>
      <w:pPr>
        <w:pStyle w:val="Normal"/>
        <w:ind w:hanging="0"/>
        <w:rPr/>
      </w:pPr>
      <w:r>
        <w:rPr>
          <w:sz w:val="24"/>
          <w:szCs w:val="24"/>
        </w:rPr>
        <w:t>- remont drogi Mostki – Parszów - Fundusz Sołecki Mostki       -                   17 783,91 zł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remonty dróg masą na gorąco  (w tym Fundusz Sołecki Krzyżka – 4 093,19 zł)  - 10.298,42 zł,                                </w:t>
      </w:r>
    </w:p>
    <w:p>
      <w:pPr>
        <w:pStyle w:val="Normal"/>
        <w:ind w:hanging="0"/>
        <w:rPr/>
      </w:pPr>
      <w:r>
        <w:rPr>
          <w:sz w:val="24"/>
          <w:szCs w:val="24"/>
        </w:rPr>
        <w:t>- remont schodów w ciągu chodnika – ul. Powstańców 1863 r.           -               400,00 zł</w:t>
      </w:r>
    </w:p>
    <w:p>
      <w:pPr>
        <w:pStyle w:val="Normal"/>
        <w:rPr/>
      </w:pPr>
      <w:r>
        <w:rPr>
          <w:sz w:val="24"/>
          <w:szCs w:val="24"/>
        </w:rPr>
        <w:t>- wykonanie renowacji rowu melioracyjnego w msc. Michniów  - Fundusz Sołecki Michniów                                                                                 -   12 306,15 z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zakup znaków i tablic drogowych        </w:t>
        <w:tab/>
        <w:t xml:space="preserve">           -               7 761,92 z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akup innych materiałów ( cement, paliwo do wykaszarki,   śruby, koło do taczek, materiały do malowania przystanków, tarcica  ,  na remont poszycia  mostu - Mostki Dobra Dróża itp.)                                       </w:t>
        <w:tab/>
        <w:tab/>
        <w:tab/>
        <w:tab/>
        <w:tab/>
        <w:tab/>
        <w:t xml:space="preserve">             - 1 666,99 zł,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zakup mapy syt. msc. Michniów – Fundusz Sołecki Michniów           -               69,36 zł </w:t>
      </w:r>
    </w:p>
    <w:p>
      <w:pPr>
        <w:pStyle w:val="Normal"/>
        <w:ind w:hanging="0"/>
        <w:rPr/>
      </w:pPr>
      <w:r>
        <w:rPr>
          <w:sz w:val="24"/>
          <w:szCs w:val="24"/>
        </w:rPr>
        <w:t>- zakup masy asfaltowej na zimno                                                 -                    11 070,00 zł</w:t>
      </w:r>
    </w:p>
    <w:p>
      <w:pPr>
        <w:pStyle w:val="Normal"/>
        <w:ind w:hanging="0"/>
        <w:rPr/>
      </w:pPr>
      <w:r>
        <w:rPr>
          <w:sz w:val="24"/>
          <w:szCs w:val="24"/>
        </w:rPr>
        <w:t>- zimowe utrzymanie dróg                                                              -                     30 516,69 zł</w:t>
      </w:r>
    </w:p>
    <w:p>
      <w:pPr>
        <w:pStyle w:val="Normal"/>
        <w:ind w:hanging="0"/>
        <w:rPr/>
      </w:pPr>
      <w:r>
        <w:rPr>
          <w:sz w:val="24"/>
          <w:szCs w:val="24"/>
        </w:rPr>
        <w:t>- zamiatanie ulic                                                                                      -                5 986,60 z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wałowanie nawierzchni drogowych                                                                 1 499,99 z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usługa równiarką                                                                                               1 845,00 zł </w:t>
      </w:r>
    </w:p>
    <w:p>
      <w:pPr>
        <w:pStyle w:val="Normal"/>
        <w:ind w:hanging="0"/>
        <w:rPr/>
      </w:pPr>
      <w:r>
        <w:rPr>
          <w:sz w:val="24"/>
          <w:szCs w:val="24"/>
        </w:rPr>
        <w:t>- usługi koparko-ładowarką  (w tym Fundusz Sołecki Krzyżka – 983,62 zł)   -    21 505,75 zł,</w:t>
      </w:r>
    </w:p>
    <w:p>
      <w:pPr>
        <w:pStyle w:val="Normal"/>
        <w:ind w:hanging="0"/>
        <w:rPr/>
      </w:pPr>
      <w:r>
        <w:rPr>
          <w:sz w:val="24"/>
          <w:szCs w:val="24"/>
        </w:rPr>
        <w:t>- usługi transportowe samochodem samowyładowawczym                                                                  (w tym Fundusz Sołecki Krzyżka – 399,75 zł)                                    -             25 810,30 zł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inne usługi                                                                                           -                  184,50 zł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ział 700 </w:t>
      </w:r>
      <w:r>
        <w:rPr>
          <w:sz w:val="24"/>
          <w:szCs w:val="24"/>
        </w:rPr>
        <w:t xml:space="preserve">– Gospodarka mieszkaniowa – wydatkowano </w:t>
      </w:r>
      <w:r>
        <w:rPr>
          <w:b/>
          <w:sz w:val="24"/>
          <w:szCs w:val="24"/>
        </w:rPr>
        <w:t>51.028,50</w:t>
      </w:r>
      <w:r>
        <w:rPr>
          <w:sz w:val="24"/>
          <w:szCs w:val="24"/>
        </w:rPr>
        <w:t xml:space="preserve"> zł.</w:t>
      </w:r>
    </w:p>
    <w:p>
      <w:pPr>
        <w:pStyle w:val="Normal"/>
        <w:rPr/>
      </w:pPr>
      <w:r>
        <w:rPr>
          <w:sz w:val="24"/>
          <w:szCs w:val="24"/>
        </w:rPr>
        <w:t>W zakresie gospodarki gruntami wydatkowano środki finansowe w wysokości 17.208,53 zł na  wypisy, wyrysy, operaty szacunkowe nieruchomości, ogłoszenia o przetargach, opłaty za odpisy ksiąg wieczystych, zakup map 300,- zł, zakup energii 1.480,23 zł. Za kwotę 9.208,84 zł  przeprowadzono remont budynków socjalnych ul. E. Peck, wykonanie instalacji elektrycznej w budynku po byłym Kółku Rolniczym w Ostojowie. Wydatki  pozostałe w kwocie 21.774,90 zł dotyczyły   czynszów za mieszkania komunalne  oraz kwota 1.056,00 zł umowa zlecenia związane z nadzorem na remontami lokali komunalnych, wykonaniem rzutu lokalu komunalnego przeznaczonego do sprzedaży.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b/>
          <w:sz w:val="24"/>
          <w:szCs w:val="24"/>
        </w:rPr>
        <w:t>Dział 710</w:t>
      </w:r>
      <w:r>
        <w:rPr>
          <w:sz w:val="24"/>
          <w:szCs w:val="24"/>
        </w:rPr>
        <w:t xml:space="preserve"> – Działalność usług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ramach </w:t>
      </w:r>
      <w:r>
        <w:rPr>
          <w:sz w:val="24"/>
          <w:szCs w:val="24"/>
          <w:u w:val="single"/>
        </w:rPr>
        <w:t>rozdziału 71004</w:t>
      </w:r>
      <w:r>
        <w:rPr>
          <w:sz w:val="24"/>
          <w:szCs w:val="24"/>
        </w:rPr>
        <w:t xml:space="preserve"> wydatkowano kwotę </w:t>
      </w:r>
      <w:r>
        <w:rPr>
          <w:b/>
          <w:sz w:val="24"/>
          <w:szCs w:val="24"/>
        </w:rPr>
        <w:t>47.283,95</w:t>
      </w:r>
      <w:r>
        <w:rPr>
          <w:sz w:val="24"/>
          <w:szCs w:val="24"/>
        </w:rPr>
        <w:t xml:space="preserve"> zł. Na  przygotowanie projektów  decyzji ustalających warunki zabudowy i zagospodarowania  terenu wydatkowano środki finansowe w wysokości 42.645,95 zł. W tym: kwotę w wysokości 11.749,78  zł wydatkowano na realizację obowiązku wynikającego z art. 60 ust. 1 pkt 4 ustawy o planowaniu i zagospodarowaniu przestrzennym – przygotowanie decyzji ustalających warunki zabudowy i zagospodarowania terenu, Kwota 19.470,00 zł dotyczyła wydatków związanych  z opracowaniem zmiany  zmiany Nr 1 studium uwarunkowań i kierunków zagospodarowania przestrzennego miasta i Gminy oraz projekty zmian mpzp terenu położonego między ulicą Bodzentyńską, rzeką Kamionką i zalewem – Zmiana NR I i Nr II płatność częściowa 30%.  Pozostałe wydatki § 4300  dotyczyły  opłat pocztowych i ogłoszeń. Ponadto kwota  11.426,17 zł związana była z wypłatą odszkodowania z tytułu uchwalenia mpzp „Kleszczyny” za poniesioną rzeczywista szkodę w użytkowaniu nieruchomości w sposób zgodny z dotychczasowym przeznaczeniem – art. 36 ustawy o planowaniu i zagospodarowaniu przestrzennym. Pozostała kwota wydatków związana była z praca komisji urbanistycznej 4.638,-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datki </w:t>
      </w:r>
      <w:r>
        <w:rPr>
          <w:sz w:val="24"/>
          <w:szCs w:val="24"/>
          <w:u w:val="single"/>
        </w:rPr>
        <w:t xml:space="preserve">rozdziału 71035 </w:t>
      </w:r>
      <w:r>
        <w:rPr>
          <w:sz w:val="24"/>
          <w:szCs w:val="24"/>
        </w:rPr>
        <w:t xml:space="preserve"> w wysokości </w:t>
      </w:r>
      <w:r>
        <w:rPr>
          <w:b/>
          <w:sz w:val="24"/>
          <w:szCs w:val="24"/>
        </w:rPr>
        <w:t>1.308,95</w:t>
      </w:r>
      <w:r>
        <w:rPr>
          <w:sz w:val="24"/>
          <w:szCs w:val="24"/>
        </w:rPr>
        <w:t xml:space="preserve"> zł dotyczyły zakupu sadzonek kwiatów na mogiły zbiorowe w Suchedniowie i Michniowie  oraz zakup zniczy i wiązanek na mogił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ział 720 – </w:t>
      </w:r>
      <w:r>
        <w:rPr>
          <w:sz w:val="24"/>
          <w:szCs w:val="24"/>
        </w:rPr>
        <w:t>wydatki dotyczyły realizacji dwóch umów w ramach programu e- świętokrzyskie Kwota wydatkowana wraz ze środkami niewygasającymi 1.800,- zł i dotyczyła obsługi bankowej wydzielonych rachunków bankowych na obsługę zadań.</w:t>
      </w:r>
    </w:p>
    <w:p>
      <w:pPr>
        <w:pStyle w:val="Normal"/>
        <w:rPr/>
      </w:pPr>
      <w:r>
        <w:rPr>
          <w:b/>
          <w:sz w:val="24"/>
          <w:szCs w:val="24"/>
        </w:rPr>
        <w:t xml:space="preserve">Dział 750 </w:t>
      </w:r>
      <w:r>
        <w:rPr>
          <w:sz w:val="24"/>
          <w:szCs w:val="24"/>
        </w:rPr>
        <w:t xml:space="preserve"> Administracja publiczna – wydatkowano </w:t>
      </w:r>
      <w:r>
        <w:rPr>
          <w:b/>
          <w:sz w:val="24"/>
          <w:szCs w:val="24"/>
        </w:rPr>
        <w:t>2.018.152,50</w:t>
      </w:r>
      <w:r>
        <w:rPr>
          <w:sz w:val="24"/>
          <w:szCs w:val="24"/>
        </w:rPr>
        <w:t xml:space="preserve"> zł.  W UM i G średnie zatrudnienie 2011r wynosiło 29 osób. Na kwotę powyższą składają się wydatk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 rozdziale 75011 – urzędy wojewódzkie – kwota </w:t>
      </w:r>
      <w:r>
        <w:rPr>
          <w:sz w:val="24"/>
          <w:szCs w:val="24"/>
          <w:u w:val="single"/>
        </w:rPr>
        <w:t>94.820,37</w:t>
      </w:r>
      <w:r>
        <w:rPr>
          <w:sz w:val="24"/>
          <w:szCs w:val="24"/>
        </w:rPr>
        <w:t xml:space="preserve"> zł . Wydatki na wynagrodzenia wraz z pochodnymi wyniosły 86.890,- zł. Odpis na ZFŚ Socjalnych 2.187,86 zł. Zakup materiałów i wyposażenia związanych z pracą wydziału ( zakup druków, publikacji , pieczątek, tonerów) oraz uroczystościami jubileuszowymi 100- cie  lecia życia 2.397,08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e wydatki w kwocie 3.345,43 zł dotyczyły : materiałów osłonowych - BHP, zakup akcesorii komputerowych, okresowych badań lekarskich , szkoleń, organizacji obchodów 50-lecia pożycia małżeńskiego, oraz szklenia okien w USC w budynku przy Sportowej 1.</w:t>
      </w:r>
    </w:p>
    <w:p>
      <w:pPr>
        <w:pStyle w:val="Normal"/>
        <w:rPr/>
      </w:pPr>
      <w:r>
        <w:rPr>
          <w:sz w:val="24"/>
          <w:szCs w:val="24"/>
        </w:rPr>
        <w:t xml:space="preserve">- w rozdziale 75022 – rady gmin – wydatkowana kwota </w:t>
      </w:r>
      <w:r>
        <w:rPr>
          <w:sz w:val="24"/>
          <w:szCs w:val="24"/>
          <w:u w:val="single"/>
        </w:rPr>
        <w:t>101.334,69</w:t>
      </w:r>
      <w:r>
        <w:rPr>
          <w:sz w:val="24"/>
          <w:szCs w:val="24"/>
        </w:rPr>
        <w:t xml:space="preserve"> zł dotyczyła: wypłaty diet dla radnych  - 98.445,- zł, zakup materiałów  811,03 zł . Opłaty telefoniczne 1.244,69 zł. Pozostałe wydatki  833,97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 rozdziale 75023 – urzędy gmin wydatkowano </w:t>
      </w:r>
      <w:r>
        <w:rPr>
          <w:sz w:val="24"/>
          <w:szCs w:val="24"/>
          <w:u w:val="single"/>
        </w:rPr>
        <w:t xml:space="preserve">1.651.863,50 </w:t>
      </w:r>
      <w:r>
        <w:rPr>
          <w:sz w:val="24"/>
          <w:szCs w:val="24"/>
        </w:rPr>
        <w:t xml:space="preserve">zł. Wydatki na wynagrodzenia wraz z pochodnymi wyniosły 1.298.225,32 zł. Wypłata ekwiwalentów BHP – 4.670,72 zł, składka na PFRON – 24.727,-zł. Odpis na ZFŚ Socjalnych -  37.453,86 zł. Wynagrodzenia bezosobowe - 4.455,25 zł ( dotyczyły umowy na prowadzenie PKZP, prac porządkowych i administracyjnych, przygotowanie list do wyborów Izby Rolnicze, zainstalowanie programu EFOPIS ). Badania okresowe -  zdrowotne  pracowników -  1.466,- zł.  Ubezpieczenia majątku  - 7.965,00 zł. Zakup akcesorii  komputerowych oraz materiałów papierniczych , środków do utrzymania czystości , publikacji, prasy - 58.548,98 zł ( w tym paliwo do samochodu służbowego = 11.901,25 zł). Szkolenia pracowników i delegacje wyniosły 14.602,29 zł. Wydatki związane z usługami telefonii stacjonarnej, komórkowej i Internetem wyniosły 20.886,31 zł. Zakup energii  - 79.101,77 zł.  Usługi remontowe w wysokości 1.174,65 zł związane były z przeglądem  ksera , naprawą drukarki ,samochodu służbowego kosiarki. Zakup usług pozostałych – 94.195,52 zł. Wydatkowana kwota dotyczyła  odbioru ścieków, śmieci , przesyłek pocztowych, ogłoszeń w prasie , nadzoru informatycznego nad programami finansowymi, abonamentu lex , obsługą bankową rachunków. Kwotę 4.390,83 zł urząd przeznaczył na zapłacenie podatku od nieruchomości , leśnego oraz V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dział 75056 – wydatki w kwocie 22.750,87 zł związane były z  przeprowadzeniem spisu powszechnego,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 rozdział 75075 – promocja j.s.t. – wydatkowano </w:t>
      </w:r>
      <w:r>
        <w:rPr>
          <w:sz w:val="24"/>
          <w:szCs w:val="24"/>
          <w:u w:val="single"/>
        </w:rPr>
        <w:t>78.775,20</w:t>
      </w:r>
      <w:r>
        <w:rPr>
          <w:sz w:val="24"/>
          <w:szCs w:val="24"/>
        </w:rPr>
        <w:t xml:space="preserve"> zł. Wydatki dotyczyły</w:t>
      </w:r>
      <w:r>
        <w:rPr>
          <w:i/>
          <w:sz w:val="24"/>
          <w:szCs w:val="24"/>
        </w:rPr>
        <w:t xml:space="preserve"> 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współorganizacja „Świętojanek”</w:t>
        <w:tab/>
        <w:tab/>
        <w:tab/>
        <w:tab/>
        <w:t>32.131,16 zł</w:t>
      </w:r>
    </w:p>
    <w:p>
      <w:pPr>
        <w:pStyle w:val="Normal"/>
        <w:rPr/>
      </w:pPr>
      <w:r>
        <w:rPr>
          <w:sz w:val="24"/>
          <w:szCs w:val="24"/>
        </w:rPr>
        <w:t xml:space="preserve">* utrzymanie portalu miejskiego </w:t>
      </w:r>
      <w:hyperlink r:id="rId4">
        <w:r>
          <w:rPr>
            <w:rStyle w:val="InternetLink"/>
            <w:sz w:val="24"/>
            <w:szCs w:val="24"/>
          </w:rPr>
          <w:t>www.suchedniow.pl</w:t>
        </w:r>
      </w:hyperlink>
      <w:r>
        <w:rPr>
          <w:sz w:val="24"/>
          <w:szCs w:val="24"/>
        </w:rPr>
        <w:tab/>
        <w:tab/>
        <w:t xml:space="preserve">     123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utworzenie nowej oficjalnej strony miejskiej</w:t>
        <w:tab/>
        <w:tab/>
        <w:tab/>
        <w:t xml:space="preserve">  2.829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utrzymanie strony internetowej www. BIP</w:t>
        <w:tab/>
        <w:tab/>
        <w:tab/>
        <w:t xml:space="preserve">  2.597,7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promocja podczas Mistrzostw Polski Młodzików (badminton) 2.5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promocja podczas Ligi Rowerowej MTB Cross</w:t>
        <w:tab/>
        <w:tab/>
        <w:tab/>
        <w:t xml:space="preserve">  4.0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zabezp. medyczne Mistrzostw Polski w Rajdach Enduro</w:t>
        <w:tab/>
        <w:t xml:space="preserve">  2.755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składka członkowska w LGD Wokół Łysej Góry</w:t>
        <w:tab/>
        <w:tab/>
        <w:t xml:space="preserve">  5.0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koszty udziału w Dożynkach Powiatowych</w:t>
        <w:tab/>
        <w:tab/>
        <w:tab/>
        <w:t xml:space="preserve">     492,5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Organizacja „Sylwestra pod gwiazdami”</w:t>
        <w:tab/>
        <w:tab/>
        <w:tab/>
        <w:t xml:space="preserve">  1.845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realizacja projektu „Suchedniowskie smaki”</w:t>
        <w:tab/>
        <w:tab/>
        <w:tab/>
        <w:t xml:space="preserve">  9.773,08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składka członkowska w Związku Gmin Gór Świętokrzyskich</w:t>
        <w:tab/>
        <w:t xml:space="preserve">  1.5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mini-folder „Suchedniów”</w:t>
        <w:tab/>
        <w:tab/>
        <w:tab/>
        <w:tab/>
        <w:tab/>
        <w:t xml:space="preserve">     750,3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prezentacja na portalu „Polska Niezwykła”</w:t>
        <w:tab/>
        <w:tab/>
        <w:t xml:space="preserve">               615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prezentacja w „Miasta i Gminy przyjazne turystyce”</w:t>
        <w:tab/>
        <w:tab/>
        <w:t xml:space="preserve">     846,24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reklama podczas międzynarodowego rajdu „Złombol”</w:t>
        <w:tab/>
        <w:t xml:space="preserve">     3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ogłoszenie prasowe</w:t>
        <w:tab/>
        <w:tab/>
        <w:tab/>
        <w:tab/>
        <w:tab/>
        <w:tab/>
        <w:t xml:space="preserve">    369,00 zł</w:t>
      </w:r>
    </w:p>
    <w:p>
      <w:pPr>
        <w:pStyle w:val="Normal"/>
        <w:rPr/>
      </w:pPr>
      <w:r>
        <w:rPr>
          <w:sz w:val="24"/>
          <w:szCs w:val="24"/>
        </w:rPr>
        <w:t>* puchary i nagrody w imprezach promocyjnych</w:t>
        <w:tab/>
        <w:tab/>
        <w:t xml:space="preserve">   3.310,52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druk kalendarzyków + breloki</w:t>
        <w:tab/>
        <w:tab/>
        <w:tab/>
        <w:tab/>
        <w:tab/>
        <w:t xml:space="preserve">     393,6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promocja na portalu vc.travellingpolska.pl</w:t>
        <w:tab/>
        <w:tab/>
        <w:tab/>
        <w:t xml:space="preserve">     299,00 zł</w:t>
      </w:r>
    </w:p>
    <w:p>
      <w:pPr>
        <w:pStyle w:val="Normal"/>
        <w:rPr/>
      </w:pPr>
      <w:r>
        <w:rPr>
          <w:sz w:val="24"/>
          <w:szCs w:val="24"/>
        </w:rPr>
        <w:t>Pozostała  - 6.345,04 zł to wydatki na drobne zakupy materiałów i usług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75095 – wydatkowano kwotę </w:t>
      </w:r>
      <w:r>
        <w:rPr>
          <w:sz w:val="24"/>
          <w:szCs w:val="24"/>
          <w:u w:val="single"/>
        </w:rPr>
        <w:t>68.607,87</w:t>
      </w:r>
      <w:r>
        <w:rPr>
          <w:sz w:val="24"/>
          <w:szCs w:val="24"/>
        </w:rPr>
        <w:t xml:space="preserve"> zł w tym wpłata członkowska do Związku Gmin Gór Świętokrzyskich 27.025,- zł, wypłata diet za udział w posiedzeniach sesji RM członkom komitetów osiedlowych i sołtysom 8.883,- zł. Kwota wydatków 29.425,99 zł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dotyczyła zatrudnienia pracowników w ramach robót publicznych . W 2011r przeciętnie 5 osób było zatrudnionych w grupach .  Wydatki w kwocie 3.273,88 zł dotyczyły zakupu usług zdrowotnych, wypłat ekwiwalentów BHP dla pracowników robót publicznych, umowy zlecen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ział  751</w:t>
      </w:r>
      <w:r>
        <w:rPr>
          <w:sz w:val="24"/>
          <w:szCs w:val="24"/>
        </w:rPr>
        <w:t xml:space="preserve"> – urzędy naczelnych  org. wł. państwowej wydatkowano kwotę 26.645,- z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datki w wysokości 24.771,- zł  związane były z wyborami do Sejmu i Senatu,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wydatki 1.874,-zł związane były z utrzymaniem stałego rejestru wyborców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ział 754 </w:t>
      </w:r>
      <w:r>
        <w:rPr>
          <w:sz w:val="24"/>
          <w:szCs w:val="24"/>
        </w:rPr>
        <w:t xml:space="preserve">– bezpieczeństwo publiczne – wydatkowano </w:t>
      </w:r>
      <w:r>
        <w:rPr>
          <w:b/>
          <w:sz w:val="24"/>
          <w:szCs w:val="24"/>
        </w:rPr>
        <w:t xml:space="preserve">94.883,67 </w:t>
      </w:r>
      <w:r>
        <w:rPr>
          <w:sz w:val="24"/>
          <w:szCs w:val="24"/>
        </w:rPr>
        <w:t>zł na utrzymanie bezpieczeństwa przeciwpożarowego. Kwota  wydatkowana została na;  wypłatę ekwiwalentów za udział w akcjach gaśniczych - 32.304,16 zł, wynagrodzenia bezosobowe wraz ze składkami na ubezpieczenia społeczne  – 14.014,37 zł( 4 konserwatorów; 3-OSP Suchedniów, 1- OSP Ostojów ). Ubezpieczenie sprzętu oraz osób w PZU –3.074,00 zł, zakup usług zdrowotnych – 500,- zł, usługi telekomunikacyjne – 460,31 zł. Zakup energii  - 9.551,80zł. Naprawy sprzętu pożarniczego kosztowały 7.607,60 zł . W 2011r  na zakup paliwa smarów i części do samochodów pożarniczych wydatkowano 24.126,68 zł . Zakupy usług pozostałych wyniosły 3.244,75 zł   (  przeglądy i naprawy drobne sprzętu ppoż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ział 756</w:t>
      </w:r>
      <w:r>
        <w:rPr>
          <w:sz w:val="24"/>
          <w:szCs w:val="24"/>
        </w:rPr>
        <w:t xml:space="preserve"> – pobór podatków i niepodatkowych należności budżetowych 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Kwotę </w:t>
      </w:r>
      <w:r>
        <w:rPr>
          <w:b/>
          <w:sz w:val="24"/>
          <w:szCs w:val="24"/>
        </w:rPr>
        <w:t xml:space="preserve">16.475,16 </w:t>
      </w:r>
      <w:r>
        <w:rPr>
          <w:sz w:val="24"/>
          <w:szCs w:val="24"/>
        </w:rPr>
        <w:t>zł wydatkowano na; doręczenie nakazów płatniczych , pobór łącznego zobowiązania w sołectwach ogółem – 11.816,80 zł, koszty egzekucji komorniczej – 4.158,36 zł, zakup  materiałów do druku decyzji podatkowych 500,00 z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ział 757 </w:t>
      </w:r>
      <w:r>
        <w:rPr>
          <w:sz w:val="24"/>
          <w:szCs w:val="24"/>
        </w:rPr>
        <w:t xml:space="preserve">– obsługa długu publicznego -  Zapłata odsetek od zaciągniętych kredytów i pożyczek  oraz prowizji za udzielony kredyt w 2011r  pochłonęła </w:t>
      </w:r>
      <w:r>
        <w:rPr>
          <w:b/>
          <w:sz w:val="24"/>
          <w:szCs w:val="24"/>
        </w:rPr>
        <w:t xml:space="preserve">952.617,77 </w:t>
      </w:r>
      <w:r>
        <w:rPr>
          <w:sz w:val="24"/>
          <w:szCs w:val="24"/>
        </w:rPr>
        <w:t xml:space="preserve">zł.  Spłata odsetek i należności głównych dokonywana była terminow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58 – różne rozliczenia</w:t>
      </w:r>
    </w:p>
    <w:p>
      <w:pPr>
        <w:pStyle w:val="Normal"/>
        <w:rPr/>
      </w:pPr>
      <w:r>
        <w:rPr>
          <w:sz w:val="24"/>
          <w:szCs w:val="24"/>
        </w:rPr>
        <w:t>Kwota wydatków rozdziału - 75814  - w wysokości 4.092,33 zł  dotyczyła zasądzonych środków dla wykonawcy modernizacji szkoły w Ostojowie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 rezerwy ogólnej – rozdysponowano 97,6%  środków  zaplanowanych . Szczegółową informację prezentuje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łącznik nr 9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ział 801 </w:t>
      </w:r>
      <w:r>
        <w:rPr>
          <w:sz w:val="24"/>
          <w:szCs w:val="24"/>
        </w:rPr>
        <w:t xml:space="preserve">– oświata i wychowanie pochłonęła w  sumie </w:t>
      </w:r>
      <w:r>
        <w:rPr>
          <w:b/>
          <w:sz w:val="24"/>
          <w:szCs w:val="24"/>
        </w:rPr>
        <w:t>9.968.746,02 zł</w:t>
      </w:r>
      <w:r>
        <w:rPr>
          <w:sz w:val="24"/>
          <w:szCs w:val="24"/>
        </w:rPr>
        <w:t>, w tym kwota 104.990,- zł dotyczyła wydatków majątk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80101 – szkoły podstawowe – ( zatrudnienie 78 osób , w tym 4 palaczy zatrudnionych sezonowo) z kwoty wydatków bieżących  </w:t>
      </w:r>
      <w:r>
        <w:rPr>
          <w:sz w:val="24"/>
          <w:szCs w:val="24"/>
          <w:u w:val="single"/>
        </w:rPr>
        <w:t>4.260.151,25</w:t>
      </w:r>
      <w:r>
        <w:rPr>
          <w:sz w:val="24"/>
          <w:szCs w:val="24"/>
        </w:rPr>
        <w:t xml:space="preserve"> zł  kwota 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616.950,31 zł -  dotyczyła wydatków płacowych z pochodnymi, 223.060,- odpisu na fundusz socjalny, 47.000,00 zł – dodatków wiejskich i mieszkaniowych, 18.300,22 zł – wypłat nagród DEN, 224.169,18 zł – opłat za energię elektryczną, cieplną, gaz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W pozostałych  wydatkach bieżących  - 130.671,54 zł - znaczące pozycje  dotyczyły; -46.320,38 – przeglądy elektryczne, kominiarskie, wywóz nieczystości, awarie i naprawy; - 59.639,42 – wydatkowano na zakup środków czystości, materiałów biurowych, papierniczych , druków szkolnych, środków BHP, opału,  farb, benzyny do kosiarki, 6.510 – ubezpieczenia majątku; 8.959,29 –  Internetu i rozmów telefonicznych. W 2011r w SP Nr 3 dokonano wymiany podłogi za kwotę 1.557,99 zł. Badania okresowe pracowników – 3.505,- zł. Kwota wydatków 4.179,46 zł przeznaczona została na szkolenia i delegacje, drobne Remonty i wypłatę zapomóg zdrowot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rozdział 80103 – oddziały przedszkolne w szkołach podstawowych ( zatrudnienie 7 osób = 4,32 etaty) – wydatkowano kwotę </w:t>
      </w:r>
      <w:r>
        <w:rPr>
          <w:b/>
          <w:sz w:val="24"/>
          <w:szCs w:val="24"/>
        </w:rPr>
        <w:t>245.564,24 zł</w:t>
      </w:r>
      <w:r>
        <w:rPr>
          <w:sz w:val="24"/>
          <w:szCs w:val="24"/>
        </w:rPr>
        <w:t xml:space="preserve"> . W kwocie tej wynagrodzenia z pochodnymi wyniosły 226.045,80 zł. Wypłata nagród DEN – 1.150,65 zł, dodatków wiejskich i mieszkaniowych 3.505,00 zł. Odpis na fundusz socjalny pochłonął środki finansowe w kwocie 11.430,- zł,  zakup środków czystości, materiałów papierniczych  – 1.029,92 zł . Zakup energii elektrycznej, gaz, woda, ciepło 1.982,87 zł. Przeglądy kominiarskie , kanalizacyjne 420,- zł. </w:t>
      </w:r>
    </w:p>
    <w:p>
      <w:pPr>
        <w:pStyle w:val="Normal"/>
        <w:rPr/>
      </w:pPr>
      <w:r>
        <w:rPr>
          <w:sz w:val="24"/>
          <w:szCs w:val="24"/>
        </w:rPr>
        <w:t xml:space="preserve">- rozdział 80104 – przedszkola – wydatkowano </w:t>
      </w:r>
      <w:r>
        <w:rPr>
          <w:b/>
          <w:sz w:val="24"/>
          <w:szCs w:val="24"/>
        </w:rPr>
        <w:t>804.861,92</w:t>
      </w:r>
      <w:r>
        <w:rPr>
          <w:sz w:val="24"/>
          <w:szCs w:val="24"/>
        </w:rPr>
        <w:t xml:space="preserve"> zł w połączeniu  ze stołówką = 906.494,78 zł . W przedszkolu zatrudnionych było w tym okresie 21 osób = 20,5 etetu. Kwota wynagrodzeń z pochodnymi wyniosła 785.730,75 zł, nagrody DEN  wyniosły 3.771,89,- zł, odpis na fundusz socjalny zrealizowano w wysokości 45.080,- zł. Pozostałe wydatki dotyczyły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22,69 zł – odzież ochronna i inne świadczenia dla pracowników, 46.408,39 zł zakup energii elektrycznej, wody, gazu energii cieplnej,10.554,32 zł przeglądy , wywóz nieczystości usuwanie awarii, 8.951,17 – zakup farb do malowania, środków czystości, materiałów biurowych, materiałów do bieżących napraw,  2.457,45 zł związana była z opłaceniem rozmów telefonicznych, 880,00 zł-  badania lekarskie, 751,52 – załata na Internet,   786,60 zł – opłata ubezpieczenia majątku i delegacji pracowniczy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80110 – gimnazjum – wydatki poniesiono w kwocie </w:t>
      </w:r>
      <w:r>
        <w:rPr>
          <w:b/>
          <w:sz w:val="24"/>
          <w:szCs w:val="24"/>
        </w:rPr>
        <w:t>2.414.012,27</w:t>
      </w:r>
      <w:r>
        <w:rPr>
          <w:sz w:val="24"/>
          <w:szCs w:val="24"/>
        </w:rPr>
        <w:t xml:space="preserve"> zł. Zatrudnienie wynosiło w tym okresie 39 osoby ( 36,11 etatu). Wydatki na wynagrodzenia i pochodne od wynagrodzeń wyniosły 2.100.846,04 zł, nagrody DEN – 6.966,40. Z tytułu odpisu rocznego na fundusz socjalny przekazano środki w kwocie 121.820,- zł. Energia elektryczna, woda, gaz kosztowała gimnazjum 126.050,86 zł.  Wypłacono zapomogi zdrowotne – 5.189,21 zł. Ubezpieczenie  – 2.194,00 zł. Za dostęp do Internetu i usług telefonicznych zapłacono 2.988,74 zł. Badania lekarskie wyniosły 1.370,- zł.  Koszty podróży służbowych  i szkoleń zamknęły się kwotą 975,24 zł. Zakup materiałów papierniczych do sprzętu komputerowego i akcesorii komputerowych oraz pozostałych materiałów  – 17.138,65 zł.   Wywóz nieczystości, awarie,  przeglądy  , naprawa dachu  wydatkowano środki finansowe w wysokości 28.473,13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80113 – dowożenie uczniów do szkół wyniosło </w:t>
      </w:r>
      <w:r>
        <w:rPr>
          <w:b/>
          <w:sz w:val="24"/>
          <w:szCs w:val="24"/>
        </w:rPr>
        <w:t>207.650,30</w:t>
      </w:r>
      <w:r>
        <w:rPr>
          <w:sz w:val="24"/>
          <w:szCs w:val="24"/>
        </w:rPr>
        <w:t xml:space="preserve"> zł. W formie dotacji przekazano kwotę 30.644,- zł dla Starostwa w  Skarżysku – Kamienna. Pozostała kwota wydatków 177.006,30 zł dotyczyła; wydatków płacowych z pochodnymi - 30.912,08 zł, opłacenie dowozu dzieci do szkół - 141.700,62 zł,  dojazdy opiekunów – 1.933,60 zł,  środki na fundusz socjalny – 2.200,- zł, badania lekarskie 260,- zł. Ogółem zatrudnienie wynosiło 4 osób , w przeliczeniu na etaty – 1,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80114 – zespoły obsługi oświaty – wydatkowano kwotę </w:t>
      </w:r>
      <w:r>
        <w:rPr>
          <w:b/>
          <w:sz w:val="24"/>
          <w:szCs w:val="24"/>
        </w:rPr>
        <w:t>324.072,08</w:t>
      </w:r>
      <w:r>
        <w:rPr>
          <w:sz w:val="24"/>
          <w:szCs w:val="24"/>
        </w:rPr>
        <w:t xml:space="preserve"> zł. Kwota 280.082,10 zł dotyczyła wynagrodzeń wraz ze składkami ZUS i Funduszem Pracy. Na fundusz socjalny przekazano kwotę 7.480,- zł , wypłacono nagrody – DEN w wysokości 4.495,79 zł. Zakupiono materiały biurowe, papiernicze , program płacowy VULCAN za kwotę łączną   11.494,89 zł. Wydatki na zakup energii pochłonęły środki w kwocie 7.206,86 zł, usługi zdrowotne – 160,- zł, wywóz nieczystości oraz pozostałe usługi wyniosły 9.152,77 zł. Usługi internetowe i telefoniczne zamknęły się kwotą 2.167,89, podróże służbowe – 155,79 zł, szkolenia pracowników 1.110,60 zł, ubezpieczenia – 96,- zł. Świadczenia na rzecz pracowników wyniosły 469,39 zł.  W SZOO zatrudnionych było 7 osób; ( 6,25 etat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80120 – liceum ogólnokształcące – wydatki wyniosły </w:t>
      </w:r>
      <w:r>
        <w:rPr>
          <w:b/>
          <w:sz w:val="24"/>
          <w:szCs w:val="24"/>
        </w:rPr>
        <w:t>108.628,60</w:t>
      </w:r>
      <w:r>
        <w:rPr>
          <w:sz w:val="24"/>
          <w:szCs w:val="24"/>
        </w:rPr>
        <w:t xml:space="preserve"> zł. W tym wynagrodzenia z  pochodnymi stanowiły 97.580,17 zł wydatków ( zatrudnienie wynosiło 12 osób).  Odpis na fundusz socjalny wyniósł 5.975,- zł . Koszty zakupu energii elektrycznej, wody , gazu i ciepła wyniosły 4.883,43 zł. Badania lekarskie pracowników pochłonęły kwotę 190,-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80130 – szkoły zawodowe . Kwota wydatków wyniosła </w:t>
      </w:r>
      <w:r>
        <w:rPr>
          <w:b/>
          <w:sz w:val="24"/>
          <w:szCs w:val="24"/>
        </w:rPr>
        <w:t xml:space="preserve">1.207.221,15 </w:t>
      </w:r>
      <w:r>
        <w:rPr>
          <w:sz w:val="24"/>
          <w:szCs w:val="24"/>
        </w:rPr>
        <w:t>zł. Na  wynagrodzenia i pochodne przekazano środki w wysokości 1.051.991,31 zł,  nagrody –3.343,12 zł ,  odpis na fundusz socjalny wyniósł 57.480,- zł. Za kwotę 3.962,98 zł zakupiono środki czystości i materiały biurowe.  Energia, gaz i woda kosztowała szkołę 74.418,40 zł . Kwotę 11.855,47 zł wydatkowano na przeglądy, wywóz nieczystości , awarie i naprawy.   Połączenia telefoniczne i internetowe kosztowały 4.169,87 zł. W szkole zawodowej i technikum zatrudnionych było w tym okresie 32 osoby ( 22,84 etat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80146 – dokształcanie i doskonalenie zawodowe nauczycieli wydatkowano kwotę </w:t>
      </w:r>
      <w:r>
        <w:rPr>
          <w:b/>
          <w:sz w:val="24"/>
          <w:szCs w:val="24"/>
        </w:rPr>
        <w:t>9.932,60</w:t>
      </w:r>
      <w:r>
        <w:rPr>
          <w:sz w:val="24"/>
          <w:szCs w:val="24"/>
        </w:rPr>
        <w:t xml:space="preserve"> zł. Wydatki dotyczyły szkoleń, warsztatów, kursów i seminariów nauk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80148 – stołówki szkolne ( bez przedszkola ) </w:t>
      </w:r>
      <w:r>
        <w:rPr>
          <w:b/>
          <w:sz w:val="24"/>
          <w:szCs w:val="24"/>
        </w:rPr>
        <w:t>179.888,75 zł</w:t>
      </w:r>
      <w:r>
        <w:rPr>
          <w:sz w:val="24"/>
          <w:szCs w:val="24"/>
        </w:rPr>
        <w:t>. Wydatki płacowe z pochodnymi wyniosły 161.120,48 zł. Wypłata nagród DEN – 1.079,13 zł. Kwota odpisu na fundusz socjalny wyniosła 6.600,- zł. Za kwotę 1.822,39 zł zakupiono środki czystości i odzież ochronną. Opłacenie gazu,  energii elektrycznej,   wody pochłonęły środki w kwocie 7.097,25 zł . Na badania lekarskie wydano 170,- zł. Na delegacje i szkolenia  przeznaczono 424,50 zł.   Obsługa rachunków bankowych jednostki 1.575,-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80195 – pozostała działalność . Kwota wydatków </w:t>
      </w:r>
      <w:r>
        <w:rPr>
          <w:b/>
          <w:sz w:val="24"/>
          <w:szCs w:val="24"/>
        </w:rPr>
        <w:t>140,-</w:t>
      </w:r>
      <w:r>
        <w:rPr>
          <w:sz w:val="24"/>
          <w:szCs w:val="24"/>
        </w:rPr>
        <w:t xml:space="preserve"> zł związana była z opłaceniem prac komisji egzaminacyjnych maturalnych, praktyczną nauką zawodu , prac komisji ds. awansu zawodowego nauczycieli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ział 851 </w:t>
      </w:r>
      <w:r>
        <w:rPr>
          <w:sz w:val="24"/>
          <w:szCs w:val="24"/>
        </w:rPr>
        <w:t xml:space="preserve">– ochrona zdrowia – wydatki </w:t>
      </w:r>
      <w:r>
        <w:rPr>
          <w:b/>
          <w:sz w:val="24"/>
          <w:szCs w:val="24"/>
        </w:rPr>
        <w:t>168.378,76</w:t>
      </w:r>
      <w:r>
        <w:rPr>
          <w:sz w:val="24"/>
          <w:szCs w:val="24"/>
        </w:rPr>
        <w:t xml:space="preserve"> zł związane były z realizacją gminnego programu przeciwdziałania alkoholizmowi i narkomanii oraz programów zdrowot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85153 – zwalczanie narkomanii - wydatkowano </w:t>
      </w:r>
      <w:r>
        <w:rPr>
          <w:sz w:val="24"/>
          <w:szCs w:val="24"/>
          <w:u w:val="single"/>
        </w:rPr>
        <w:t>1.353,00</w:t>
      </w:r>
      <w:r>
        <w:rPr>
          <w:sz w:val="24"/>
          <w:szCs w:val="24"/>
        </w:rPr>
        <w:t xml:space="preserve"> zł . Przeprowadzono w szkołach  warsztaty na temat narkomani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85154 – przeciwdziałanie alkoholizmowi – wydatkowano </w:t>
      </w:r>
      <w:r>
        <w:rPr>
          <w:sz w:val="24"/>
          <w:szCs w:val="24"/>
          <w:u w:val="single"/>
        </w:rPr>
        <w:t>136.928,26</w:t>
      </w:r>
      <w:r>
        <w:rPr>
          <w:sz w:val="24"/>
          <w:szCs w:val="24"/>
        </w:rPr>
        <w:t xml:space="preserve"> zł. W formie dotacji celowej dla organizacji pozarządowych przekazano środki w wysokości 92.000,- zł na zagospodarowanie czasu wolnego i wypoczynku letniego . Dane zamieszczono w załącznikach  nr 8 i 8a.  Wynagrodzenia bezosobowe  wyniosły 26.313,40 zł . Dotyczyły wynagrodzenia dla członków komisji A/A, wynagrodzenia terapeuty prowadzącego punkt konsultacyjny oraz nauczycieli prowadzących zajęcia w ramach i programów profilaktycznych realizowanych przez placówki oświatowe naszej gminy. Za kwotę 2.418,49 zł zakupiono literaturę w zakresie uzależnień , zakupiono sprzęt do zajęć w  szkołach realizujących programy profilaktyczne oraz niezbędne materiały do prac komisji A/A.  Pozostała kwota 14.181,79 zł  wydatkowana została na;   realizację programów profilaktycznych 1.500,- zł, szkolenie sprzedawców 1.300,- zł, opracowanie diagnozy środowiskowej w zakresie problemów związanych z uzależnieniami 6.000,- zł , opłaty za przeprowadzenie badania przez biegłych, osób  których sprawy zostały skierowane do Sądu oraz czynsz za lokal Punktu Konsultacyjnego 5.290,00 zł. Opłacenie czynszu za wynajęcie lokalu – punkt konsultacyjny – 2.014,58 zł ,  podróże i koszty przesyłki   91,79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datki rozdziału 85195 w wysokości </w:t>
      </w:r>
      <w:r>
        <w:rPr>
          <w:b/>
          <w:sz w:val="24"/>
          <w:szCs w:val="24"/>
        </w:rPr>
        <w:t>30.097,50</w:t>
      </w:r>
      <w:r>
        <w:rPr>
          <w:sz w:val="24"/>
          <w:szCs w:val="24"/>
        </w:rPr>
        <w:t xml:space="preserve"> zł związane były z realizacją Programu Zdrowotnego. Zakupiono szczepionki przeciw meningokokom 11.830,00zł , pneumokokom 15.470,00 zł i grypie za kwotę 2.490,- zł .  Wydatek 307,50 zł związany był z wynajęciem „Cytomammomobusu”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ział 852 </w:t>
      </w:r>
      <w:r>
        <w:rPr>
          <w:sz w:val="24"/>
          <w:szCs w:val="24"/>
        </w:rPr>
        <w:t xml:space="preserve"> - pomoc społeczna – wydatkowano łącznie </w:t>
      </w:r>
      <w:r>
        <w:rPr>
          <w:b/>
          <w:sz w:val="24"/>
          <w:szCs w:val="24"/>
        </w:rPr>
        <w:t>4.185.817,62</w:t>
      </w:r>
      <w:r>
        <w:rPr>
          <w:sz w:val="24"/>
          <w:szCs w:val="24"/>
        </w:rPr>
        <w:t xml:space="preserve">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85202 – domy pomocy społecznej . Poniesiono wydatki za pobyt w DPS – 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57.898,24</w:t>
      </w:r>
      <w:r>
        <w:rPr>
          <w:sz w:val="24"/>
          <w:szCs w:val="24"/>
        </w:rPr>
        <w:t xml:space="preserve"> zł . W 2011r opłacono pobyt 15 osób w DP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85212 – świadczenia rodzinne oraz zaliczka alimentacyjna. Wydatkowano </w:t>
      </w:r>
      <w:r>
        <w:rPr>
          <w:sz w:val="24"/>
          <w:szCs w:val="24"/>
          <w:u w:val="single"/>
        </w:rPr>
        <w:t>2.795.906,31</w:t>
      </w:r>
      <w:r>
        <w:rPr>
          <w:sz w:val="24"/>
          <w:szCs w:val="24"/>
        </w:rPr>
        <w:t xml:space="preserve"> zł . W kwocie tej wydatki 6.579,33 zł odnosiły się do zwrotu do budżetu państwa nienależnie pobranych w latach poprzednich świadczeń  a zwróconych przez świadczeniobiorców  wraz z odsetkami w 2011r . Wypłacono zasiłki rodzinne i świadczeń rodzinnych na kwotę 1.519.484,21 zł oraz świadczenia pielęgnacyjne i opiekuńcze  na kwotę 764.669,45 zł. Wypłata świadczeń z funduszu alimentacyjnego wyniosła 376.448,95 zł. Opłacono ZUS od zasiłków w kwocie 46.321,33 zł. Wynagrodzenia pracowników zajmujących się wypłatą ww świadczeń  wraz z pochodnymi oraz wynagrodzeniem informatyka wyniosły 67.056,31 zł. Zakupiono materiały biurowe, druki  za kwotę 2.673,- zł. Koszty płat za energię wyniosły 737,- zł. Szkolenie i delegacje pracowników pochłonęły środki w wysokości 681,60  zł. Przekazano  odpis na fundusz socjalny w wysokości 2.187,86 zł.  Koszty pozostałe: bankowe , prowizja od wypłat zasiłków oraz przesyłki listowe , rozmowy telefoniczne i opłata za Internet , zakupiono akcesoria komputerowe i licencje wyniosły 9.067,27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dział 85213- składki na ubezpieczenie zdrowotne za osoby pobierające świadczenia z pomocy społecznej . Opłacono kwotę 6.505,20 zł składki za osoby pobierające świadczenia opiekuńcze oraz kwotę 13.333,57 zł składki zdrowotne za osoby pobierające zasiłki stał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85214 – zasiłki i pomoc w naturze – Wydatkowano </w:t>
      </w:r>
      <w:r>
        <w:rPr>
          <w:b/>
          <w:sz w:val="24"/>
          <w:szCs w:val="24"/>
        </w:rPr>
        <w:t>162.000,-</w:t>
      </w:r>
      <w:r>
        <w:rPr>
          <w:sz w:val="24"/>
          <w:szCs w:val="24"/>
        </w:rPr>
        <w:t xml:space="preserve"> zł. Wypłacono zasiłki stałe dla 78 osób ( 311 świadczeń) w kwocie 95.866,47 zł. Zasiłki  celowe na kwotę 66.133,53 zł dla 282 osó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85215 – dodatki mieszkaniowe . Wypłacono dodatki mieszkaniowe na kwotę </w:t>
      </w:r>
      <w:r>
        <w:rPr>
          <w:b/>
          <w:sz w:val="24"/>
          <w:szCs w:val="24"/>
        </w:rPr>
        <w:t>92.049,86</w:t>
      </w:r>
      <w:r>
        <w:rPr>
          <w:sz w:val="24"/>
          <w:szCs w:val="24"/>
        </w:rPr>
        <w:t xml:space="preserve"> zł i dotyczyła 74 osób. W stosunku do roku 2010 kwota wydatków wzrosła o około 10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dział 85216 – zasiłki stałe ; wydatkowana kwota 177.101,72 zł dotyczyła wypłat zasiłków dla 60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85219 – ośrodki pomocy społecznej . Wydatki MGOPS wyniosły </w:t>
      </w:r>
      <w:r>
        <w:rPr>
          <w:b/>
          <w:sz w:val="24"/>
          <w:szCs w:val="24"/>
        </w:rPr>
        <w:t xml:space="preserve">382.172,75 </w:t>
      </w:r>
      <w:r>
        <w:rPr>
          <w:sz w:val="24"/>
          <w:szCs w:val="24"/>
        </w:rPr>
        <w:t>zł.</w:t>
      </w:r>
    </w:p>
    <w:p>
      <w:pPr>
        <w:pStyle w:val="Normal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Na wynagrodzenia z pochodnymi wydatkowano  ( zatrudnienie 7 osób) kwotę 332.859,63 zł. Zakupy materiałów biurowych i osłonowych wyniosły 11.962,97 zł. Kwotę 7.704,48 zł wydatkowano na zakup energii elektrycznej, wody. Remont ksera kosztował jednostkę 221,40 zł a przeprowadzenie badań lekarskich 430,- zł . Na szkolenia pracowników wydatkowano 2.434,21 zł. Zakup usług pozostałych na kwotę 10.354,54 zł obejmował koszty przesyłek listowych, prowizji bankowych oraz prowizji od wypłat zasiłków. Opłaty za Internet i rozmowy telefoniczne wyniosły 2.708,49 zł, ubezpieczenie mienia, zapłata podatku od nieruchomości - 617,07 zł, delegacje i ryczałt za samochód - 1.899,22 zł. W 2011r odpis na fundusz socjalny dokonano w wysokości 8.386,79 zł. Usługi informatyczne 2.593,95 zł . </w:t>
      </w:r>
    </w:p>
    <w:p>
      <w:pPr>
        <w:pStyle w:val="Normal"/>
        <w:rPr/>
      </w:pPr>
      <w:r>
        <w:rPr>
          <w:sz w:val="24"/>
          <w:szCs w:val="24"/>
        </w:rPr>
        <w:t xml:space="preserve">- rozdział 85228 – usługi opiekuńcze - wydatkowana kwota </w:t>
      </w:r>
      <w:r>
        <w:rPr>
          <w:b/>
          <w:sz w:val="24"/>
          <w:szCs w:val="24"/>
        </w:rPr>
        <w:t>86.007,97</w:t>
      </w:r>
      <w:r>
        <w:rPr>
          <w:sz w:val="24"/>
          <w:szCs w:val="24"/>
        </w:rPr>
        <w:t xml:space="preserve"> zł dotyczyła ; wynagrodzeń ze składkami obowiązkowymi w kwocie 79.293,10 zł, wypłaty ekwiwalentu za odzież – 1.514,22 zł, badania lekarskie pracowników 50,- zł,  dojazdy opiekunek do podopiecznych – 1.321,90 zł. Kwota przekazana na fundusz socjalny wyniosła 3.828,75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85295 – pozostała działalność – wydatki w wysokości </w:t>
      </w:r>
      <w:r>
        <w:rPr>
          <w:b/>
          <w:sz w:val="24"/>
          <w:szCs w:val="24"/>
        </w:rPr>
        <w:t>212.842,-</w:t>
      </w:r>
      <w:r>
        <w:rPr>
          <w:sz w:val="24"/>
          <w:szCs w:val="24"/>
        </w:rPr>
        <w:t xml:space="preserve"> zł związane były z dożywianiem. Wydatkowano 31.426,- zł na dożywianie 131 dzieci ( tj. 14.028 świadczeń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znano zasiłek celowy na zakup żywności w wysokości ogółem 171.216,- zł dla 268 osób .  Za kwotę 10.200,- zł wypłacono dodatki do świadczeń opiekuńczych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ział 853 – </w:t>
      </w:r>
      <w:r>
        <w:rPr>
          <w:sz w:val="24"/>
          <w:szCs w:val="24"/>
        </w:rPr>
        <w:t>pozostałe zadania w zakresie polityki społecznej -  wydatkowano kwotę 128.240,20 zł. Wydatki dotyczyły realizacji projektu „Indywidualizacja nauczania i wychowania klas I – III w Gminie Suchedniów”. W ramach projektu zakupiono do sal lekcyjnych dla klas I – III nowoczesne pomoce dydaktyczne: specjalistyczne programy edukacyjne, pakiety do diagnozowania i korygowania dysfunkcji rozwojowych, takich jak: wady wymowy , dyslekcja, wady postawy, zaburzenia koordynacji ruchowej. Zakupione pomoce odpowiadają rozpoznanym potrzebom i prowadzonym zajęciom dodatkowym.</w:t>
      </w:r>
    </w:p>
    <w:p>
      <w:pPr>
        <w:pStyle w:val="Normal"/>
        <w:rPr/>
      </w:pPr>
      <w:r>
        <w:rPr>
          <w:b/>
          <w:sz w:val="24"/>
          <w:szCs w:val="24"/>
        </w:rPr>
        <w:t>Dział 854</w:t>
      </w:r>
      <w:r>
        <w:rPr>
          <w:sz w:val="24"/>
          <w:szCs w:val="24"/>
        </w:rPr>
        <w:t xml:space="preserve"> – edukacyjna opieka wychowawcza – wydatkowano środki w wysokości </w:t>
      </w:r>
      <w:r>
        <w:rPr>
          <w:b/>
          <w:sz w:val="24"/>
          <w:szCs w:val="24"/>
        </w:rPr>
        <w:t xml:space="preserve">441.265,25 </w:t>
      </w:r>
      <w:r>
        <w:rPr>
          <w:sz w:val="24"/>
          <w:szCs w:val="24"/>
        </w:rPr>
        <w:t>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85401 – świetlice szkolne wydatki w wysokości </w:t>
      </w:r>
      <w:r>
        <w:rPr>
          <w:sz w:val="24"/>
          <w:szCs w:val="24"/>
          <w:u w:val="single"/>
        </w:rPr>
        <w:t>325.769,49</w:t>
      </w:r>
      <w:r>
        <w:rPr>
          <w:sz w:val="24"/>
          <w:szCs w:val="24"/>
        </w:rPr>
        <w:t xml:space="preserve"> zł dotyczyły głównie wynagrodzeń pracowników i obowiązkowych składek ubezpieczeniowych 286.755,68 zł.  Odpis przekazany na fundusz socjalny wyniósł - 17.586,- zł,  wpłata nagród DEN – 744,84 zł , wypłata dodatków wiejskich i mieszkaniowych – 6.428,- zł.  Za energię elektryczną, nieczystości , naprawy zapłacono kwotę 12.731,45 zł. Badania lekarskie 290,- zł. Pozostałe zakupy 1.233,52 zł </w:t>
      </w:r>
    </w:p>
    <w:p>
      <w:pPr>
        <w:pStyle w:val="Normal"/>
        <w:rPr/>
      </w:pPr>
      <w:r>
        <w:rPr>
          <w:sz w:val="24"/>
          <w:szCs w:val="24"/>
        </w:rPr>
        <w:t xml:space="preserve">- rozdział 85415 – pomoc materialna dla uczniów . Wydatkowano kwotę </w:t>
      </w:r>
      <w:r>
        <w:rPr>
          <w:b/>
          <w:sz w:val="24"/>
          <w:szCs w:val="24"/>
        </w:rPr>
        <w:t>115.495,76</w:t>
      </w:r>
      <w:r>
        <w:rPr>
          <w:sz w:val="24"/>
          <w:szCs w:val="24"/>
        </w:rPr>
        <w:t xml:space="preserve"> zł.              Ze środków tych wypłacono : stypendia i zasiłki szkolne – 102.953,97 zł , wyprawki szkolne w kwocie 12.541,79 zł 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ział 900 – </w:t>
      </w:r>
      <w:r>
        <w:rPr>
          <w:sz w:val="24"/>
          <w:szCs w:val="24"/>
        </w:rPr>
        <w:t xml:space="preserve">gospodarka komunalna i ochrona środowiska – kwota wydatków </w:t>
      </w:r>
      <w:r>
        <w:rPr>
          <w:b/>
          <w:sz w:val="24"/>
          <w:szCs w:val="24"/>
        </w:rPr>
        <w:t xml:space="preserve">2.801.629,82 </w:t>
      </w:r>
      <w:r>
        <w:rPr>
          <w:sz w:val="24"/>
          <w:szCs w:val="24"/>
        </w:rPr>
        <w:t>zł dotyczył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90001 – gospodarka komunalna – </w:t>
      </w:r>
      <w:r>
        <w:rPr>
          <w:sz w:val="24"/>
          <w:szCs w:val="24"/>
          <w:u w:val="single"/>
        </w:rPr>
        <w:t>1.830.941,74</w:t>
      </w:r>
      <w:r>
        <w:rPr>
          <w:sz w:val="24"/>
          <w:szCs w:val="24"/>
        </w:rPr>
        <w:t xml:space="preserve"> zł. W formie dotacji przedmiotowej dla ZGK wypłacono środki w kwocie 224.635,97 zł ( o 13% więcej niż w roku poprzednim). Kwotę 65,20 zł wydatkowano na : opłatę roczną od  gruntów pod wodami - 65,20zł . Kwota 1.201,50 zł dotyczyła badania ścieków deszczowych odprowadzanych z oś. Bugaj, ul. Pasternik i ul. Ogrodowej, badanie mikrobiologiczne wody przez Sanepid , os Bugaj- wylot do zbiornika wod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inwestycyjne dotyczyły  inwestycji związanej z budową kolektora kanalizacji sanitarnej;  Sportowa -Bugaj – 1.436.885,98 zł, przekazanie środków do Zw Gmin Gór Świętokrzyskich rozliczenie końcowe zadania Stokowiec Langiewicza ( pokrycie kosztów postępowania sądowego ) – 168.153,09,- zł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90003 – wydatki zamknęły się kwotą </w:t>
      </w:r>
      <w:r>
        <w:rPr>
          <w:sz w:val="24"/>
          <w:szCs w:val="24"/>
          <w:u w:val="single"/>
        </w:rPr>
        <w:t>289.858,33</w:t>
      </w:r>
      <w:r>
        <w:rPr>
          <w:sz w:val="24"/>
          <w:szCs w:val="24"/>
        </w:rPr>
        <w:t xml:space="preserve"> zł. Wpłacono składkę do związku UTYLIZATOR w wysokości 7.788,00 zł. Zakup worków na śmieci 2.504,51 zł. Pobór wody ze zdroju ulicznego 456,52 zł. Wywóz śmieci oraz odpadów segregowanych oraz odłów bezpańskich psów pochłonął środki w kwocie 279.109,30 zł. Szczegółowe wydatki kształtowały się następująco: wywóz kontenerów 1779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śmieci – 121.964,- zł, likwidacja dzikich wysypisk 103m</w:t>
      </w:r>
      <w:r>
        <w:rPr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>- 10.519,- zł,  zebranie 22 sz.t zabitych zwierząt – 3.564,- zł,   zbiórka nadgabarytów ( 11,6 Mg) – 5.350,- zł,   GPZON + zbiórka urządzeń elektrycznych ( 8,2 Mg) WOMAR – 24.000,- zł,   GPZON + zbiórka plastików ( 67,63 Mg) , szkła (22,4Mg), opon (30,8 Mg) METALIKA – 33.696,- zł,  usługi weterynaryjne ( bezpańskie psy) – 19.519,- zł, utrzymanie czystości ZGK, badanie wody – 60.497,3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90004 – utrzymanie zieleni  – wydatkowano </w:t>
      </w:r>
      <w:r>
        <w:rPr>
          <w:sz w:val="24"/>
          <w:szCs w:val="24"/>
          <w:u w:val="single"/>
        </w:rPr>
        <w:t>10.720,94</w:t>
      </w:r>
      <w:r>
        <w:rPr>
          <w:sz w:val="24"/>
          <w:szCs w:val="24"/>
        </w:rPr>
        <w:t xml:space="preserve"> zł .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Kwota wydatków związana była z  utrzymaniem zieleni  miejskiej min. w parku i przy trasie przejętej E-7 – 8.563,77 zł, zakup paliwa do kosiarki do pozostałej pielęgnacji zieleni miejskiej przez pracownika gospodarczego , zakup kwiatów do podniesienia estetyki miasta , paliki do pielęgnacji drzewek ( plac wokół fontanny) – 2.157,17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dział 90015 – oświetlenie uliczne – zakup energii  kosztował gminę 367.876,20 zł. Za kwotę 608,85 zł zakupiono zegar sterujący CPA  4,0 astronomicznego ( stacja Żeromskiego 3) . Na konserwację urządzeń oświetlenia ulic, placów i dróg wydatkowano 48.334,24 zł. Konserwacja oświetlenia w 2011r prowadzona była do 16.03.2011r przez PKP Energetyka., Od 18.04.2011r przez Centrum Zaopatrzenia Energetyki ELTAST Sp z o o w Radomiu. W kwocie tej znajdują się wydatki związane z lokalizacją uszkodzenia kabla elektrycznego zasilającego oświetlenie drogowe, modernizacja oświetlenia – zatoka autobusowa ul. Zagórska, dostawa i montaż szafy oświetlenia ulicznego SOM-1 .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Łącznie wydatkowano w  tym rozdziale </w:t>
      </w:r>
      <w:r>
        <w:rPr>
          <w:sz w:val="24"/>
          <w:szCs w:val="24"/>
          <w:u w:val="single"/>
        </w:rPr>
        <w:t>416.819,29</w:t>
      </w:r>
      <w:r>
        <w:rPr>
          <w:sz w:val="24"/>
          <w:szCs w:val="24"/>
        </w:rPr>
        <w:t xml:space="preserve"> z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rozdział 90019 – wydatkowano środki w wysokości 32.382,21 zł.  Zakupiono worki plastikowe za kwotę 11.641,39 zł. Za kwotę 20.334,82 zł zakupiono usługi związane z odbiorem azbestu od 25 właścicieli posesji. Dokonano opłaty rocznej za korzystanie ze środowiska I rata – 406,00 zł.</w:t>
      </w:r>
    </w:p>
    <w:p>
      <w:pPr>
        <w:pStyle w:val="Normal"/>
        <w:rPr/>
      </w:pPr>
      <w:r>
        <w:rPr>
          <w:sz w:val="24"/>
          <w:szCs w:val="24"/>
        </w:rPr>
        <w:t xml:space="preserve">- rozdział 90095 – pozostała działalność – wydatki w kwocie </w:t>
      </w:r>
      <w:r>
        <w:rPr>
          <w:sz w:val="24"/>
          <w:szCs w:val="24"/>
          <w:u w:val="single"/>
        </w:rPr>
        <w:t>220.907,31</w:t>
      </w:r>
      <w:r>
        <w:rPr>
          <w:sz w:val="24"/>
          <w:szCs w:val="24"/>
        </w:rPr>
        <w:t xml:space="preserve"> zł dotyczyły jednostki budżetowej ZIK i B zatrudniającej 4 osoby. </w:t>
      </w:r>
    </w:p>
    <w:p>
      <w:pPr>
        <w:pStyle w:val="Normal"/>
        <w:rPr/>
      </w:pPr>
      <w:r>
        <w:rPr>
          <w:sz w:val="24"/>
          <w:szCs w:val="24"/>
        </w:rPr>
        <w:t>- wydatki osobowe nie zal. do wynagrodzeń                    -                             613,96 zł</w:t>
      </w:r>
    </w:p>
    <w:p>
      <w:pPr>
        <w:pStyle w:val="Normal"/>
        <w:rPr/>
      </w:pPr>
      <w:r>
        <w:rPr>
          <w:sz w:val="24"/>
          <w:szCs w:val="24"/>
        </w:rPr>
        <w:t>- wynagrodzenia osobowe pracowników                          -                      153 272,40 zł</w:t>
      </w:r>
    </w:p>
    <w:p>
      <w:pPr>
        <w:pStyle w:val="Normal"/>
        <w:rPr/>
      </w:pPr>
      <w:r>
        <w:rPr>
          <w:sz w:val="24"/>
          <w:szCs w:val="24"/>
        </w:rPr>
        <w:t>- wynagrodzenia bezosobowe                                          -                                 300,00 zł</w:t>
      </w:r>
    </w:p>
    <w:p>
      <w:pPr>
        <w:pStyle w:val="Normal"/>
        <w:rPr/>
      </w:pPr>
      <w:r>
        <w:rPr>
          <w:sz w:val="24"/>
          <w:szCs w:val="24"/>
        </w:rPr>
        <w:t>- dodatkowe wynagrodzenie roczne za 2010 r.               -                           12 323,67 zł</w:t>
      </w:r>
    </w:p>
    <w:p>
      <w:pPr>
        <w:pStyle w:val="Normal"/>
        <w:rPr/>
      </w:pPr>
      <w:r>
        <w:rPr>
          <w:sz w:val="24"/>
          <w:szCs w:val="24"/>
        </w:rPr>
        <w:t>- pochodne od wynagrodzeń (ZUS, Fundusz Pracy)         -                          29 717,65 zł</w:t>
      </w:r>
    </w:p>
    <w:p>
      <w:pPr>
        <w:pStyle w:val="Normal"/>
        <w:ind w:hanging="0"/>
        <w:rPr/>
      </w:pPr>
      <w:r>
        <w:rPr>
          <w:sz w:val="24"/>
          <w:szCs w:val="24"/>
        </w:rPr>
        <w:t>- zakup materiałów biurowych (prenumeraty, publikacje,   podręczniki, papier, pieczątki, skoroszyty,  koperty itp.)                                              -                       2 124,39 z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zakup sprzętu do komputerów  (mysz optyczna, tonery,  </w:t>
      </w:r>
    </w:p>
    <w:p>
      <w:pPr>
        <w:pStyle w:val="Normal"/>
        <w:ind w:hanging="0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płyty DVD i CD, kabel USB)                                             -                           1 268,92 zł</w:t>
      </w:r>
    </w:p>
    <w:p>
      <w:pPr>
        <w:pStyle w:val="Normal"/>
        <w:ind w:hanging="0"/>
        <w:rPr/>
      </w:pPr>
      <w:r>
        <w:rPr>
          <w:sz w:val="24"/>
          <w:szCs w:val="24"/>
        </w:rPr>
        <w:t>- zakup drukarki                                                                -                                 320,00 zł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udział w kosztach utrzymania budynku   (w tym ścieki 91,16 zł)    - 3.568,73 zł                                                                </w:t>
      </w:r>
    </w:p>
    <w:p>
      <w:pPr>
        <w:pStyle w:val="Normal"/>
        <w:ind w:hanging="0"/>
        <w:rPr/>
      </w:pPr>
      <w:r>
        <w:rPr>
          <w:sz w:val="24"/>
          <w:szCs w:val="24"/>
        </w:rPr>
        <w:t>- opłaty za telefon                                                                -                         3 910,92 zł</w:t>
      </w:r>
    </w:p>
    <w:p>
      <w:pPr>
        <w:pStyle w:val="Normal"/>
        <w:ind w:hanging="0"/>
        <w:rPr/>
      </w:pPr>
      <w:r>
        <w:rPr>
          <w:sz w:val="24"/>
          <w:szCs w:val="24"/>
        </w:rPr>
        <w:t>- szkolenia i konferencje pracowników                              -                              971,70 zł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badania lekarskie pracowników                                        -                             140,00 zł </w:t>
      </w:r>
    </w:p>
    <w:p>
      <w:pPr>
        <w:pStyle w:val="Normal"/>
        <w:ind w:hanging="0"/>
        <w:rPr/>
      </w:pPr>
      <w:r>
        <w:rPr>
          <w:sz w:val="24"/>
          <w:szCs w:val="24"/>
        </w:rPr>
        <w:t>- podróże służbowe i ryczałt samochodowy                       -                           4 393,70 zł</w:t>
      </w:r>
    </w:p>
    <w:p>
      <w:pPr>
        <w:pStyle w:val="Normal"/>
        <w:ind w:hanging="0"/>
        <w:rPr/>
      </w:pPr>
      <w:r>
        <w:rPr>
          <w:sz w:val="24"/>
          <w:szCs w:val="24"/>
        </w:rPr>
        <w:t>- koszty wysyłki                                                                          -                              78,00 zł</w:t>
      </w:r>
    </w:p>
    <w:p>
      <w:pPr>
        <w:pStyle w:val="Normal"/>
        <w:ind w:hanging="0"/>
        <w:rPr/>
      </w:pPr>
      <w:r>
        <w:rPr>
          <w:sz w:val="24"/>
          <w:szCs w:val="24"/>
        </w:rPr>
        <w:t>- obsługa bankowa                                                                     -                       1 799,07 zł</w:t>
      </w:r>
    </w:p>
    <w:p>
      <w:pPr>
        <w:pStyle w:val="Normal"/>
        <w:ind w:hanging="0"/>
        <w:rPr/>
      </w:pPr>
      <w:r>
        <w:rPr>
          <w:sz w:val="24"/>
          <w:szCs w:val="24"/>
        </w:rPr>
        <w:t>- utylizacja drukarki                                                                     -                           12,00 zł</w:t>
      </w:r>
    </w:p>
    <w:p>
      <w:pPr>
        <w:pStyle w:val="Normal"/>
        <w:ind w:hanging="0"/>
        <w:rPr/>
      </w:pPr>
      <w:r>
        <w:rPr>
          <w:sz w:val="24"/>
          <w:szCs w:val="24"/>
        </w:rPr>
        <w:t>- założenie księgi na 2011 r.                                                        -                        335,79 zł</w:t>
      </w:r>
    </w:p>
    <w:p>
      <w:pPr>
        <w:pStyle w:val="Normal"/>
        <w:ind w:hanging="0"/>
        <w:rPr/>
      </w:pPr>
      <w:r>
        <w:rPr>
          <w:sz w:val="24"/>
          <w:szCs w:val="24"/>
        </w:rPr>
        <w:t>- ubezpieczenie mienia                                                                 -                         47,00 zł</w:t>
      </w:r>
    </w:p>
    <w:p>
      <w:pPr>
        <w:pStyle w:val="Normal"/>
        <w:ind w:hanging="0"/>
        <w:rPr/>
      </w:pPr>
      <w:r>
        <w:rPr>
          <w:sz w:val="24"/>
          <w:szCs w:val="24"/>
        </w:rPr>
        <w:t>- 100 % odpisu na Zakładowy Fundusz Świadczeń Socjalnych –                3 919,91 zł                                     dotyczyło  4 pracowników, 2 emerytów</w:t>
      </w:r>
    </w:p>
    <w:p>
      <w:pPr>
        <w:pStyle w:val="Normal"/>
        <w:ind w:hanging="0"/>
        <w:rPr/>
      </w:pPr>
      <w:r>
        <w:rPr>
          <w:sz w:val="24"/>
          <w:szCs w:val="24"/>
        </w:rPr>
        <w:t>- podatek od nieruchomości                                                        -                      141,00 z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odszkodowania za przejęcie działek                                          -                   1 648,50 zł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ział 921 – </w:t>
      </w:r>
      <w:r>
        <w:rPr>
          <w:sz w:val="24"/>
          <w:szCs w:val="24"/>
        </w:rPr>
        <w:t xml:space="preserve">kultura i ochrona dziedzictwa narodowego – kwota </w:t>
      </w:r>
      <w:r>
        <w:rPr>
          <w:b/>
          <w:sz w:val="24"/>
          <w:szCs w:val="24"/>
        </w:rPr>
        <w:t>2.157.011,16</w:t>
      </w:r>
      <w:r>
        <w:rPr>
          <w:sz w:val="24"/>
          <w:szCs w:val="24"/>
        </w:rPr>
        <w:t xml:space="preserve"> zł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dział 92105 pozostałe zadania w zakresie kultury wydatkowano 4.000,- zł . Wydatki dotyczyły wypłat nagród dla uczniów laureatów konkursów i wyróżniających się uczniów za rok szkolny 2010 -2011. Wypłata dotyczyła 16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dział 92109 – dotacja dla instytucji kultury – SOK Suchedniów – podmiotowa w kwocie 422.300,- zł , oraz na zadanie inwestycyjne – 1.469.961,- zł. Łącznie dotacja wyniosła 1.892.261,- zł.</w:t>
      </w:r>
    </w:p>
    <w:p>
      <w:pPr>
        <w:pStyle w:val="Normal"/>
        <w:rPr/>
      </w:pPr>
      <w:r>
        <w:rPr>
          <w:sz w:val="24"/>
          <w:szCs w:val="24"/>
        </w:rPr>
        <w:t>- rozdział 92116 – dotacja dla instytucji kultury – MGBP – 212.000,-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dział 92195 – wydatkowano 48.750,16 zł w tym;  opracowanie i druk gazety „Suchedniowskiej”- 24.389,64,  wynagrodzenie redaktora – 18.140,-zł , wykonanie kostki przy pomniku – 2.151,64 zł, współorganizacja ; „Marszu Powstania Styczniowego” – 1.512,- zł   oraz ogłoszenia okolicznościowe – 861,- zł. Zakup kwiatów i wiązanek na uroczystości , plakaty na „Wykus”, dyplomy i statuetki dla nagrodzonych uczniów, - 1.695,88 zł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Dział 926 –</w:t>
      </w:r>
      <w:r>
        <w:rPr>
          <w:sz w:val="24"/>
          <w:szCs w:val="24"/>
        </w:rPr>
        <w:t xml:space="preserve"> kultura fizyczna i sport – poniesione wydatki zamknęły się kwotą </w:t>
      </w:r>
      <w:r>
        <w:rPr>
          <w:b/>
          <w:sz w:val="24"/>
          <w:szCs w:val="24"/>
        </w:rPr>
        <w:t>848.842,86</w:t>
      </w:r>
      <w:r>
        <w:rPr>
          <w:sz w:val="24"/>
          <w:szCs w:val="24"/>
        </w:rPr>
        <w:t xml:space="preserve">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92601 – obiekty sportowe 249.008,59 zł. Kwota wydatków </w:t>
      </w:r>
      <w:r>
        <w:rPr>
          <w:sz w:val="24"/>
          <w:szCs w:val="24"/>
          <w:u w:val="single"/>
        </w:rPr>
        <w:t>241.704,59</w:t>
      </w:r>
      <w:r>
        <w:rPr>
          <w:sz w:val="24"/>
          <w:szCs w:val="24"/>
        </w:rPr>
        <w:t xml:space="preserve"> zł dotyczyła utrzymania hali rehabilitacyjno-sportowej w której zatrudnionych było 4 osoby. Wynagrodzenia pracowników i pochodne od wynagrodzeń wyniosły 97.049,25 zł. Przekazano na fundusz socjalny środki – 4.400,- zł. Wypłacono nagrody w kwocie 208,58 zł. Pozostałe wydatki bieżące to : energia, woda, gaz – 95.533,73 zł, ochrona obiektów 43.644,89 zł,  zakup środków czystości – 868,14 zł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wota </w:t>
      </w:r>
      <w:r>
        <w:rPr>
          <w:sz w:val="24"/>
          <w:szCs w:val="24"/>
          <w:u w:val="single"/>
        </w:rPr>
        <w:t>7.304,-</w:t>
      </w:r>
      <w:r>
        <w:rPr>
          <w:sz w:val="24"/>
          <w:szCs w:val="24"/>
        </w:rPr>
        <w:t xml:space="preserve"> zł dotyczyła prac na stadionie miejskim oraz opłat za wod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kwotę 2.825,40  zakupiono; mieszankę traw i środków ochrony. Odnowienie płyty boiska  - 1.250,- zł.  Opłata za zużytą wodę do podlewania płyty boiska – 3.228,6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92604 – wydatki w wysokości </w:t>
      </w:r>
      <w:r>
        <w:rPr>
          <w:b/>
          <w:sz w:val="24"/>
          <w:szCs w:val="24"/>
        </w:rPr>
        <w:t>394.410,-</w:t>
      </w:r>
      <w:r>
        <w:rPr>
          <w:sz w:val="24"/>
          <w:szCs w:val="24"/>
        </w:rPr>
        <w:t xml:space="preserve"> zł dotyczyły jednostki budżet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 i R zatrudniającym w 2011r  8 pracowników na 1/1 etat, oraz jedna osoba na  ½ etatu – księgowa .  Wynagrodzenia z pochodnymi  wyniosły 277.606,88 zł.   Wynagrodzenia bezosobowe – 9.200,- zł. Zakup materiałów i wyposażenia – 44.799,70 zł, z materiałów BHP wyniósł 1.490,79 zł.  Zakup energii stanowił wydatek  21.544,21 zł. Badania lekarskie  – 150,- zł. Opłaty za Internet i usługi telekomunikacyjne wyniosły 2.655,15 zł. Koszty szkoleń wyniosły w kwocie 385,- zł , podróży służbowych 316,15 zł  a ubezpieczenia majątku 3.136,45 zł. Na fundusz socjalny przekazano środki w kwocie 8.561,83 zł.   Opłaty na rzecz Gminy wyniosły 5.202,40 zł. Kwota wydatków 19.361,44 zł w zakresie usług pozostałych związana była; z wywozem ścieków, pracą koparki, reklamą ośrodka , opłatą związaną  z odbiorem kąpieliska i wypożyczalni przed rozpoczęciem sezonu, przeglądami instalacji gazowej i pomiarami instalacji elektry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 i R w 2011r odprowadził do budżetu dochody wraz z odsetkami w wysokości 140.541,87 zł. Największy udział w dochodach stanowiły opłaty  z usług  – 126.641,37 zł. Z odsetek  od środków na rachunku bankowym – 820,42 zł . Kwota 13.080,08 zł to dochody z   rozliczenia podatku VA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ział 92605 – wydatkowano kwotę </w:t>
      </w:r>
      <w:r>
        <w:rPr>
          <w:b/>
          <w:sz w:val="24"/>
          <w:szCs w:val="24"/>
        </w:rPr>
        <w:t>204.500,00</w:t>
      </w:r>
      <w:r>
        <w:rPr>
          <w:sz w:val="24"/>
          <w:szCs w:val="24"/>
        </w:rPr>
        <w:t xml:space="preserve"> zł. W formie dotacji  dla jednostek spoza sektora finansów publicznych wydatkowano 199.700,- zł. Zestawienie dotacji przedstawiają załączniki 8 i 8a. Kwota 4.800,- zł dotyczyła wypłat nagród i stypendiów sportowych. </w:t>
      </w:r>
    </w:p>
    <w:p>
      <w:pPr>
        <w:pStyle w:val="Normal"/>
        <w:rPr/>
      </w:pPr>
      <w:r>
        <w:rPr>
          <w:sz w:val="24"/>
          <w:szCs w:val="24"/>
        </w:rPr>
        <w:t>- rozdział 92695 – wydatkowano kwotę 924,27 zł na zakup pucharów wręczanych podczas zawodów sportowych nad którymi  Miasto  i  Gmina Suchedniów objęła  patronat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Realizacja planu przychodów i wydatków zakładu budżetowego ( ZGK) w 2011r zestawiona została w załączniku nr; 6 , 11 oraz  nr 8 i nr 8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kresie dostarczania wody -40002 - przychody ZGK  ogółem wyniosły 1.163.216,65 zł . W 2011r zakład sprzedał 389.151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wody . W stosunku do roku poprzedniego sprzedaż spadła o 17.944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wody.  Wydatki w tej działalności w wyniosły 1.093.831,85 zł związane były min.  z zakupem energii elektrycznej –  103.470,14 zł, opłatą na rzecz ochrony środowiska – 74.618,- zł, podatku od nieruchomości – 119.304,03 zł, wynagrodzeniami i ich pochodnymi 551.725,52 zł , funduszem socjalnym 15.194,09 zł.   Pozostałe wydatki  dotyczyły  zakupów środków do uzdatniania wody, naprawach ulic po awariach, materiałów hydraulicznych i elektrycznych, opłatami za zajęcie pasa drogowego, zakupu paliw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strybucja i obrót ciepłem (rozdz. 40001) przyniosła zakładowi budżetowemu przychody w kwocie 984.458,16 zł . Natomiast koszty  związane z tą działalnością wyniosły 980.170,55 zł, w tym zakup energii wraz z mocą zamówioną stanowił koszt 856.279,98 zł. Wynagrodzenia z pochodnymi – 70.978,08 zł, zakup energii elektrycznej 22.427,85 zł, podatek od nieruchomości – 20.964,- zł. Pozostała koszty  dotyczyły;  opłaty za dozór techniczny, badanie i legalizacja ciepłomierzy ,  paliwa i usług związanych z bieżącymi kosztami w tym dz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trzymanie dróg gminnych (60016) dało przychody  w kwocie 22.928,- zł. Wykonano koszty  na  kwotę 50.196,77 zł. Były to koszty wynagrodzeń oraz  ZUS-u  - 18.317,94 zł, zakupu ; paliwa, piachu, soli – 17.719,30 zł, oraz pozostałe  związane z remontami i naprawami , zakupem części do samochodu i ciągnika. </w:t>
      </w:r>
    </w:p>
    <w:p>
      <w:pPr>
        <w:pStyle w:val="Normal"/>
        <w:rPr/>
      </w:pPr>
      <w:r>
        <w:rPr>
          <w:sz w:val="24"/>
          <w:szCs w:val="24"/>
        </w:rPr>
        <w:t>Z tytułu  gospodarki ściekowej i ochronie wód ( 90001) zakład otrzymał przychody w wysokości 1.133.355,17 zł . W 2011r odebrano 218.660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ścieków, mniej o 6 965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niż w roku poprzednim. Koszty wyniosły 1.108.507,96 zł. Głównie  dotyczyły zakupu energii elektrycznej  234.999,89 zł. Wpłacono wynagrodzenia z pochodnymi 424.227,74 zł. Odprowadzono środki na fundusz socjalny 11.953,40 zł. Koszt wywozu osadu pochłonął środki finansowe w kwocie 51.709,45 zł. Opłata za trwały zarząd wyniosła 10.235,67 zł. Zakup usług remontowych – 29.397,92 zł opłata podatku od nieruchomości 197.141,- zł. Pozostałe koszty  związane były z zakupami materiałów , badaniem osadu, zakupem paliwa i wapna.</w:t>
      </w:r>
    </w:p>
    <w:p>
      <w:pPr>
        <w:pStyle w:val="Normal"/>
        <w:rPr/>
      </w:pPr>
      <w:r>
        <w:rPr>
          <w:sz w:val="24"/>
          <w:szCs w:val="24"/>
        </w:rPr>
        <w:t>Oczyszczanie miasta (90003) - ZGK uzyskał przychody w kwocie 67.948,44 zł. W tym zakresie działalność zakładu związana była ze sprzątaniem przystanków autobusowych i utrzymaniem porządku i czystości w parku miejskim. Główne koszty związane z tą działalnością to:  wynagrodzenia i pochodne 51.041,12 zł, wywóz nieczystości- 13.568,51. Pozostałe koszty dotyczyły zakupu paliwa i sprzętu oraz środków do utrzymania czystości w parku oraz odpisu na fundusz socjalny , worków sanitarnych. Koszty zamknęły się kwotą 75.620,39 zł.  Otrzymaną  w 2011r dotację celową w wysokości 78.211,47 zł  zakład przeznaczył na sfinansowanie przebudowy wodociągu w ulicy Poziomskiego w oparciu o  przekazany przez ZIK i B w Suchedniowie projekt przebudowy tego wodociągu , którego wartość wynosiła 15.860,- zł . Ponadto ZGK w 2011r z własnych środków zakupił środki trwałe o wartościa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ompę GRUNDFOS – 11.141,31 z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muchawę</w:t>
        <w:tab/>
        <w:t>- 8.455,00 z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dymiarkę kanałową – 6.634,87 z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gram GIGA i FK – 23.989,00 z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 kosiarkę bijakową – 3.252,03 zł, przecinarkę spalinową – 2.711,22 zł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Wykaz jednostek budżetowych, których mowa w art. 223 zawiera załącznik nr7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Realizacja planu wydatków budżetowych w pełnej szczegółowości klasyfikacji budżetowej zawiera załącznik nr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ozdanie z wykonania budżetu z uwzględnieniem dyspozycji zawartych w art. 269 pkt 2) oraz 3)  ustawy finansach publicznych zawierają załączniki nr 11 i 12 oraz 12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ę o stanie mienia Gminy Suchedniów zawierają załączniki nr 1 m do 6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;Palatino Linotype" w:hAnsi="Cambria;Palatino Linotype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;Palatino Linotype" w:hAnsi="Cambria;Palatino Linotype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;Palatino Linotype" w:hAnsi="Cambria;Palatino Linotype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;Palatino Linotype" w:hAnsi="Cambria;Palatino Linotype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;Palatino Linotype" w:hAnsi="Cambria;Palatino Linotype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;Palatino Linotype" w:hAnsi="Cambria;Palatino Linotype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3">
    <w:name w:val=" Znak Znak13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32"/>
      <w:szCs w:val="32"/>
    </w:rPr>
  </w:style>
  <w:style w:type="character" w:styleId="ZnakZnak12">
    <w:name w:val=" Znak Znak12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11">
    <w:name w:val=" Znak Znak11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4"/>
      <w:szCs w:val="24"/>
    </w:rPr>
  </w:style>
  <w:style w:type="character" w:styleId="ZnakZnak9">
    <w:name w:val=" Znak Znak9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</w:rPr>
  </w:style>
  <w:style w:type="character" w:styleId="ZnakZnak8">
    <w:name w:val=" Znak Znak8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</w:rPr>
  </w:style>
  <w:style w:type="character" w:styleId="ZnakZnak7">
    <w:name w:val=" Znak Znak7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0"/>
      <w:szCs w:val="20"/>
    </w:rPr>
  </w:style>
  <w:style w:type="character" w:styleId="ZnakZnak6">
    <w:name w:val=" Znak Znak6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18"/>
      <w:szCs w:val="18"/>
    </w:rPr>
  </w:style>
  <w:style w:type="character" w:styleId="ZnakZnak5">
    <w:name w:val=" Znak Znak5"/>
    <w:basedOn w:val="Domylnaczcionkaakapitu"/>
    <w:qFormat/>
    <w:rPr>
      <w:rFonts w:ascii="Cambria;Palatino Linotype" w:hAnsi="Cambria;Palatino Linotype" w:eastAsia="Times New Roman" w:cs="Times New Roman"/>
      <w:i/>
      <w:iCs/>
      <w:sz w:val="18"/>
      <w:szCs w:val="18"/>
    </w:rPr>
  </w:style>
  <w:style w:type="character" w:styleId="ZnakZnak1">
    <w:name w:val=" Znak Znak1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pacing w:val="10"/>
      <w:sz w:val="60"/>
      <w:szCs w:val="60"/>
    </w:rPr>
  </w:style>
  <w:style w:type="character" w:styleId="ZnakZnak">
    <w:name w:val=" Znak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;Century Gothic" w:hAnsi="Calibri;Century Gothic"/>
      <w:color w:val="5A5A5A"/>
    </w:rPr>
  </w:style>
  <w:style w:type="character" w:styleId="CytatintensywnyZnak">
    <w:name w:val="Cytat intensywny Znak"/>
    <w:basedOn w:val="Domylnaczcionkaakapitu"/>
    <w:qFormat/>
    <w:rPr>
      <w:rFonts w:ascii="Cambria;Palatino Linotype" w:hAnsi="Cambria;Palatino Linotype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;Palatino Linotype" w:hAnsi="Cambria;Palatino Linotype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;Palatino Linotype" w:hAnsi="Cambria;Palatino Linotype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;Palatino Linotype" w:hAnsi="Cambria;Palatino Linotype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suchedni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8:00Z</dcterms:created>
  <dc:creator>U. N.</dc:creator>
  <dc:description/>
  <cp:keywords/>
  <dc:language>en-US</dc:language>
  <cp:lastModifiedBy>uzytkownik</cp:lastModifiedBy>
  <cp:lastPrinted>2012-03-19T12:52:00Z</cp:lastPrinted>
  <dcterms:modified xsi:type="dcterms:W3CDTF">2012-03-22T10:41:00Z</dcterms:modified>
  <cp:revision>431</cp:revision>
  <dc:subject/>
  <dc:title/>
</cp:coreProperties>
</file>