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ia 03.10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OŚ.6220.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1 i art. 49 ustawy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4 czerwca 1960 r., Kodeks postępowania administracyjnego (t.j. Dz. U. z 2024 r., poz. 572 ze zm.) w związku z art. 74 ust. 3 ustawy z dnia 3 października 2008 r. o udostępnianiu informacji o środowisku i jego ochronie, udziale społeczeństwa w ochronie środowiska oraz o ocenach oddziaływania na środowisko (t.j. Dz. U. z 2024 r., poz. 1112 ze zm.)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Suchedniów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, że w toku prowadzonego postępowania w sprawie o wydanie decyzji o środowiskowych uwarunkowaniach dla przedsięwzięcia, pn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</w:rPr>
        <w:t>Budowa trzech domów jednorodzinnych na terenie Gminy Suchedniów” na działkach o nr ewid. 787/7, 786/6, 783/8, obręb Mostki planowanego przez Pana Mirosława Miernika wydane został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 z dnia 02.10.2025 r. o nałożeniu obowiązku przeprowadzenia oceny oddziaływania na środowisko dla planowanego przedsięwzięcia i ustaleniu zakresu raportu o oddziaływaniu wymienionego wyżej przedsięwzięcia na środowisk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 z dnia 02.10.2025 r. o zawieszeniu postępowania administracyjnego w w/w sprawie do czasu przedłożenia przez wnioskodawcę raportu o oddziaływaniu przedsięwzięcia na środowisko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dsięwzięcia mogą zapoznać się z w/w postanowieniami w siedzibie Urzędu Miasta i Gminy w Suchedniowie w pokoju 210 w godzinach pracy urzędu, po wcześniejszym kontakcie telefonicznym pod numerem 41 25 43 186 wew. 252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art. 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1 Kodeksu postępowania administracyjnego stronom przysługuje prawo wypowiedzenia się co do zebranych dowodów i materiałów w terminie 7 dni od dnia publicznego ogłoszenia niniejszego obwieszczenia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ręczenie uważa się za dokonane po upływie 14 dni, od dnia w którym nastąpiło publiczne obwieszczenie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 up. BURMISTRZA</w:t>
        <w:br/>
        <w:t>Z-ca Burmistrza Miasta i Gminy</w:t>
        <w:br/>
        <w:t>Suchedniów</w:t>
        <w:br/>
        <w:t>mgr Agnieszka Jaszczu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8:00Z</dcterms:created>
  <dc:creator>KLAUDIA SIECZKA</dc:creator>
  <dc:description/>
  <cp:keywords/>
  <dc:language>en-US</dc:language>
  <cp:lastModifiedBy>KLAUDIA SIECZKA</cp:lastModifiedBy>
  <cp:lastPrinted>2025-10-02T09:53:00Z</cp:lastPrinted>
  <dcterms:modified xsi:type="dcterms:W3CDTF">2025-10-03T10:56:00Z</dcterms:modified>
  <cp:revision>6</cp:revision>
  <dc:subject/>
  <dc:title/>
</cp:coreProperties>
</file>