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 dnia 22.05.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godnie z art. 3 ust. 2 pkt 6 ustawy z dnia 13 września 1996 r. o utrzymaniu czystości </w:t>
        <w:br/>
        <w:t xml:space="preserve">i porządku w gminach (t. j. Dz. U. z 2024 r. poz. 399, 1717), realizując obowiązkowe zadania własne gminy, Gmina Suchedniów zobowiązana jest do zapewnienia czystości i porządku na swoim terenie </w:t>
        <w:br/>
        <w:t>i tworzyć warunki niezbędne do ich utrzymania, a w szczególności posiadać punkt selektywnego zbierania odpadów komun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ając powyższe na względzie, Gmina Suchedniów wyraża zainteresowanie zakupem nieruchomości gruntowej, którą mogłaby przeznaczyć na realizację ww. zadania własnego gminy. Działka ta powinna spełniać następujące warun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osiadać powierzchnię nie mniejszą niż 2 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ć szerokość ok. 25 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 powinna być położona w obrębie 0001 Suchedni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ć uregulowany stan praw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ć w sąsiedztwie niezbędne uzbrojenie tj. sieć wodociągową, energię elektryczn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ć zapewniony dostęp do drogi publiczn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 sprzedażą działki, która spełnia wymogi określone powyżej, uprawnieni  do sprzedaży nieruchomości mogą deklarować chęć jej zbycia  w formie pisemnej wraz z podaniem ceny nieruchomości w siedzibie tut. Urzędu tj. ul. Fabryczna 5, 26-130 Suchedniów, pok. 210 i 209, do dnia 30 czerwca 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iniejsze ogłoszenie nie stanowi oferty w rozumieniu kodeksu cywi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ę prowadzą: Marlena Kołomańska, tel. 41 254 31 86 wew. 25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Joanna Kępa, tel. 41 254 31 86 wew. 2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4:00Z</dcterms:created>
  <dc:creator>JOANNA KĘPA</dc:creator>
  <dc:description/>
  <cp:keywords/>
  <dc:language>en-US</dc:language>
  <cp:lastModifiedBy>MARLENA KOŁOMAŃSKA</cp:lastModifiedBy>
  <cp:lastPrinted>2025-05-22T12:45:00Z</cp:lastPrinted>
  <dcterms:modified xsi:type="dcterms:W3CDTF">2025-05-22T11:48:00Z</dcterms:modified>
  <cp:revision>14</cp:revision>
  <dc:subject/>
  <dc:title/>
</cp:coreProperties>
</file>