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Suchedniów, dnia 20.05.2025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GPR.6830.2.2024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 DO SKŁADAN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i Gminy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Fabryczna 5, 26-130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41 254 31 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ekretariat@suchedniow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urmistrz Miasta i Gminy Suchedniów zaprasza do składania ofert cenowych na wykonanie czynności ustalenia przebiegu granicy (rozgraniczeni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ci położonej w miejscowości Suchedniów, obręb 0001, przy ul. Berezów, oznaczoną w ewidencji gruntów, jako działka nr 4512/3, a nieruchomością sąsiednią oznaczoną w ewidencji gruntów, jako działka 4514/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Rozgraniczenie należy wykonać zgodnie z przepisami ustawy z dnia 17 maja 1989 r. Prawo geodezyjne i kartograficzne (rozdział 6 tej ustawy) oraz Rozporządzenia Ministra Spraw Wewnętrznych i Administracji oraz Rolnictwa i Gospodarki Żywnościowej z dnia 14 kwietnia 1999 r. w sprawie rozgraniczania nieruchomośc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 udzielenie zamówienia mogą ubiegać się oferenci - geodeci posiadający uprawnienia zawodowe w zakresie prac objętych niniejszym zapytaniem ofertowym. Cena podana w ofercie powinna obejmować wszelkie koszty związane z wykonaniem przedmiotu zamówienia (w tym m. in trwałą stabilizacje punktów granicznych, podatek VAT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ermin składania ofer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ferty należy składać pocztą lub osobiście w zaklejonych kopertach z oznaczeniem – GNI.6830.2.2024 Rozgraniczenie – oraz nazwą i adresem Wykonawcy, do dnia 30 maja 2025 r. włącznie (liczy się data wpływu) w siedzibie Zamawiającego tj. ul. Fabryczna 5, 26-130 Suchedniów, w godzinach pracy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Kryterium oceny i wybory oferty:</w:t>
      </w:r>
      <w:r>
        <w:rPr>
          <w:rFonts w:cs="Times New Roman" w:ascii="Times New Roman" w:hAnsi="Times New Roman"/>
        </w:rPr>
        <w:t xml:space="preserve"> cena 100% (najniższa ce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 się możliwość odstąpienia od wyboru oferty, gdy ceny ofertowe odbiegać będą znacznie od cen rynk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3. Termin realizacji:</w:t>
      </w:r>
      <w:r>
        <w:rPr>
          <w:rFonts w:cs="Times New Roman" w:ascii="Times New Roman" w:hAnsi="Times New Roman"/>
        </w:rPr>
        <w:t xml:space="preserve"> cztery miesiące od daty podpis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zamówienia uważa się przyjęcie operatu rozgraniczeniowego do państwowego zasobu geodezyjnego i kartograficz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Opis sposobu przygotowania oferty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Jedyną formą złożenia oferty jest forma pisem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powinna być sporządzona w języku polskim, oferty nieczytelne nie będą rozpatry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poniesie wszelkie koszty związane z przygotowaniem i złożeniem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Informacja o wyborze najkorzystniejszej ofer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borze najkorzystniejszej oferty zostanie przekazana oferentom na ich wniosek</w:t>
      </w:r>
      <w:r>
        <w:rPr>
          <w:rFonts w:cs="Times New Roman" w:ascii="Times New Roman" w:hAnsi="Times New Roman"/>
          <w:u w:val="single"/>
        </w:rPr>
        <w:t xml:space="preserve"> </w:t>
        <w:br/>
      </w:r>
      <w:r>
        <w:rPr>
          <w:rFonts w:cs="Times New Roman" w:ascii="Times New Roman" w:hAnsi="Times New Roman"/>
        </w:rPr>
        <w:t>w formie pisemnej oraz oferentowi, który złożył najkorzystniejszą ofert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nformacja o terminie i miejscu podpisania umow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Informacja o terminie i miejscu podpisania umowy zostanie przekazana wykonawcy, którego ofertę wybra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Burmistrz Miasta i Gminy Suchedniów zastrzega sobie prawo unieważnienia postępowania </w:t>
        <w:br/>
        <w:t>o udzielnie zamówienia na każdym etapie jego przeprowadzenia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dotyczące przedmiotu zamówienia można uzyskać w Urzędzie Miasta </w:t>
        <w:br/>
        <w:t>i Gminy w Suchedniowie, pokój nr 209 lub telefonicznie pod nr telefonu 41 254 31 86 wew. 2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Załącznik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>Informacja dotycząca przetwarzania danych osobowych w związku z realizacją Umowy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godnie z art. 13 ust. 1 i 2 ogólnego rozporządzenia PE i RE 679/ 2016 o ochronie danych osobowych z dnia 27 kwietnia 2016 r. (RODO) informuję, iż: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zh-CN"/>
        </w:rPr>
        <w:t>1.</w:t>
        <w:tab/>
        <w:t xml:space="preserve">Administratorem danych osobowych udostępnionych przez Wykonawcę jest Urząd  Miasta </w:t>
        <w:br/>
        <w:t>i Gminy Suchedniów, ul. Fabryczna 5, 26-130 Suchedniów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 Przedstawicielem Administratora danych osobowych jest Burmistrz Miasta i Gminy Suchedniów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</w:t>
        <w:tab/>
        <w:t xml:space="preserve">Z inspektorem ochrony danych osobowych można skontaktować się poprzez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iod@suchedniow.pl</w:t>
        </w:r>
      </w:hyperlink>
      <w:r>
        <w:rPr>
          <w:rFonts w:eastAsia="Times New Roman" w:cs="Times New Roman" w:ascii="Times New Roman" w:hAnsi="Times New Roman"/>
          <w:lang w:eastAsia="zh-CN"/>
        </w:rPr>
        <w:t xml:space="preserve"> lub pisemnie na adres siedziby administratora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zh-CN"/>
        </w:rPr>
        <w:t>3.</w:t>
        <w:tab/>
        <w:t xml:space="preserve">Dane będą przetwarzane w celu zawarcia i realizacji umowy. Podstawa prawna art. 6 ust. 1 </w:t>
        <w:br/>
        <w:t>lit b  ROD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4.</w:t>
        <w:tab/>
        <w:t>Przewiduje się przetwarzanie takich danych jak imię, nazwisko nr PESEL, nr NIP, miejsce zamieszkania, siedziba oznaczenie dokumentu tożsamości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</w:t>
        <w:tab/>
        <w:t>Odbiorcami danych osobowych udostępnionych przez Wykonawcę będą osoby wyznaczone przez Zamawiająceg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6.</w:t>
        <w:tab/>
        <w:t>Udostępnione dane nie będą przekazywane do państw trzecich i organizacji międzynarodowych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7.</w:t>
        <w:tab/>
        <w:t>Pani/Pana dane osobowe będą przechowywane przez okres minimum 5 lat liczonych od końca roku kalendarzowego, od zakończenia umowy, jak również  będą przechowywane do momentu przedawnienia roszczeń z tytułu tej umowy lub do momentu wygaśnięcia obowiązku przechowywania danych wynikającego z przepisów prawa, w szczególności obowiązku przechowywania dokumentów księgowych dotyczących umowy. Wszelkie dane przetwarzane na potrzeby rachunkowości oraz ze względów podatkowych przetwarzamy przez minimum 5 lat liczonych od końca roku kalendarzowego, w którym powstał obowiązek podatkowy. Po upływie wyżej wymienionych okresów Pani/Pana dane są usuwane lub poddawane anonimizacji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</w:t>
        <w:tab/>
        <w:t xml:space="preserve">Podanie danych osobowych bezpośrednio dotyczących Pani/Pana jest dobrowolne, jednakże niepodanie tych danych uniemożliwia podpisanie umowy.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9.</w:t>
        <w:tab/>
        <w:t>Podane przez Pani/Pana dane osobowe nie będą wykorzystywane do zautomatyzowanego podejmowania decyzji, w tym do profilowania stosowanie do art. 22 ROD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0.</w:t>
        <w:tab/>
        <w:t>Przysługuje Pani/Panu prawo do żądania od administratora dostępu do danych osobowych, ich sprostowania, usunięcia lub ograniczenia przetwarzania oraz prawo wniesienia sprzeciwu wobec przetwarzania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1.</w:t>
        <w:tab/>
        <w:t>Przysługuje Pani/Panu prawo do wniesienia skargi do organu nadzorczego zajmującego się ochroną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Z up. Burmistr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a 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mgr Agnieszka Jaszcz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mailto:iod@suchedni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9:00Z</dcterms:created>
  <dc:creator>JOANNA KĘPA</dc:creator>
  <dc:description/>
  <cp:keywords/>
  <dc:language>en-US</dc:language>
  <cp:lastModifiedBy>JOANNA KĘPA</cp:lastModifiedBy>
  <cp:lastPrinted>2025-05-20T14:13:00Z</cp:lastPrinted>
  <dcterms:modified xsi:type="dcterms:W3CDTF">2025-05-20T12:16:00Z</dcterms:modified>
  <cp:revision>7</cp:revision>
  <dc:subject/>
  <dc:title/>
</cp:coreProperties>
</file>