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lang w:val="en-US" w:eastAsia="en-US"/>
        </w:rPr>
        <w:t>Suchedniów, dnia 15.05.2025 r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en-US" w:eastAsia="en-US"/>
        </w:rPr>
        <w:t>Znak: GNI.6220.1.20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OBWIESZ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 xml:space="preserve">Zgodnie z art. 10 § 1 i art. 49 ustawy z dnia 14 czerwca 1960 r. Kodeks postępowania administracyjnego (t.j. Dz. U. z 2024 r., poz. 572 ze zm.) w związku z art. 74 ust. 3 ustawy </w:t>
        <w:br/>
        <w:t>z dnia 3 października 2008 r. o udostępnianiu informacji o środowisku i jego ochronie, udziale społeczeństwa w ochronie środowiska oraz o ocenach oddziaływania na środowisko (t.j. Dz. U. z 2024 r., poz. 1112 ze zm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Burmistrz Miasta i Gminy Suchedni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zawiadamia, że w toku prowadzonego postępowania w sprawie o zmianę decyzji </w:t>
        <w:br/>
        <w:t xml:space="preserve">o środowiskowych uwarunkowaniach dla przedsięwzięcia </w:t>
      </w:r>
      <w:r>
        <w:rPr>
          <w:rFonts w:cs="Times New Roman" w:ascii="Times New Roman" w:hAnsi="Times New Roman"/>
        </w:rPr>
        <w:t>pn. „Przetwarzanie dodatków do biokomponentów w postaci posmażalniczego oleju roślinnego na działkach 6501/7, 6501/8, 6501/10 zlokalizowanych w miejscowości Suchedniów” wydane zostało postanowienie z dnia 13.05.2025 r. o zawieszeniu postępowania administracyjnego w w/w sprawie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trony postępowania mogą zapoznać się z wspomnianym postanowieniem w siedzibie Urzędu Miasta i Gminy w Suchedniowie od poniedziałku do środy w godzinach 7.30-15.30, </w:t>
        <w:br/>
        <w:t>w czwartek w godzinach 7.30-17.30 lub w piątek w godzinach 7.30-13.30 po wcześniejszym kontakcie telefonicznym pod numerem 41 25 43 186 wew. 236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Doręczenie uważa się za dokonane po upływie 14 dni, od dnia w którym nastąpiło publiczne obwieszczenie postanowienia. 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 myśl art. 10 § 1 Kodeksu postępowania administracyjnego stronom przysługuje prawo wypowiedzenia się co do zebranych dowodów i materiałów w terminie 7 dni od dnia doręczenia postanowienia.</w:t>
      </w:r>
    </w:p>
    <w:p>
      <w:pPr>
        <w:pStyle w:val="Normal"/>
        <w:spacing w:lineRule="auto" w:line="360" w:before="0" w:after="0"/>
        <w:ind w:firstLine="5529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Z up. BURMISTRZA</w:t>
      </w:r>
    </w:p>
    <w:p>
      <w:pPr>
        <w:pStyle w:val="Normal"/>
        <w:spacing w:lineRule="auto" w:line="360" w:before="0" w:after="0"/>
        <w:ind w:firstLine="5529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Z-ca Burmistrza Miasta i Gminy</w:t>
      </w:r>
    </w:p>
    <w:p>
      <w:pPr>
        <w:pStyle w:val="Normal"/>
        <w:spacing w:lineRule="auto" w:line="360" w:before="0" w:after="0"/>
        <w:ind w:firstLine="5529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uchedniów</w:t>
      </w:r>
    </w:p>
    <w:p>
      <w:pPr>
        <w:pStyle w:val="Normal"/>
        <w:spacing w:lineRule="auto" w:line="360" w:before="0" w:after="0"/>
        <w:ind w:firstLine="5529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mgr Agnieszka Jaszczur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iniejsze obwieszczenie zostało zamieszczone </w:t>
        <w:br/>
        <w:t>w dniu 15.05.2025 r. na stronie internetowej</w:t>
        <w:br/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www.suchedniow.bip.doc.pl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porządziła: Karolina Bilska-Sobal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. 41 254 31 86 wew. 236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32:00Z</dcterms:created>
  <dc:creator>KAROLINA BILSKA-SOBALA</dc:creator>
  <dc:description/>
  <cp:keywords/>
  <dc:language>en-US</dc:language>
  <cp:lastModifiedBy>KAROLINA BILSKA-SOBALA</cp:lastModifiedBy>
  <cp:lastPrinted>2025-05-15T08:01:00Z</cp:lastPrinted>
  <dcterms:modified xsi:type="dcterms:W3CDTF">2025-05-15T06:32:00Z</dcterms:modified>
  <cp:revision>2</cp:revision>
  <dc:subject/>
  <dc:title/>
</cp:coreProperties>
</file>