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Suched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08.05.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Zgodnie z art. 3 ust. 2 pkt 6 ustawy z dnia 13 września 1996 r. o utrzymaniu czystości </w:t>
        <w:br/>
        <w:t xml:space="preserve">i porządku w gminach (t. j. Dz. U. z 2024 r. poz. 399, 1717), realizując obowiązkowe zadania własne gminy, Gmina Suchedniów zobowiązana jest do zapewnienia czystość i porządku na swoim terenie </w:t>
        <w:br/>
        <w:t>i tworzyć warunki niezbędne do ich utrzymania, a w szczególności posiadać punkt selektywnego zbierania odpadów komuna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ając powyższe na względzie, Gmina Suchedniów wyraża zainteresowanie zakupem nieruchomości gruntowej, którą mogłaby przeznaczyć na realizację ww. zadania własnego gminy. Działka ta powinna spełniać następujące warunk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posiadać powierzchnię nie mniejszą niż 2 500 h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ć szerokość ok. 25 m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położona powinna być na terenie dawnej „FUT”, obręb 0001 Suchedni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ć uregulowany stan prawn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ć w sąsiedztwie niezbędne uzbrojenie tj. sieć kanalizacyjną oraz wodociągową, energię elektryczną, kanalizację deszczow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ć zapewniony dostęp do drogi publi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Zainteresowani sprzedażą działki, która spełnia wymogi określone powyżej, dysponujący tytułem prawnym uprawniającym do sprzedaży nieruchomości mogą deklarować chęć jej zbycia </w:t>
        <w:br/>
        <w:t xml:space="preserve">w formie pisemnej lub osobiście wraz z podaniem szacunkowej ceny nieruchomości w siedzibie </w:t>
        <w:br/>
        <w:t>tut. Urzędu tj. ul. Fabryczna 5, 26-130 Suchedniów, pok. 210 i 2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iniejsze ogłoszenie nie stanowi oferty w rozumieniu kodeksu cywi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ę prowadzą: Marlena Kołomańska, tel. 41 254 31 86 wew. 256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Joanna Kępa, tel. 41 254 31 86 wew. 2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 Suchedni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mgr inż. Dariusz Mier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14:00Z</dcterms:created>
  <dc:creator>JOANNA KĘPA</dc:creator>
  <dc:description/>
  <cp:keywords/>
  <dc:language>en-US</dc:language>
  <cp:lastModifiedBy>JOANNA KĘPA</cp:lastModifiedBy>
  <cp:lastPrinted>2025-05-08T16:54:00Z</cp:lastPrinted>
  <dcterms:modified xsi:type="dcterms:W3CDTF">2025-05-08T15:02:00Z</dcterms:modified>
  <cp:revision>1</cp:revision>
  <dc:subject/>
  <dc:title/>
</cp:coreProperties>
</file>