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2 stycz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sporządzenia wykazu nieruchomości przeznaczo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rzedaży, położonych w Suchedni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.1 i 2 ustawy z dnia 21 sierpnia 1997 r. o gospodarce nieruchomościami (t. j. Dz.U. z 2024 r. poz. 1145, 1222, 17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obu nieruchomości Gminy Suchedniów przeznaczam do sprzedaży n/w nieruchomoś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znaczenie nieruchomości według księgi wieczystej oraz katastru nieruchomości, powierzch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zabudowana nieruchomość gruntowa, składająca się z działki oznaczonej numerem ewidencyjnym 1120/4, o powierzchni 0,2036 ha, położona jest w miejscowości Suchedniów, obręb 0001, dla której w Sądzie Rejonowym w Skarżysku-Kamiennej prowadzona jest księga wieczysta KI1R/0000820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znaczenie nieruchomości i sposób jej zagospodarowa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la terenu na którym położona jest przedmiotowa działka nie obowiązuje miejscowy plan      zagospodarowania przestrzennego. Nieruchomość znajduje się na terenie objętym uchwałą </w:t>
        <w:br/>
        <w:t xml:space="preserve">Nr 422/LXVI/2024 Rady Miejskiej w Suchedniowie z dnia 26 marca 2024 r. w sprawie przystąpienia do sporządzenia planu ogólnego Gminy Suchedni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studium uwarunkowań i kierunków zagospodarowania przestrzennego miasta Suchedniów uchwalonym Uchwałą Nr 36/V/98 Rady Miejskiej </w:t>
        <w:br/>
        <w:t xml:space="preserve">w Suchedniowie z dnia 16.06.1998 r., nieruchomość położona jest na terenie oznaczonym symbolem: B1 – KRUK– Tereny do użytkowania rolniczego z ukierunkowaniem na ekologiczne metody upraw (wykluczenie stosowania ścieków i gnojownicy) oraz możliwością dolesień na terenach niekorzystnych dla rozwoju rolnictwa. W rejonie skrzyżowania </w:t>
        <w:br/>
        <w:t xml:space="preserve">ul. Zagórskiej z projektowaną trasą wyznaczono obszar dla lokalizacji usług związanych </w:t>
        <w:br/>
        <w:t xml:space="preserve">z działalnością gospodarczą. Od projektowanej trasy obowiązuje strefa o szerokości 90,0 – 110,0 m. Dla zmniejszenia uciążliwości komunikacyjnej wskazane stosowanie ekranów ochronnych, pasów zieleni z wykorzystaniem odpowiednich gatunków drzew </w:t>
        <w:br/>
        <w:t>o właściwościach filtracyjnych i przeciw hała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nieruchom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ruchomość oznaczona numerem działki 1120/4 o powierzchni 0,2036 ha, posiadająca użytek: N- nieużytki (0,2036 ha), zlokalizowana jest w miejscowości Suchedniów, </w:t>
        <w:br/>
        <w:t xml:space="preserve">w bezpośrednim sąsiedztwie drogi ekspresowej S7, za linią zabudowy ul. Zagórskiej. Działka położona bezpośrednio przy drodze serwisowej zlokalizowanej wzdłuż drogi ekspresowej </w:t>
        <w:br/>
        <w:t>o nawierzchni utwardzonej, asfaltowej. Nieruchomość nie posiada urządzonego zjazdu. Teren wokół ww. nieruchomości gruntowej nie jest wyposażony w urządzenia infrastruktury tech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działka gruntu posiada kształt zbliżony do wydłużonego prostokąta </w:t>
        <w:br/>
        <w:t xml:space="preserve">o długości ok. 173 m. W części zachodniej na działce zlokalizowana jest skarpa </w:t>
        <w:br/>
        <w:t xml:space="preserve">o przewyższeniu ok. 10 m. Nieruchomość oznaczona nr 1120/4 stanowi działkę niezabudowaną, porośniętą samosiejkami drzew i krzewów. Teren działki w części wschodniej bez większych spadków, pokryty trawą, w części porośnięty krzewami </w:t>
        <w:br/>
        <w:t>i drzew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na nieruchomości: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ynkowa nieruchomości wg opracowania rzeczoznawcy majątkowego 17 700,00 zł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sokość stawek procentowych opłat z tytułu użytkowania wieczysteg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Wysokość opłat z tytułu użytkowania, najmu lub dzierżawy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Terminy wnoszenia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znaczeniu do sprzedaży, do oddania w użytkowanie wieczyste, użytkowanie, najem lub dzierżaw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zostanie przeznaczona do sprzedaży w drodze przetar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Termin do złożenia wniosku przez osoby, którym przysługuje prawo pierwszeństwa w nabyciu nieruchomości na podstawie art. 34 ust. 1 pkt 2 ustawy o gospodarce nieruchomościam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tygodni od dnia 22 stycznia 2025 r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niniejsze umieszczono na tablicy ogłoszeń w Urzędzie Miasta i Gminy </w:t>
        <w:br/>
        <w:t xml:space="preserve">w Suchedniowie ul. Fabryczna 5 na okres 21 dni tj.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22 stycznia 2025 r. do dnia 11 lutego 2025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tego informacja o sporządzonym wykazie i umieszczeniu go na tablicy ogłoszeń podana zostanie do publicznej wiadomości przez ogłoszenie w prasie lokalnej, na stronie internetowej Urzędu Miasta i Gminy w Suchedniowie oraz w sposób zwyczajowo przyję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Burmistrza Miasta i Gmi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uchedni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gnieszka Jaszc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1:00Z</dcterms:created>
  <dc:creator>JOANNA KĘPA</dc:creator>
  <dc:description/>
  <cp:keywords/>
  <dc:language>en-US</dc:language>
  <cp:lastModifiedBy>JOANNA KĘPA</cp:lastModifiedBy>
  <cp:lastPrinted>2025-01-16T14:35:00Z</cp:lastPrinted>
  <dcterms:modified xsi:type="dcterms:W3CDTF">2025-01-22T10:23:00Z</dcterms:modified>
  <cp:revision>8</cp:revision>
  <dc:subject/>
  <dc:title/>
</cp:coreProperties>
</file>