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edniów, dnia 19.11.2024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: GNI.6220.7.2022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IESZCZENI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10 oraz art. 49 Kodeksu postępowania administracyjnego </w:t>
        <w:br/>
        <w:t>(t.j. Dz. U. z 2024 r. poz. 572 ze zm.) w związku z art. 74 ust. 3 ustawy z dnia 3 października 2008 r. o udostępnianiu informacji o środowisku i jego ochronie, udziale społeczeństwa w ochronie środowiska oraz o ocenach oddziaływania na środowisko (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t.j. Dz. U. z 2024 r. poz. 1112 ze zm.) </w:t>
      </w:r>
    </w:p>
    <w:p>
      <w:pPr>
        <w:pStyle w:val="Normal"/>
        <w:spacing w:lineRule="auto" w:line="360"/>
        <w:jc w:val="center"/>
        <w:rPr/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>Burmistrz Miasta i Gminy Suchedniów</w:t>
      </w:r>
    </w:p>
    <w:p>
      <w:pPr>
        <w:pStyle w:val="Normal"/>
        <w:spacing w:lineRule="auto" w:line="360"/>
        <w:ind w:firstLine="709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zawiadamia strony o  wydaniu w dniu 19.11.2024 r. postanowienia o sprostowaniu omyłki pisarskiej w decyzji o  środowiskowych uwarunkowaniach znak: GNI.6220.7.2022  z dnia 11.05.2023 r. dla przedsięwzięcia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n.: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,,Zbieranie dodatków do biokomponentów w postaci posmażalniczego oleju roślinnego przez Euro Eko Serwis Sp. z o.o. na działkach 6501/7, 6501/8 i 6501/10 zlokalizowanych w miejscowości Suchedniów”.</w:t>
      </w:r>
    </w:p>
    <w:p>
      <w:pPr>
        <w:pStyle w:val="Normal"/>
        <w:spacing w:lineRule="auto" w:line="360"/>
        <w:ind w:firstLine="709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Z aktami sprawy strony mogą zapoznać się w siedzibie Urzędu Miasta i Gminy </w:t>
        <w:br/>
        <w:t>w Suchedniowie w godzinach 7</w:t>
      </w:r>
      <w:r>
        <w:rPr>
          <w:rStyle w:val="Markedcontent"/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– 15</w:t>
      </w:r>
      <w:r>
        <w:rPr>
          <w:rStyle w:val="Markedcontent"/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po wcześniejszym kontakcie telefonicznym pod numerem 41 25 43 186 wew. 52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zedmiotowe obwieszczenie zostaje zamieszczone na  tablicy ogłoszeń Urzędu Miasta i Gminy Suchedniów,  na stronie Biuletynu Informacji Publicznej Urzędu Miasta i Gminy Suchedniów oraz w miejscu inwesty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oręczenie uważa się za dokonane po upływie 14 dni, od dnia w którym nastąpiło publiczne obwieszczenie. 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Miasta i Gminy</w:t>
        <w:br/>
        <w:t>mgr inż. Dariusz Miernik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37:00Z</dcterms:created>
  <dc:creator>KLAUDIA SIECZKA</dc:creator>
  <dc:description/>
  <cp:keywords/>
  <dc:language>en-US</dc:language>
  <cp:lastModifiedBy>KLAUDIA SIECZKA</cp:lastModifiedBy>
  <cp:lastPrinted>2024-11-19T10:54:00Z</cp:lastPrinted>
  <dcterms:modified xsi:type="dcterms:W3CDTF">2024-11-19T13:25:00Z</dcterms:modified>
  <cp:revision>2</cp:revision>
  <dc:subject/>
  <dc:title/>
</cp:coreProperties>
</file>