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edniów, dnia 29.10.2024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nak: GNI.6150.7.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42ab ust. 2 ustawy z dnia 13 października 1995 r. Prawo łowieckie (t.j. Dz. U. z 2023 r., poz. 1082 ze zm.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Miasta i Gminy Suchedniów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je do wiadomoś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o planie polowań zbiorowych w sezonie łowieckim 2024/2025 organizowanych przez Koło Łowieckie Nr 2 „Leśnik” w Suchedniowie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informuję, że właściciel, posiadacz lub zarządca gruntu, w terminie nie krótszym niż 3 dni przed planowanym terminem rozpoczęcia polowania zbiorowego, może zgłosić do Burmistrza sprzeciw wraz z uzasadnieniem. W sprzeciwie właściciel, posiadacz lub zarządca gruntu powinien wskazać nieruchomość przez podanie dokładnego adresu, a w przypadku gdyby takiego adresu nie było- numer działki ewidencyjnej i obrębu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rmistrz zawiadamia niezwłocznie dzierżawcę lub zarządcę obwodu łowieckiego o wniesionym przez właściciela, posiadacza albo zarządcę gruntu sprzeciwie do organizowanego polowania zbiorowego, przekazując mu ten sprzeciw wraz z uzasadnieniem. Dzierżawca albo zarządca obwodu łowieckiego przy organizacji polowania zbiorowego uwzględnia sprzeciw, gdy wykonywanie polowania będzie zagrażało bezpieczeństwu lub życiu ludzi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obwieszczenie podaje się do publicznej wiadomości w sposób zwyczajowo przyjęty, tj. poprzez wywieszenie na tablicy ogłoszeń Urzędu Miasta i Gminy Suchedniów oraz zamieszczenie w Biuletynie Informacji Publicz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p. BURMISTRZA</w:t>
        <w:br/>
        <w:t>Z-ca Burmistrza Miasta i Gminy</w:t>
        <w:br/>
        <w:t>mgr Renata Sidor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16:00Z</dcterms:created>
  <dc:creator>KLAUDIA SIECZKA</dc:creator>
  <dc:description/>
  <cp:keywords/>
  <dc:language>en-US</dc:language>
  <cp:lastModifiedBy>KLAUDIA SIECZKA</cp:lastModifiedBy>
  <dcterms:modified xsi:type="dcterms:W3CDTF">2024-10-29T13:25:00Z</dcterms:modified>
  <cp:revision>8</cp:revision>
  <dc:subject/>
  <dc:title/>
</cp:coreProperties>
</file>