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lang w:eastAsia="pl-PL"/>
        </w:rPr>
        <w:t xml:space="preserve">Ogłoszenie o naborze kandydatek/kandydatów </w:t>
        <w:br/>
        <w:t>na członków Rady Seniorów w Suchedniow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ahoma" w:hAnsi="Tahoma" w:eastAsia="Times New Roman" w:cs="Tahoma"/>
          <w:bCs/>
          <w:kern w:val="2"/>
          <w:lang w:eastAsia="pl-PL"/>
        </w:rPr>
      </w:pPr>
      <w:r>
        <w:rPr>
          <w:rFonts w:eastAsia="Times New Roman" w:cs="Tahoma" w:ascii="Tahoma" w:hAnsi="Tahoma"/>
          <w:bCs/>
          <w:kern w:val="2"/>
          <w:lang w:eastAsia="pl-PL"/>
        </w:rPr>
        <w:t xml:space="preserve">Zgodnie z postanowieniami Statutu Rady Seniorów w Suchedniowie nadanego Uchwałą nr 68/X/2017 Rady  Miejskiej w Suchedniowie z dnia 29 listopada 2017 roku </w:t>
        <w:br/>
        <w:t xml:space="preserve">w sprawie powołania Rady Seniorów w Suchedniowie oraz nadania jej Statutu </w:t>
        <w:br/>
        <w:t>Burmistrz Miasta i Gminy Suchedniów ogłasza nabór kandydatów na członków Rady Seniorów w Suchedniowie.</w:t>
      </w:r>
    </w:p>
    <w:p>
      <w:pPr>
        <w:pStyle w:val="Normal"/>
        <w:spacing w:lineRule="auto" w:line="240" w:before="280" w:after="280"/>
        <w:ind w:left="1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głoszenia kandydatek/kandydatów mogą być dokonywane w następujący sposób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indywidualnie przez kandydata/kandydatkę, czyli osobę w wieku 60+, której poparcia udzieli co najmniej pięć innych mieszkańców Gminy Suchedniów powyżej 60 roku życia, poprzez dostarczenie karty zgłoszeniowej stanowiącej </w:t>
      </w:r>
      <w:r>
        <w:rPr>
          <w:rFonts w:eastAsia="Times New Roman" w:cs="Tahoma" w:ascii="Tahoma" w:hAnsi="Tahoma"/>
          <w:b/>
          <w:bCs/>
          <w:lang w:eastAsia="pl-PL"/>
        </w:rPr>
        <w:t>załącznik nr 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przez podmioty działające na rzecz seniorów, w szczególności jednostki pomocnicze Gminy, służbę zdrowia, organizacje pozarządowe i kluby seniorów, poprzez dostarczenie karty zgłoszeniowej stanowiącej </w:t>
      </w:r>
      <w:r>
        <w:rPr>
          <w:rFonts w:eastAsia="Times New Roman" w:cs="Tahoma" w:ascii="Tahoma" w:hAnsi="Tahoma"/>
          <w:b/>
          <w:bCs/>
          <w:lang w:eastAsia="pl-PL"/>
        </w:rPr>
        <w:t>załącznik nr 2.</w:t>
      </w:r>
    </w:p>
    <w:p>
      <w:pPr>
        <w:pStyle w:val="Normal"/>
        <w:spacing w:lineRule="auto" w:line="240" w:before="280" w:after="280"/>
        <w:ind w:left="693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tym przypadku do zgłoszenia należy dołączyć aktualny odpis z rejestru bądź ewidencji lub innego dokumentu, potwierdzający status prawny podmiotu zgłaszającego oraz umocowanie osób go reprezentujących.</w:t>
      </w:r>
    </w:p>
    <w:p>
      <w:pPr>
        <w:pStyle w:val="Normal"/>
        <w:spacing w:lineRule="auto" w:line="240" w:before="0" w:after="0"/>
        <w:ind w:left="10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Karty zgłoszeniowe należy składać:</w:t>
      </w:r>
    </w:p>
    <w:p>
      <w:pPr>
        <w:pStyle w:val="Normal"/>
        <w:spacing w:lineRule="auto" w:line="240" w:before="0" w:after="0"/>
        <w:ind w:left="10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- osobiście w sekretariacie Urzędu Miasta i Gminy w Suchedniowie, przy ul. Fabrycznej 5.  </w:t>
      </w:r>
    </w:p>
    <w:p>
      <w:pPr>
        <w:pStyle w:val="Normal"/>
        <w:spacing w:lineRule="auto" w:line="240" w:before="0" w:after="0"/>
        <w:ind w:left="10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lub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- drogą pocztową na adres: Urząd Miasta i Gminy w Suchedniowie, ul. Fabryczna 5, 26-130    Suchedniów, w terminie od 13.08.2024 r. do 02.09.2024 r.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urmistrz Miasta i Gminy Suchedniów</w:t>
        <w:br/>
        <w:t>/-/</w:t>
        <w:br/>
        <w:t xml:space="preserve">Dariusz Mier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9:00Z</dcterms:created>
  <dc:creator>ANNA DOLĘGA</dc:creator>
  <dc:description/>
  <cp:keywords/>
  <dc:language>en-US</dc:language>
  <cp:lastModifiedBy>KAROLINA DŁUGOSZ</cp:lastModifiedBy>
  <dcterms:modified xsi:type="dcterms:W3CDTF">2024-08-13T13:10:00Z</dcterms:modified>
  <cp:revision>3</cp:revision>
  <dc:subject/>
  <dc:title/>
</cp:coreProperties>
</file>