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ACH NAB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OLNE STANOWISK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ĘGOWY W MIEJSKO-GMINNYM OŚRODKU POMOCY SPOŁECZNEJ                       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ujemy, że w wyniku zakończenia procedury naboru na w/w stanowisko  została wybrana Pani Alicja Gębska zam. Skarżysko - Kamienna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ka przedłożyła niezbędne dokumenty potwierdzające spełnienie wymogów formalnych. W odbytej rozmowie kwalifikacyjnej wykazała się znajomością zagadnień dotyczących pracy na stanowisku będącym przedmiotem nab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zec Magdalen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ierownik Miejsko- Gminnego Ośrodka                         Pomocy Społecznej w Suchedniowi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chedniów, 31.07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1:00Z</dcterms:created>
  <dc:creator>MAGDALENA KANIA</dc:creator>
  <dc:description/>
  <cp:keywords/>
  <dc:language>en-US</dc:language>
  <cp:lastModifiedBy>MAGDALENA OGONOWSKA</cp:lastModifiedBy>
  <cp:lastPrinted>2021-06-29T13:01:00Z</cp:lastPrinted>
  <dcterms:modified xsi:type="dcterms:W3CDTF">2024-07-31T10:16:00Z</dcterms:modified>
  <cp:revision>5</cp:revision>
  <dc:subject/>
  <dc:title/>
</cp:coreProperties>
</file>