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050.3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0 mar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strzygnięcia konkursu projektów na wsparcie realizacji zadań własnych Gminy Suchedniów z zakresu sprzyjania rozwojowi sportu w 202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. o samorządzie gminnym (t.j. Dz. U. </w:t>
        <w:br/>
        <w:t>z 2024 r. poz. 1465 ze zm.), art. 28 ustawy z dnia 25 czerwca 2010 r.  o sporcie (t.j. Dz. U.      z 2024 r. poz. 1488 ze zm.) oraz § 9 uchwały Nr 66/XIII/2016 Rady Miejskiej w Suchedniowie z dnia 17 listopada 2016 r. w sprawie określenia warunków i trybu udzielania       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Dokonuje się rozstrzygnięcia konkursu projektów na wsparcie realizacji zadań własnych Gminy Suchedniów z zakresu sprzyjania rozwojowi sportu w 2025 roku, ogłoszonego zarządzeniem nr 0050.26.2025 Burmistrza Miasta i Gminy Suchedniów z dnia 25 lutego 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Informacja o wynikach konkursu projektów obejmująca wykaz podmiotów, których oferty zostały wybrane w postępowaniu konkursowym wraz z kwotami przyznanych dotacji,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unkiem przyznania dotacji, o której mowa w § 1 ust. 2 jest zawarcie umowy pomiędzy Burmistrzem Miasta i Gminy Suchedniów a podmiotem wyłonionym w drodze konkurs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rządzenie wchodzi w życie z dniem wydania i podlega ogłoszeniu na tablicy ogłoszeń Urzędu Miasta i Gminy w Suchedniowie, na stronie internetowej Gminy Suchedniów oraz </w:t>
        <w:br/>
        <w:t>w Biuletynie Inform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ariusz Miernik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urmistrz Miasta i Gminy Suchedniów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0050.39.2025</w:t>
        <w:br/>
        <w:t xml:space="preserve">                                                                                 Burmistrza Miasta i Gminy Suchedniów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0.03.2025 r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Konkursu projektów na wsparcie realizacji zadań własnych Gminy Suchedniów z zakresu sprzyjania rozwojowi sportu w 2025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84"/>
        <w:gridCol w:w="1381"/>
        <w:gridCol w:w="1601"/>
        <w:gridCol w:w="2105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Nr wniosku*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wnioskodawcy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projektu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Średnia sumy uzyskanych punktów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zyznana kwota dotacji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czniowski Klub Sportowy „NIKE” Suchednió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jęcia treningowe i starty w współzawodnictwie sportowym dla dzieci i młodzieży w ramach zajęć prowadzonych przez Uczniowski Klub Sportowy „NIKE” Suchedniów w badmintoni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9 66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7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 000,00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ki Klub Sportowy „Orlicz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ADMINTON RODZINNĄ PASJĄ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6 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7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2 250,00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ki Klub Sportowy „Orlicz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iłka łączy, pasja prowadzi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16 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9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94 750,00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68 00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umer nadawany wg daty przedłożenia wniosku przez wnioskodawcę do Urzędu Miasta i Gminy </w:t>
        <w:br/>
        <w:t>w Suchedniowie.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4:00Z</dcterms:created>
  <dc:creator>MAGDALENA PRZYJEMSKA</dc:creator>
  <dc:description/>
  <cp:keywords/>
  <dc:language>en-US</dc:language>
  <cp:lastModifiedBy>ANNA ANDRZEJEWSKA-KORYTOWSKA</cp:lastModifiedBy>
  <cp:lastPrinted>2025-03-20T14:30:00Z</cp:lastPrinted>
  <dcterms:modified xsi:type="dcterms:W3CDTF">2025-03-20T14:04:00Z</dcterms:modified>
  <cp:revision>2</cp:revision>
  <dc:subject/>
  <dc:title/>
</cp:coreProperties>
</file>