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ogłoszenia z dnia 25.02.2025 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ata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lub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iniejszym oświadczam, że w przypadku otrzymania dotacji dla projektu na wsparcie realizacji zadań własnych Gminy Suchedniów z zakresu sprzyjania rozwojowi sportu w 2025 r. zobowiązuję się, że w …………………………………….. (nazwa Klubu) zgodnie z art. 22b i 22c ustawy z dnia 13 maja 2016 r. o przeciwdziałaniu zagrożeniom przestępczością na tle seksualnym i ochronie małoletnich (Dz. U. z 2024 r. poz. 1802) wdrożone i stosowane będą „Standardy Ochrony Małoletnich”. Oświadczenie dotyczy okresu realizacji zadania objętego dota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br/>
        <w:t>(podpisy i pieczęcie osób uprawnionych do składania oświadczenia w imieniu Klubu zgodnie z danymi rejestrowymi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4:00Z</dcterms:created>
  <dc:creator>AGNIESZKA JASZCZUR</dc:creator>
  <dc:description/>
  <cp:keywords/>
  <dc:language>en-US</dc:language>
  <cp:lastModifiedBy>AGNIESZKA JASZCZUR</cp:lastModifiedBy>
  <cp:lastPrinted>2025-02-25T13:17:00Z</cp:lastPrinted>
  <dcterms:modified xsi:type="dcterms:W3CDTF">2025-02-25T12:18:00Z</dcterms:modified>
  <cp:revision>2</cp:revision>
  <dc:subject/>
  <dc:title/>
</cp:coreProperties>
</file>