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  <w:br/>
        <w:t xml:space="preserve">do ogłoszenia z dnia 25.02.2025 r.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AWODNI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zgodnie ze stanem na dzień 01.02.2025 r. biorących udział we współzawodnictwie sportowym w dyscyplinie, której dotyczy wniosek organizowanym lub prowadzonym przez polski związek spo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e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wiązku Sport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W razie konieczności tabelę należy powtórzyć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świadczam, że wobec wskazanych osób wypełniłem obowiązek informacyjny z art. 13 i 14 Rozporządzenia Parlamentu Europejskiego i Rady 2016/679 (Klauzula RODO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  <w:br/>
        <w:t>(podpisy i pieczęcie osób uprawnionych do składania oświadczenia w imieniu Klubu zgodnie z danymi rejestrowy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AGNIESZKA JASZCZUR</dc:creator>
  <dc:description/>
  <cp:keywords/>
  <dc:language>en-US</dc:language>
  <cp:lastModifiedBy>AGNIESZKA JASZCZUR</cp:lastModifiedBy>
  <cp:lastPrinted>2025-02-25T13:13:00Z</cp:lastPrinted>
  <dcterms:modified xsi:type="dcterms:W3CDTF">2025-02-25T12:18:00Z</dcterms:modified>
  <cp:revision>2</cp:revision>
  <dc:subject/>
  <dc:title/>
</cp:coreProperties>
</file>