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ogłoszenia z dnia 25.02.2025 r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edniów, data 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Klubu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NUMERZE RACHUNKU BANKOW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…………………………………………… (nazwa Klubu) posiada rachunek bankowy, o numerze …………………………………………………………………….., który prowadzony jest w ………………………… (nazwa banku). Na wskazanym rachunku brak jest jakichkolwiek obciążeń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956" w:hanging="0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br/>
        <w:t>(podpisy i pieczęcie osób uprawnionych do składania oświadczenia w imieniu Klubu zgodnie z danymi rejestrowym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0:00Z</dcterms:created>
  <dc:creator>AGNIESZKA JASZCZUR</dc:creator>
  <dc:description/>
  <cp:keywords/>
  <dc:language>en-US</dc:language>
  <cp:lastModifiedBy>AGNIESZKA JASZCZUR</cp:lastModifiedBy>
  <cp:lastPrinted>2025-02-25T13:14:00Z</cp:lastPrinted>
  <dcterms:modified xsi:type="dcterms:W3CDTF">2025-02-25T12:18:00Z</dcterms:modified>
  <cp:revision>2</cp:revision>
  <dc:subject/>
  <dc:title/>
</cp:coreProperties>
</file>