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>Załącznik do Zarządzenia Nr 0050.25.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Burmistrza Miasta i Gminy Suchedniów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>z dnia 24.02.202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Na podstawie art. 11 ust. 1 i art. 13 ustawy z dnia 24 kwietnia 2003 r. o działalności pożytku publicznego i o wolontariacie (t. j. Dz. U. z 2024 r. poz. 1491 ze zm.) oraz </w:t>
      </w:r>
      <w:r>
        <w:rPr>
          <w:rStyle w:val="StrongEmphasis"/>
          <w:b w:val="false"/>
        </w:rPr>
        <w:t xml:space="preserve">Uchwały </w:t>
        <w:br/>
        <w:t xml:space="preserve">Nr 63/XI/2025 Rady Miejskiej w Suchedniowie - w sprawie przyjęcia Programu współpracy na rok 2025 Gminy Suchedniów z organizacjami pozarządowymi oraz podmiotami wymienionymi w art. 3 ust. 3 ustawy o działalności pożytku publicznego i o wolontariacie, </w:t>
        <w:br/>
      </w:r>
      <w:r>
        <w:rPr>
          <w:rStyle w:val="Tekst"/>
        </w:rPr>
        <w:t>z dnia 30 stycznia 2025 r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Suchedniów 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NA REALIZACJĘ W ROKU 2025 ZADA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 zakresie przeciwdziałania uzależnieniom i patologiom społe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 realizację zadań z zakresu profilaktyki uzależnień przeznaczona została kwota w wysokości </w:t>
      </w:r>
      <w:r>
        <w:rPr>
          <w:b/>
          <w:bCs/>
        </w:rPr>
        <w:t>115 000,00 zł,</w:t>
      </w:r>
      <w:r>
        <w:rPr/>
        <w:t xml:space="preserve"> w podziale na poszczególne rodzaje zadań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finansowanie udziału dzieci w zajęciach, obozach i programach terapeutycznych.</w:t>
      </w:r>
    </w:p>
    <w:p>
      <w:pPr>
        <w:pStyle w:val="Normal"/>
        <w:jc w:val="both"/>
        <w:rPr/>
      </w:pPr>
      <w:r>
        <w:rPr/>
        <w:t xml:space="preserve">Wysokość środków publicznych przeznaczonych na realizację tego zadania – </w:t>
      </w:r>
      <w:r>
        <w:rPr>
          <w:b/>
          <w:bCs/>
        </w:rPr>
        <w:t>20.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adanie 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adzenie świetlic środowiskowych i ognisk wychowawczych dla dzieci i młodzieży </w:t>
        <w:br/>
        <w:t xml:space="preserve">z rodzin dotkniętych problemami uzależnień i zagrożonych wykluczeniem społecznym, </w:t>
        <w:br/>
        <w:t>z uwzględnieniem działań z zakresu profilaktyki uzależnień i przeciwdziałania przemocy.</w:t>
      </w:r>
    </w:p>
    <w:p>
      <w:pPr>
        <w:pStyle w:val="Normal"/>
        <w:jc w:val="both"/>
        <w:rPr/>
      </w:pPr>
      <w:r>
        <w:rPr/>
        <w:t xml:space="preserve">Wysokość środków publicznych przeznaczonych na realizację tego zadania – </w:t>
      </w:r>
      <w:r>
        <w:rPr>
          <w:b/>
          <w:bCs/>
        </w:rPr>
        <w:t>75.000,00 zł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cja imprez dla dzieci, młodzieży i społeczności lokalnej na terenie gminy.</w:t>
      </w:r>
    </w:p>
    <w:p>
      <w:pPr>
        <w:pStyle w:val="Normal"/>
        <w:jc w:val="both"/>
        <w:rPr/>
      </w:pPr>
      <w:r>
        <w:rPr/>
        <w:t xml:space="preserve">Wysokość środków publicznych przeznaczonych na realizację tego zadania – </w:t>
      </w:r>
      <w:r>
        <w:rPr>
          <w:b/>
          <w:bCs/>
        </w:rPr>
        <w:t>20.000,00 zł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Środki przekazane organizacjom w ramach dotacji na realizację zadań publicznych </w:t>
        <w:br/>
        <w:t>z zakresu przeciwdziałania uzależnieniom i patologiom społe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Informacja o zadaniach publicznych tego samego rodzaju, zrealizowanych w roku ogłoszenia otwartego konkursu ofert i w roku poprzednim oraz ich kosztach, ze szczególnym uwzględnieniem wysokości dotacji przekazanych organizacjom pozarządowym podmiotom, </w:t>
        <w:br/>
        <w:t>o których mowa w art. 3 ust. 3 ustawy z dnia 24 kwietnia 2003 r. o działalności pożytku publicznego i o wolontariacie.</w:t>
      </w:r>
    </w:p>
    <w:p>
      <w:pPr>
        <w:pStyle w:val="Normal"/>
        <w:rPr/>
      </w:pPr>
      <w:r>
        <w:rPr/>
        <w:t>Kwota przekazanych dotacji:</w:t>
      </w:r>
    </w:p>
    <w:p>
      <w:pPr>
        <w:pStyle w:val="Normal"/>
        <w:rPr/>
      </w:pPr>
      <w:r>
        <w:rPr/>
        <w:t>- w roku 2024 –  75 000,00 zł</w:t>
      </w:r>
    </w:p>
    <w:p>
      <w:pPr>
        <w:pStyle w:val="Normal"/>
        <w:rPr>
          <w:b/>
          <w:b/>
        </w:rPr>
      </w:pPr>
      <w:r>
        <w:rPr/>
        <w:t>- w roku 2025  – 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osoby prawne i jednostki organizacyjne działające na podstawie przepisów o stosunku Państwa do Kościoła Katolickiego w Rzecz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spółki akcyjne i spółki z ograniczoną odpowiedzialnością oraz kluby sportowe, będące spółka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Zlecenie realizacji zadania będzie miało formę </w:t>
      </w:r>
      <w:r>
        <w:rPr>
          <w:bCs/>
        </w:rPr>
        <w:t>wspierania</w:t>
      </w:r>
      <w:r>
        <w:rPr/>
        <w:t xml:space="preserve"> wykonania zadania wraz  </w:t>
        <w:br/>
        <w:t>z udzieleniem dotacji na dofinansowanie realizacji zad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arunkiem przyznania dotacji jest zawarcie umowy pomiędzy Gminą Suchedniów, </w:t>
        <w:br/>
        <w:t>a podmiotem wyłonionym w drodze konkurs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Wysokość dotacji nie może przekroczyć 85 % wartości projekt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Podmiot występujący z wnioskiem o przyznanie dotacji zobowiązany jest do posiadania </w:t>
      </w:r>
      <w:r>
        <w:rPr>
          <w:b/>
          <w:bCs/>
        </w:rPr>
        <w:t>15 % środków finansowych własnych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artość projektu to łączna wartość dotacji i środków własnych, na które składają się środki niefinansowe i finansowe. Środki własne niepowodujące powstania faktycznego wydatku pieniężnego (niefinansowe) mogą być wnoszone jako środki własne osobowe. W przypadku ich wnoszenia na rzecz projektu konieczne jest przestrzeganie warunków, dotyczących nieodpłatnej dobrowolnej pracy - wolontariatu. Wartość tej pracy powinna być ustalona z uwzględnieniem ilości spędzonego czasu oraz standardowej stawki godzinowej i dziennej za dany rodzaj wykonanej pra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Jeden podmiot może składać w konkursie dwie ofert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Koszty obsługi zadania publicznego nie mogą przekroczyć 10 % wartości dotacj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Środki finansowe przyznane organizacji pozarządowej w ramach dotacji na realizację zadania </w:t>
      </w:r>
      <w:r>
        <w:rPr>
          <w:b/>
          <w:bCs/>
        </w:rPr>
        <w:t>nie mogą być przeznaczone na finansowanie:</w:t>
      </w:r>
    </w:p>
    <w:p>
      <w:pPr>
        <w:pStyle w:val="Normal"/>
        <w:rPr/>
      </w:pPr>
      <w:r>
        <w:rPr/>
        <w:tab/>
        <w:t>-  prac remontowo-budowlanych,</w:t>
      </w:r>
    </w:p>
    <w:p>
      <w:pPr>
        <w:pStyle w:val="Normal"/>
        <w:rPr/>
      </w:pPr>
      <w:r>
        <w:rPr/>
        <w:tab/>
        <w:t>-  podatków, ceł i opłat skarbowych,</w:t>
      </w:r>
    </w:p>
    <w:p>
      <w:pPr>
        <w:pStyle w:val="Normal"/>
        <w:rPr/>
      </w:pPr>
      <w:r>
        <w:rPr/>
        <w:tab/>
        <w:t>-  zobowiązań powstałych przed datą zawarcia umowy o udzielenie dotacji,</w:t>
      </w:r>
    </w:p>
    <w:p>
      <w:pPr>
        <w:pStyle w:val="Normal"/>
        <w:rPr/>
      </w:pPr>
      <w:r>
        <w:rPr/>
        <w:tab/>
        <w:t>-  zakupu lub dzierżawy gruntów,</w:t>
      </w:r>
    </w:p>
    <w:p>
      <w:pPr>
        <w:pStyle w:val="Normal"/>
        <w:rPr/>
      </w:pPr>
      <w:r>
        <w:rPr/>
        <w:tab/>
        <w:t>-  zadań inwestycyjnych,</w:t>
      </w:r>
    </w:p>
    <w:p>
      <w:pPr>
        <w:pStyle w:val="Normal"/>
        <w:rPr/>
      </w:pPr>
      <w:r>
        <w:rPr/>
        <w:tab/>
        <w:t>-  działalności gospodarczej i politycznej,</w:t>
      </w:r>
    </w:p>
    <w:p>
      <w:pPr>
        <w:pStyle w:val="Normal"/>
        <w:rPr/>
      </w:pPr>
      <w:r>
        <w:rPr/>
        <w:tab/>
        <w:t>-  kar i mandatów</w:t>
      </w:r>
    </w:p>
    <w:p>
      <w:pPr>
        <w:pStyle w:val="Normal"/>
        <w:rPr/>
      </w:pPr>
      <w:r>
        <w:rPr/>
        <w:tab/>
        <w:t>-  ubezpieczenia mienia.</w:t>
      </w:r>
    </w:p>
    <w:p>
      <w:pPr>
        <w:pStyle w:val="Normal"/>
        <w:ind w:left="426" w:hanging="284"/>
        <w:jc w:val="both"/>
        <w:rPr/>
      </w:pPr>
      <w:r>
        <w:rPr/>
        <w:t>9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426" w:hanging="284"/>
        <w:jc w:val="both"/>
        <w:rPr/>
      </w:pPr>
      <w:r>
        <w:rPr/>
        <w:t xml:space="preserve">10. Zastrzega się możliwość powierzenia realizacji zadania lub jego części więcej </w:t>
        <w:br/>
        <w:t xml:space="preserve"> niż jednemu podmiotow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y i warunki realizacji zad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 xml:space="preserve">Termin realizacji zadania ustalony zostanie w umowie i nie może być dłuższy </w:t>
        <w:br/>
        <w:t>niż od daty podpisania umowy na realizację zadania do 31.12.2025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 xml:space="preserve">Zadanie powinno być realizowane na terenie Gminy Suchedniów, na rzecz mieszkańców Gminy z najwyższą starannością, zgodnie z zawartą umową </w:t>
        <w:br/>
        <w:t xml:space="preserve">oraz z obowiązującymi standardami i przepisami w zakresie opisanym w oferc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color w:val="000000"/>
        </w:rPr>
      </w:pPr>
      <w:r>
        <w:rPr>
          <w:color w:val="000000"/>
        </w:rPr>
        <w:t xml:space="preserve">Podmiot realizujący zadanie winien wykazać się: </w:t>
      </w:r>
    </w:p>
    <w:p>
      <w:pPr>
        <w:pStyle w:val="Normal"/>
        <w:shd w:fill="FFFFFF" w:val="clear"/>
        <w:spacing w:lineRule="atLeast" w:line="264"/>
        <w:ind w:left="993" w:hanging="425"/>
        <w:jc w:val="both"/>
        <w:rPr>
          <w:color w:val="000000"/>
        </w:rPr>
      </w:pPr>
      <w:r>
        <w:rPr>
          <w:color w:val="000000"/>
        </w:rPr>
        <w:t xml:space="preserve">- posiadaniem bazy lokalowej wyposażonej w sprzęt i pomoce niezbędne </w:t>
        <w:br/>
        <w:t>do realizacji zadania,</w:t>
      </w:r>
    </w:p>
    <w:p>
      <w:pPr>
        <w:pStyle w:val="Normal"/>
        <w:shd w:fill="FFFFFF" w:val="clear"/>
        <w:spacing w:lineRule="atLeast" w:line="264"/>
        <w:ind w:left="993" w:hanging="425"/>
        <w:jc w:val="both"/>
        <w:rPr>
          <w:color w:val="000000"/>
        </w:rPr>
      </w:pPr>
      <w:r>
        <w:rPr>
          <w:color w:val="000000"/>
        </w:rPr>
        <w:t>- 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/>
        <w:ind w:left="709" w:hanging="425"/>
        <w:jc w:val="both"/>
        <w:rPr/>
      </w:pPr>
      <w:r>
        <w:rPr>
          <w:color w:val="000000"/>
        </w:rPr>
        <w:t>4. Organizacja składająca ofertę powinna w szczególności spełniać następujące warunki:</w:t>
      </w:r>
    </w:p>
    <w:p>
      <w:pPr>
        <w:pStyle w:val="Normal"/>
        <w:shd w:fill="FFFFFF" w:val="clear"/>
        <w:spacing w:lineRule="atLeast" w:line="264"/>
        <w:ind w:left="1065" w:hanging="0"/>
        <w:jc w:val="both"/>
        <w:rPr>
          <w:color w:val="000000"/>
        </w:rPr>
      </w:pPr>
      <w:r>
        <w:rPr>
          <w:color w:val="000000"/>
        </w:rPr>
        <w:t>1) prowadzić działalność statutową w dziedzinie objętej konkursem;</w:t>
      </w:r>
    </w:p>
    <w:p>
      <w:pPr>
        <w:pStyle w:val="Normal"/>
        <w:shd w:fill="FFFFFF" w:val="clear"/>
        <w:spacing w:lineRule="atLeast" w:line="264"/>
        <w:ind w:left="1065" w:hanging="0"/>
        <w:jc w:val="both"/>
        <w:rPr/>
      </w:pPr>
      <w:r>
        <w:rPr>
          <w:color w:val="000000"/>
        </w:rPr>
        <w:t>2) posiadać odpowiednią kadrę i inne zasoby pozwalające na samodzielną realizację 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/>
      </w:pPr>
      <w:r>
        <w:rPr>
          <w:color w:val="000000"/>
        </w:rPr>
        <w:t>Termin poniesienia wydatków dla środków pochodzących z dotacji ustala się od dnia podpisania umowy z Oferentem, nie później niż do 31 grudnia 2025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>
          <w:color w:val="000000"/>
        </w:rPr>
      </w:pPr>
      <w:r>
        <w:rPr>
          <w:color w:val="000000"/>
        </w:rPr>
        <w:t xml:space="preserve">Wkład finansowy własny Oferent wnosi nie wcześniej niż od dnia podpisania umowy </w:t>
        <w:br/>
        <w:t>z Oferen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e należy zrealizować z najwyższą starannością, zgodnie z zasadami uczciwej konkurencji, gwarantując jego wykonanie w sposób efektywny, oszczędny i terminowy, zgodnie z warunkami określonymi w ofercie,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/>
      </w:pPr>
      <w:r>
        <w:rPr>
          <w:color w:val="000000"/>
        </w:rPr>
        <w:t>W przypadku niewykorzystania dotacji lub wykorzystania dotacji niezgodnie z umową środki finansowe podlegają zwrotowi na rzecz Gminy Suchedn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>
          <w:color w:val="000000"/>
        </w:rPr>
      </w:pPr>
      <w:r>
        <w:rPr>
          <w:color w:val="000000"/>
        </w:rPr>
        <w:t>Od kwot dotacji zwróconych po terminach określonych przepisami prawa, nalicza się odsetki jak dla zaległości podatk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567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ofercie należy wskazać czynniki ryzyka, które mogą spowodować ewentualne odstępstwa od realizacji poszczególnych działań, poprzez podanie informacji dotyczących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planowanej liczby adresatów zadani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ewentualne przewidywane przerwy w realizacji zadania (np. przerwa wakacyjna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wykazu osób realizujących treści/ zagadnienia merytoryczne w ramach zadania wraz z wykazem tych osób oraz funkcji w zadaniu, jakie ta osoba będzie realizować/ wykonywać w wykazie należy uwzględnić wolontariuszy o ile będą brać udział w realizacji zadania)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opisu ryzyka w odniesieniu do realizacji zadania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64"/>
        <w:ind w:left="426" w:hanging="360"/>
        <w:jc w:val="both"/>
        <w:rPr>
          <w:color w:val="000000"/>
        </w:rPr>
      </w:pPr>
      <w:r>
        <w:rPr>
          <w:color w:val="000000"/>
        </w:rPr>
        <w:t>Do oferty dołącza się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statut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gram profilaktyczny.</w:t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1134" w:hanging="992"/>
        <w:jc w:val="both"/>
        <w:rPr>
          <w:color w:val="000000"/>
        </w:rPr>
      </w:pPr>
      <w:r>
        <w:rPr>
          <w:color w:val="000000"/>
        </w:rPr>
        <w:t>PROGRAM PROFILAKTYCZNY powinien zawierać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szczegółowy konspekt uwzględniający: cele, metody pracy i pomoce dydaktyczne, określenie zasad poszanowania podmiotowości i godności człowieka, diagnozę występujących zagrożeń, ewaluację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armonogram planowanych zajęć/ godziny, dzień, miesiąc, rok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realizacji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kwalifikacje osób prowadzących zajęcia, staż pracy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>opis elementów profilaktyki stanowiących integralną część realizowanych działań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opinie i sugestie młodzieży, nauczycieli, pedagogów, innych osób w przypadku, </w:t>
        <w:br/>
        <w:t>gdy program był wcześniej realizowany.</w:t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Oferty zgodne ze wzorem określonym w rozporządzeniu Ministra Pracy i Polityki Społecznej z dnia 24 października 2018 r. w sprawie wzorów ofert i ramowych wzorów umów dotyczących realizacji zadań publicznych oraz wzorów sprawozdań z wykonania tych zadań (Dz. U. z 2018 r., poz. 2057) należy składać w sekretariacie Urzędu Miasta </w:t>
        <w:br/>
        <w:t xml:space="preserve">i Gminy w Suchedniowie lub przesłać pocztą (liczy się data wpływu do Urzędu) na adres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i Gminy w Suchedniowie,  26 - 130 Suchedniów ul. Fabryczna 5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w zamkniętych kopertach z dopiskiem: </w:t>
      </w:r>
      <w:r>
        <w:rPr>
          <w:b/>
        </w:rPr>
        <w:t xml:space="preserve">„Oferta realizacji zadania publicznego </w:t>
        <w:br/>
        <w:t>w zakresie przeciwdziałania uzależnieniom i patologiom społecznym. Zadanie ……. ”</w:t>
      </w:r>
    </w:p>
    <w:p>
      <w:pPr>
        <w:pStyle w:val="Normal"/>
        <w:ind w:left="284" w:hanging="0"/>
        <w:jc w:val="both"/>
        <w:rPr/>
      </w:pPr>
      <w:r>
        <w:rPr>
          <w:b/>
        </w:rPr>
        <w:t>do 17 marca 2025 r. do godz. 15ºº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W przypadku nadesłania wniosku pocztą, decyduje data wpływu do Urzędu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Do oferty należy dołączyć, poświadczoną za zgodność  z oryginałem, kopię aktualnego odpisu z Krajowego Rejestru Sądowego, innego rejestru lub ewidencji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Odpowiedzialność za dostarczenie oferty w terminie spoczywa na wnioskodawcy i żadne wyjaśnienia dotyczące opóźnień wynikających z winy Oferenta, poczty lub innych czynników zewnętrznych nie będą brane pod uwagę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Wszystkie koszty związane z przygotowaniem oferty oraz dostarczeniem do Urzędu ponosi O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V.</w:t>
      </w:r>
      <w:r>
        <w:rPr/>
        <w:t xml:space="preserve">       </w:t>
      </w:r>
      <w:r>
        <w:rPr>
          <w:b/>
        </w:rPr>
        <w:t>Terminy, tryb i kryteria stosowane przy dokonywaniu wyboru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Oferty ocenia powołana przez Burmistrza Miasta i Gminy Suchedniów Komisja Konkurs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Burmistrz przyznaje dotację w trybie indywidualnej decyzji, po zapoznaniu się z opinią Komisji Konkursowej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Decyzje w sprawie wyboru, odrzucenia ofert oraz przyznania dotacji są ostateczne</w:t>
        <w:br/>
        <w:t xml:space="preserve"> i nie przysługuje od nich odwoł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Złożenie oferty nie jest równoznaczne z przyznaniem dotacji lub przyznaniem dotacji </w:t>
        <w:br/>
        <w:t xml:space="preserve">we wnioskowanej wysoko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Kwota dotacji może być niższa od wnioskowanej. W takim przypadku Oferent ma możliwo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ofania złożonej oferty i rezygnacji z realizacji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zakresu rzeczowego oferty proporcjonalnie do zmniejszonej kwoty dotacji i złożenia skorygowanych dokumentów niezbędnych do sporządzenia umowy tj. opisu zakładanych rezultatów/harmonogramu/kalkulacji przewidywanych kosztów w terminie 7 dni od zamieszczenia informacji o wynikach konkursu. Brak aktualizacji oferty ww. terminie skutkuje rezygnacją z przyznanej dotacji. </w:t>
        <w:br/>
        <w:t xml:space="preserve">O zachowaniu terminu jej złożenia decyduje data wpływu do Urzędu Miasta </w:t>
        <w:br/>
        <w:t>i Gminy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Poprawne formalnie i złożone w terminie oferty podlegają ocenie z punktu widzenia zgodności proponowanego w ofercie sposobu realizacji zadania z wymogami zawartymi w ogłoszeni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V.</w:t>
      </w:r>
      <w:r>
        <w:rPr/>
        <w:t xml:space="preserve">         </w:t>
      </w:r>
      <w:r>
        <w:rPr>
          <w:b/>
          <w:bCs/>
          <w:color w:val="000000"/>
        </w:rPr>
        <w:t>Nabór przedstawicieli organizacji pozarządowych do prac w komisji konkursowej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8"/>
        <w:jc w:val="both"/>
        <w:rPr>
          <w:color w:val="000000"/>
        </w:rPr>
      </w:pPr>
      <w:r>
        <w:rPr>
          <w:color w:val="000000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ind w:left="426" w:hanging="288"/>
        <w:jc w:val="both"/>
        <w:rPr>
          <w:color w:val="000000"/>
        </w:rPr>
      </w:pPr>
      <w:r>
        <w:rPr>
          <w:color w:val="000000"/>
        </w:rPr>
        <w:t xml:space="preserve">2. Burmistrz w drodze zarządzenia powołuje do składu komisji konkursowej pracowników Urzędu Miasta i Gminy oraz Miejsko-Gminnego Ośrodka Pomocy Społecznej </w:t>
        <w:br/>
        <w:t>oraz przedstawicieli organizacji pozarządowych wskazanych przez te organizacje.</w:t>
      </w:r>
    </w:p>
    <w:p>
      <w:pPr>
        <w:pStyle w:val="Normal"/>
        <w:ind w:left="426" w:hanging="288"/>
        <w:jc w:val="both"/>
        <w:rPr/>
      </w:pPr>
      <w:r>
        <w:rPr>
          <w:color w:val="000000"/>
        </w:rPr>
        <w:t>3. Kandydaci muszą spełniać łącznie następujące kryteria: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color w:val="000000"/>
        </w:rPr>
      </w:pPr>
      <w:r>
        <w:rPr>
          <w:color w:val="000000"/>
        </w:rPr>
        <w:t>są obywatelami RP i korzystają w pełni z praw publicznych;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color w:val="000000"/>
        </w:rPr>
      </w:pPr>
      <w:r>
        <w:rPr>
          <w:color w:val="000000"/>
        </w:rPr>
        <w:t>nie podlegają wyłączeniu określonemu w art. 24 ustawy z dnia 14 czerwca 1960 r. – Kodeks postępowania administracyjnego ( t. j. Dz. U. z 2024 r. poz. 572)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wyrażają zgodę na przetwarzanie swoich danych osobowych zgodnie z ustawą </w:t>
        <w:br/>
        <w:t xml:space="preserve">z dnia 10 maja 2018 r. o ochronie danych osobowych (t. j. Dz. U. z 2019 r., </w:t>
      </w:r>
      <w:r>
        <w:rPr/>
        <w:t>poz. 1781);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color w:val="FF0000"/>
        </w:rPr>
      </w:pPr>
      <w:r>
        <w:rPr/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color w:val="000000"/>
          </w:rPr>
          <w:t>gkrpa@suchedniow.pl</w:t>
        </w:r>
      </w:hyperlink>
      <w:r>
        <w:rPr/>
        <w:t xml:space="preserve">  do dnia  </w:t>
        <w:br/>
        <w:t>10 marca 2025 r. do godz. 15ºº</w:t>
      </w:r>
    </w:p>
    <w:p>
      <w:pPr>
        <w:pStyle w:val="Normal"/>
        <w:ind w:left="567" w:hanging="425"/>
        <w:jc w:val="both"/>
        <w:rPr/>
      </w:pPr>
      <w:r>
        <w:rPr/>
        <w:t xml:space="preserve">4. Udział w pracach komisji jest nieodpłatny i za udział w posiedzeniach jej członkom </w:t>
        <w:br/>
        <w:t>nie przysługuje zwrot kosztów podróż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głoszenie zostało podane do publicznej wiadomości na tablicy ogłoszeń                             w Urzędzie Miasta i Gminy w Suchedniowie, w Biuletynie Informacji Publicznej Urzędu Miasta   i Gminy   w Suchedniowie (pod adresem:</w:t>
      </w:r>
      <w:r>
        <w:rPr>
          <w:u w:val="single"/>
        </w:rPr>
        <w:t>www.suchedniow.bip.doc.pl</w:t>
      </w:r>
      <w:r>
        <w:rPr/>
        <w:t xml:space="preserve"> oraz stronie internetowej Gminy Suchedniów: </w:t>
      </w:r>
      <w:hyperlink r:id="rId3">
        <w:r>
          <w:rPr>
            <w:rStyle w:val="InternetLink"/>
            <w:color w:val="000000"/>
          </w:rPr>
          <w:t>www.suchedniow.pl</w:t>
        </w:r>
      </w:hyperlink>
      <w:r>
        <w:rPr/>
        <w:t>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chedniów, 24.02.2025 r.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/>
      </w:pPr>
      <w:r>
        <w:rPr>
          <w:sz w:val="20"/>
        </w:rPr>
        <w:tab/>
        <w:t xml:space="preserve">Załącznik do ogłoszenia                                     </w:t>
        <w:tab/>
        <w:t>Burmistrza Miasta i Gminy Suchedniów</w:t>
        <w:br/>
        <w:tab/>
        <w:t>o otwartym konkursie ofert z dnia 24.02.2025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680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6804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578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umer oferty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azwa organizacji pozarządowej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nioskowana kwota dotacji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IE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IE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rzyznana liczba punktów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aliza i ocena załączonego programu profilaktycznego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ROPONOWANA KWOTA DOTACJI: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odpis członka komisji konkursowej: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9:00Z</dcterms:created>
  <dc:creator>user</dc:creator>
  <dc:description/>
  <cp:keywords/>
  <dc:language>en-US</dc:language>
  <cp:lastModifiedBy>KAROLINA DŁUGOSZ</cp:lastModifiedBy>
  <cp:lastPrinted>2025-02-21T12:36:00Z</cp:lastPrinted>
  <dcterms:modified xsi:type="dcterms:W3CDTF">2025-02-25T08:23:00Z</dcterms:modified>
  <cp:revision>5</cp:revision>
  <dc:subject/>
  <dc:title/>
</cp:coreProperties>
</file>