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Załącznik nr 2 do Zarządzenia nr 0050.3.2025</w:t>
      </w:r>
    </w:p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Burmistrza Miasta i Gminy Suchedniów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bCs/>
          <w:sz w:val="16"/>
          <w:szCs w:val="16"/>
          <w:lang w:eastAsia="en-US"/>
        </w:rPr>
        <w:t>z dnia 07.01.2025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149289654"/>
      <w:bookmarkEnd w:id="0"/>
      <w:r>
        <w:rPr>
          <w:rFonts w:cs="Calibri" w:ascii="Calibri" w:hAnsi="Calibri"/>
          <w:b/>
          <w:sz w:val="20"/>
          <w:szCs w:val="20"/>
        </w:rPr>
        <w:t>FORMULARZ KONSULTACJ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u Współpracy Gminy Suchedniów na rok 2025 z organizacjami pozarządowymi oraz podmiotami wymienionymi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 art. 3 ust. 3 ustawy o działalności pożytku publicznego i o wolontariaci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149289654"/>
      <w:bookmarkStart w:id="2" w:name="_Hlk149289654"/>
      <w:bookmarkEnd w:id="2"/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2835"/>
        <w:gridCol w:w="3260"/>
      </w:tblGrid>
      <w:tr>
        <w:trPr>
          <w:trHeight w:val="413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rganizacji uczetstniczącej w konsultacjach</w:t>
            </w:r>
          </w:p>
        </w:tc>
      </w:tr>
      <w:tr>
        <w:trPr>
          <w:trHeight w:val="7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siedzib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, adres a-mail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dokumentu, którego dotyczy uwaga (paragraf, ustęp, punkt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eść proponowanych zm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pełniony formularz konsultacji należy złożyć w nieprzekraczalnym terminie do dnia 23 stycznia 2025 r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sobiście w Urzędzie Miasta i Gminy w Suchedniowie, pocztą elektroniczną na adres: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sekretariat@suchedniow.pl</w:t>
        </w:r>
      </w:hyperlink>
      <w:r>
        <w:rPr>
          <w:rFonts w:cs="Calibri" w:ascii="Calibri" w:hAnsi="Calibri"/>
          <w:bCs/>
          <w:sz w:val="20"/>
          <w:szCs w:val="20"/>
        </w:rPr>
        <w:t xml:space="preserve"> lub pocztą tradycyjną na adres: Urząd Miasta i Gminy w Suchedniowie, ul. Fabryczna 5, 26-130 Suchedniów.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e anonimowe lub niezawierające uzasadnienia nie będą rozpatrywane. </w:t>
      </w:r>
    </w:p>
    <w:p>
      <w:pPr>
        <w:pStyle w:val="Normal"/>
        <w:ind w:left="4253" w:hanging="4962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8364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6237" w:right="260" w:hanging="2835"/>
        <w:jc w:val="right"/>
        <w:rPr/>
      </w:pPr>
      <w:r>
        <w:rPr>
          <w:rFonts w:cs="Calibri" w:ascii="Calibri" w:hAnsi="Calibri"/>
          <w:i/>
          <w:sz w:val="20"/>
          <w:szCs w:val="20"/>
        </w:rPr>
        <w:t>podpis osoby/osób upoważnionych/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ieczęć podmiotu  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eni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rażam zgodę na przetwarzanie moich danych osobowych zawartych w niniejszym formularzu, niezbędnych </w:t>
        <w:br/>
        <w:t xml:space="preserve">do przeprowadzania konsultacji społecznych Programu Współpracy Gminy Suchedniów na rok 2025 z organizacjami pozarządowymi oraz podmiotami wymienionymi w art. 3 ust. 3 ustawy o działalności pożytku publicznego i o wolontariaci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8364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6237" w:right="260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/osób upoważnionych/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ieczęć podmiotu  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2:00Z</dcterms:created>
  <dc:creator>user</dc:creator>
  <dc:description/>
  <cp:keywords/>
  <dc:language>en-US</dc:language>
  <cp:lastModifiedBy>KAROLINA DŁUGOSZ</cp:lastModifiedBy>
  <cp:lastPrinted>2025-01-07T15:20:00Z</cp:lastPrinted>
  <dcterms:modified xsi:type="dcterms:W3CDTF">2025-01-07T14:32:00Z</dcterms:modified>
  <cp:revision>2</cp:revision>
  <dc:subject/>
  <dc:title>FORMULARZ  KONSULTACJI</dc:title>
</cp:coreProperties>
</file>