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/>
          <w:iCs/>
          <w:sz w:val="22"/>
          <w:szCs w:val="22"/>
          <w:lang w:eastAsia="pl-PL"/>
        </w:rPr>
        <w:t>-PROJEKT-</w:t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1 do Zarządzenia nr 0050.3.2025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Burmistrza Miasta i Gminy Suchedniów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z dnia 07.01.2025 r.</w:t>
      </w:r>
    </w:p>
    <w:p>
      <w:pPr>
        <w:pStyle w:val="NormalnyWeb"/>
        <w:shd w:fill="FFFFFF" w:val="clear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left="680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l-PL"/>
        </w:rPr>
      </w:r>
      <w:bookmarkStart w:id="0" w:name="_Hlk85618133"/>
      <w:bookmarkStart w:id="1" w:name="_Hlk85618133"/>
      <w:bookmarkEnd w:id="1"/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rogram współpracy na rok 2025 Gminy Suchedniów z organizacjami pozarządowym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br/>
        <w:t xml:space="preserve">oraz podmiotami wymienionymi w art. 3 ust. 3 </w:t>
        <w:br/>
        <w:t xml:space="preserve">ustawy o działalności pożytku publicznego i o wolontariacie 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  <w:bookmarkStart w:id="2" w:name="_Hlk85618133"/>
      <w:bookmarkStart w:id="3" w:name="_Hlk85618133"/>
      <w:bookmarkEnd w:id="3"/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</w:t>
        <w:br/>
        <w:t>Postanowienia ogólne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określa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el główny i cele szczegółowe programu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sady współpracy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kres przedmiotowy i priorytetowe zadania publiczne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formy współpracy,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kres realizacji programu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sokość środków planowanych na realizację programu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posób oceny realizacji programu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formację o sposobie tworzenia programu oraz o przebiegu konsultacji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ryb powoływania i zasady działania komisji konkursowych do opiniowania ofert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otwartych konkursach ofert.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Ilekroć w programie jest mowa o: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stawie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rganizacjach pozarządowych – należy przez to rozumieć organizacje pozarządowe i podmioty, o których mowa w art. 3 ust. 3 ustawy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ie – należy przez to rozumieć program współpracy Gminy Suchedniów z organizacjami pozarządowymi oraz podmiotami wymienionymi w art. 3 ust. 3 ustawy o działalności pożytku publicznego i o wolontariacie na rok 202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nkursie ofert – należy przez to rozumieć otwarty konkurs ofert na realizację zadań publicznych, </w:t>
        <w:br/>
        <w:t>o którym mowa w art. 11 ustawy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otacji – należy przez to rozumieć dotację w rozumieniu art. 127 ust. 1 pkt. 1 lit. e oraz art. 221 ustawy </w:t>
        <w:br/>
        <w:t>z dnia 27 sierpnia 2009 r. o finansach publicznych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daniach publicznych – należy przez to rozumieć zadania publiczne określone w przepisach </w:t>
        <w:br/>
        <w:t>art. 4 ustawy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urmistrzu – należy przez to rozumieć Burmistrza Miasta i Gminy Suchedniów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Gminie – należy przez to rozumieć Gminę Suchedniów. 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2</w:t>
        <w:br/>
        <w:t>Cel główny i cele szczegółowe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Celem głównym Programu jest </w:t>
      </w:r>
      <w:bookmarkStart w:id="4" w:name="_Hlk117171122"/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poprawa jakości życia oraz pełniejsze zaspokajanie potrzeb społecznych mieszkańców Gminy </w:t>
      </w:r>
      <w:bookmarkStart w:id="5" w:name="_Hlk117171226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przez rozwijanie partnerskiej współpracy samorządu lokalnego z organizacjami</w:t>
      </w:r>
      <w:bookmarkEnd w:id="4"/>
      <w:bookmarkEnd w:id="5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zakłada następujące cele szczegółowe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większenie aktywności organizacji pozarządowych oraz wzmocnienie ich roli w budowaniu społeczeństwa obywatelskiego,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integrację podmiotów prowadzących działalność w sferze zadań publicznych,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tworzenie warunków do rozwoju istniejących organizacji oraz powstawania nowych podmiotów </w:t>
        <w:br/>
        <w:t xml:space="preserve">i inicjatyw służących mieszkańcom,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pracowanie i rozwijanie i udoskonalanie efektywnych i skutecznych form realizacji zadań publicznych z wykorzystaniem lokalnych zasobów, adekwatnych do zmieniających się potrzeb społecznych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3</w:t>
        <w:br/>
        <w:t>Zasady współpracy z organizacjami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ółpraca z organizacjami pozarządowymi prowadzona jest z poszanowaniem następujących zasad: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pomocniczości,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która oznacza, że Gmina, respektując odrębność i suwerenność organizacji, uznając ich prawo do samodzielnego definiowania i rozwiązywania problemów społecznych, współpracuje z organizacjami, wspiera ich działalność oraz umożliwia realizację zadań publicznych na zasadach określonych w ustawie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suweren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która polega na poszanowaniu i respektowaniu niezależności i odrębności współpracujących podmiotów we wzajemnych relacjach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partnerstwa,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zgodnie z którą obie strony, jako równoprawni partnerzy, współdziałają na rzecz Gminy i jej mieszkańców, wspólnie definiują problemy społeczne, wypracowują sposoby ich rozwiązywania, realizują zadania publiczne i ponoszą odpowiedzialność za ich rezultaty; zasada partnerstwa zakłada się istnienie efektu synergii, zgodnie z którym połączone działania są gwarancją osiągnięcia najlepszego rezultatu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efektyw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która zakłada, że obie strony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ólnie dbają o to, żeby nakłady na realizację zadań publicznych przyniosły jak najlepsze rezultaty, działania prowadzone były sprawnie, szybko </w:t>
        <w:br/>
        <w:t>i skutecznie, a środki publiczne wydawane były w sposób racjonalny tj. celowy, oszczędny, terminowy oraz planowy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uczciwej konkurencj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, która opiera się na założeniu, iż każdy podmiot ma równe szanse </w:t>
        <w:br/>
        <w:t xml:space="preserve">w rywalizacji o możliwość wykonania danego zadania publicznego;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jaw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zgodnie z którą Gmina udostępnia organizacjom wszelkie niezbędne informacje </w:t>
        <w:br/>
        <w:t xml:space="preserve">o celach i priorytetach realizowanych zadań publicznych oraz środkach dostępnych na ich realizację. Zasada ta polega także na kształtowaniu przejrzystych zasad współpracy, opartych na równych </w:t>
        <w:br/>
        <w:t>i jawnych kryteriach wyboru realizatorów zadań publicznych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praworząd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według której zarówno współpraca, jak i realizacja zadań publicznych organizacje odbywać się będzie na podstawie i w granicach określonych przez normy prawn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4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Zakres przedmiotowy programu oraz priorytetowe zadania publiczne 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dmiotem współpracy Gminy Suchedniów z organizacjami pozarządowymi jest zaspokajanie potrzeb społecznych mieszkańców poprzez realizację zadań publicznych określonych w art. 4 ust. 1 ustawy, </w:t>
        <w:br/>
        <w:t xml:space="preserve">w zakresie odpowiadającym zadaniom gminy wynikającym z art. 6 i 7 ustawy o samorządzie gminnym </w:t>
        <w:br/>
        <w:t>z dnia z dnia 8 marca 1990 r</w:t>
      </w:r>
      <w:r>
        <w:rPr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jak również konsultowanie z organizacjami projektów aktów prawa miejscowego w dziedzinach dotyczących działalności statutowych tych organizacji oraz wspólne tworzenie systemowych rozwiązań ważnych problemów społeczn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roku 2025 priorytetowe obszary współpracy obejmują zadania z zakresu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ierania i upowszechniania kultury fizycznej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ciwdziałania uzależnieniom i patologiom społecznym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ultury, sztuki, ochrony dóbr kultury i dziedzictwa narodoweg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ziałalności na rzecz osób w wieku emerytalnym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na rzecz dzieci i młodzieży, w tym wypoczynku dzieci i młodzież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ziałalności na rzecz osób niepełnosprawnych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ekologii i ochrony zwierząt oraz ochrony dziedzictwa przyrodniczeg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urystyki i krajoznawstw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wspomagającej rozwój wspólnot i społeczności lokalnych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5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Okres realizacji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współpracy Gminy Suchedniów z organizacjami pozarządowymi prowadzącymi działalność pożytku publicznego w roku 2025 obowiązuje od dnia wejścia w życie uchwały do dnia 31.12.2025 r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6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Wysokość środków przeznaczonych na realizację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realizację Programu w 2025 roku planuje się przeznaczyć środki finansowe w wysokości 405 500,00 zł, </w:t>
        <w:br/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7</w:t>
        <w:br/>
        <w:t>Sposób oceny realizacji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Realizacja programu podlega oce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cena programu dokonywana jest według następujących wskaźni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łączna kwota dotacji przekazanych organizacjom pozarządowym na realizację zada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łączna kwota dotacji niewykorzystanych przez organizacje pozarządowe i wykorzystanych niezgodnie </w:t>
        <w:br/>
        <w:t>z przeznacz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liczba ogłoszonych otwartych konkursów ofer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ofert złożonych w otwartych konkurs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liczba ofert złożonych w trybie pozakonkursow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zawartych umów na realizację zadań publicznych w trybie konkurs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umów zawartych w trybie art. 19a ust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adresatów zrealizowanych zad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wolontariuszy zaangażowanych po stronie organizacji w realizację zadań pub</w:t>
        <w:softHyphen/>
        <w:t xml:space="preserve">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sokość wkładu finansowego wnoszonego przez organizację w realizację zada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wydarzeń organizowanych przez organizacje pozarządowe objętych honorowym patronatem burmistrz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prawozdanie z realizacji programu podaje się do publicznej wiadomości przez umieszczenie w Biuletynie Informacji Publicznej do 31 maja 2026 r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urmistrz przedstawia sprawozdanie Radzie Miejskiej w Suchedniowie w terminie do 31 maja 2026 r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8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b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Formy współpracy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a Gminy z organizacjami pozarządowymi może mieć charakter pozafinansowy i finansow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Współpraca o charakterze pozafinansowym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odbywa w szczególności poprzez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zajemne informowania się o planowanych kierunkach działalnośc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nsultowanie z organizacjami pozarządowymi aktów prawa miejscowego w dziedzinach dotyczących</w:t>
      </w:r>
    </w:p>
    <w:p>
      <w:pPr>
        <w:pStyle w:val="Normal"/>
        <w:autoSpaceDE w:val="false"/>
        <w:spacing w:before="0" w:after="0"/>
        <w:ind w:left="709" w:hanging="1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statutowej tych organizacj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worzenie wspólnych zespołów o charakterze doradczym i inicjatywnym, złożonych z przedstawicieli organizacji pozarządowych oraz przedstawicieli Gminy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dzielanie przez Gminę wsparcia w postaci informacji, specjalistycznego doradztwa, spotkań branżowych, spotkań międzysektorowych i konsultacji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ę przedstawicieli Gminy oraz organizacji pozarządowych przy projektach partnerskich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mianę wiedzy i doświadczeń w zakresie istniejących potrzeb społecznych w celu ich zdefiniowania oraz określenia możliwości i sposobu ich wspólnego zaspokojenia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zielanie przez Burmistrza patronatu nad inicjatywami i projektami organizacji pozarządowych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omocję działalności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, </w:t>
      </w:r>
      <w:bookmarkStart w:id="6" w:name="_Hlk116973776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mediach społecznościowych Gminy oraz w Gazecie Suchedniowskiej</w:t>
      </w:r>
      <w:bookmarkEnd w:id="6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mieszczanie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mediach społecznościowych Gminy oraz w Gazecie Suchedniowskiej wszelkich informacji i ogłoszeń adresowanych do NGO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icjowanie lub współorganizowanie szkoleń podnoszących jakość pracy organizacji w sferze zadań publicznych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ostępnianie pomieszczeń, sprzętu i infrastruktury miejskiej, zgodnie z obowiązującymi przepisami</w:t>
      </w:r>
    </w:p>
    <w:p>
      <w:pPr>
        <w:pStyle w:val="Normal"/>
        <w:autoSpaceDE w:val="false"/>
        <w:spacing w:before="0" w:after="0"/>
        <w:ind w:left="709" w:hanging="1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tym zakresie, w celu realizacji projektów służących mieszkańcom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zielanie rekomendacji organizacjom pozarządowym działającym na rzecz społecznością lokalnej, które ubiegają się o dofinansowanie z innych źródeł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ę z innymi podmiotami o zasięgu regionalnym i ogólnopolskim w zakresie rozwoju organizacji, ekonomii społecznej i przedsiębiorczości społecznej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Współpraca o charakterze finansowym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lega na zlecaniu realizacji zadań publicznych na zasadach</w:t>
        <w:br/>
        <w:t xml:space="preserve">określonych w ustawie w formie powierzania lub wspierania wykonywania zadań publicznych, wraz </w:t>
        <w:br/>
        <w:t>z udzieleniem dotacji na dofinansowanie ich realizacji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ieranie oraz powierzanie realizacji zadań publicznych, o których mowa w ust. 3, odbywać się może: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 przeprowadzeniu otwartego konkursu ofert,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trybie art. 19a ustawy, z pominięciem otwartego konkursu ofert - tzw. „tryb uproszczony"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trybach określonych w art. 11a – 11c ustawy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9</w:t>
        <w:br/>
        <w:t>Informacje o sposobie tworzenia programu oraz o przebiegu konsultacj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jekt uchwały w sprawie Programu został poddany konsultacjom społecznym, które przeprowadzono zgodnie z postanowieniami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chwały Nr 68/XI/10 Rady Miejskiej w Suchedniowie z dnia 21 października 2010 r. </w:t>
        <w:br/>
        <w:t xml:space="preserve">w sprawie szczegółowego sposobu konsultowania z organizacjami pozarządowymi i podmiotami wymienionymi w art. 3 ust. 3 ustawy z dnia 24 kwietnia 2003 r. o działalności pożytku publicznego </w:t>
        <w:br/>
        <w:t>i o wolontariacie projektów aktów prawa miejscowego Gminy Suchedniów w dziedzinach dotyczących działalności statutowej tych organizacji,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wały nr 204/XXX/2021 Rady Miejskiej w Suchedniowie z dnia 25 marca 2021 r., w sprawie zasad </w:t>
        <w:br/>
        <w:t>i trybu przeprowadzania konsultacji społecznych z mieszkańcami Miasta i Gminy Suchedniów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nsultacje społeczne odbyły się w terminie 10.01.2025 r. - 23.01.2025 r.  w formie: </w:t>
      </w:r>
    </w:p>
    <w:p>
      <w:pPr>
        <w:pStyle w:val="Normal"/>
        <w:numPr>
          <w:ilvl w:val="1"/>
          <w:numId w:val="13"/>
        </w:numPr>
        <w:spacing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kładania uwag i propozycji do Programu za pomocą formularza konsultacyjnego w formie pisemnej lub elektronicznej, </w:t>
      </w:r>
    </w:p>
    <w:p>
      <w:pPr>
        <w:pStyle w:val="Normal"/>
        <w:numPr>
          <w:ilvl w:val="1"/>
          <w:numId w:val="13"/>
        </w:numPr>
        <w:spacing w:before="0" w:after="0"/>
        <w:ind w:left="1440" w:hanging="101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ublikacji w Biuletynie Informacji Publicznej. 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niki konsultacji zostały upublicznione na zasadach wynikających z uchwał, o których mowa w ust. 1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0</w:t>
        <w:br/>
        <w:t xml:space="preserve">Tryb powoływania i zasady działania komisji konkursowych do </w:t>
      </w:r>
      <w:bookmarkStart w:id="7" w:name="_Hlk149210016"/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opiniowania ofert w otwartych konkursach ofert</w:t>
      </w:r>
      <w:bookmarkEnd w:id="7"/>
    </w:p>
    <w:p>
      <w:pPr>
        <w:pStyle w:val="Akapitzlist"/>
        <w:widowControl w:val="false"/>
        <w:tabs>
          <w:tab w:val="clear" w:pos="708"/>
          <w:tab w:val="left" w:pos="810" w:leader="none"/>
        </w:tabs>
        <w:autoSpaceDE w:val="false"/>
        <w:ind w:left="0" w:right="192" w:hanging="0"/>
        <w:jc w:val="both"/>
        <w:rPr>
          <w:rFonts w:ascii="Times New Roman" w:hAnsi="Times New Roman" w:eastAsia="Times New Roman" w:cs="Times New Roman"/>
          <w:b/>
          <w:b/>
          <w:color w:val="131313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131313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ę konkursową powołuje Burmistrz w drodze zarządzeni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skład komisji wchodzą: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1440" w:hanging="1014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stawiciele Burmistrza,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1440" w:hanging="101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stawiciele organizacji (z zastrzeżeniem art. 15 ust. 2da ustawy)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formację o naborze przedstawicieli orga</w:t>
        <w:softHyphen/>
        <w:t xml:space="preserve">nizacji pozarządowych do komisji konkursowej zamieszcza </w:t>
        <w:br/>
        <w:t>się każdorazowo w ogłoszeniu o otwartym konkursie ofert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cami komisji kieruje Przewodniczący wskazany przez Burmistrz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ażdy członek komisji zobowiązany jest do złożenia pisemnego oświadczenia o braku podstaw </w:t>
        <w:br/>
        <w:t>do wyłączenia z udziału w pracach komisji, określonych w art. 24 ustawy Kodeks postępowania administracyjnego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dział w pracach komisji jest bezpłatny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każdym posiedzeniu komisji konkursowej sporządzana jest lista obecności. Komisja realizuje swoje zadania, jeżeli w posiedzeniu uczestniczy co najmniej połowa jej składu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misja obraduje na posiedzeniach zamkniętych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o zadań Komisji Konkursowej należy:</w:t>
      </w:r>
    </w:p>
    <w:p>
      <w:pPr>
        <w:pStyle w:val="Normal"/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)</w:t>
        <w:tab/>
        <w:t>ocena ofert pod względem formalnym i merytorycznym zgodnie z kryteriami przyjętymi dla poszczególnych konkursów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single"/>
          <w:lang w:eastAsia="pl-PL"/>
        </w:rPr>
        <w:t>Formularze oceny wniosku, szczegółowe kryteria oceny formalnej i merytorycznej oraz punktacja, zostaną opracowane na etapie otwartego konkursu ofert, z uwzględnieniem specyfiki zadań objętych danym konkursem.</w:t>
      </w:r>
    </w:p>
    <w:p>
      <w:pPr>
        <w:pStyle w:val="Normal"/>
        <w:autoSpaceDE w:val="false"/>
        <w:spacing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2)  przygotowanie sprawozdania z prac komisji obejmującego wykaz ofert rekomendowanych do dofinansowania przez Burmistrza wraz z propozycją podziału środków finansowych na ich realizację, </w:t>
      </w:r>
    </w:p>
    <w:p>
      <w:pPr>
        <w:pStyle w:val="Normal"/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3)</w:t>
        <w:tab/>
        <w:t>przekazanie sprawozdania Burmistrzowi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ecyzję dotyczącą wyboru najkorzystniejszych ofert i wysokości udzielonych dotacji podejmuje Burmistrz po zapoznaniu się z opinią komisji konkursowej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niki otwartego konkursu ogłasza Burmistrz w formie zarządzenia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niki postępowania konkursowego zostaną podane do publicznej wiadomości poprzez zamieszczenie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br/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Biuletynie Informacji Publicznej, na tablicy ogłoszeń w Urzędzie Miasta i Gminy w Suchedniowie oraz na stronie internetowej www.suchedniow.pl w zakładce „organizacje pozarządowe”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 ogłoszeniu wyników otwartego konkursu Gmina niezwłocznie zawiera umowę z organizacją o wsparcie lub powierzenie realizacji zadania publicznego.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Postanowienia końcowe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prawozdanie z realizacji Programu będzie opublikowane w Biuletynie Informacji Publicznej oraz na stronie Gminy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rganizacja otrzymująca środki finansowe w formie dotacji lub współfinansowania zobowiązana jest </w:t>
        <w:br/>
        <w:t>do zamieszczenia w swoich materiałach informacyjnych zapisu o finansowaniu bądź dofinansowaniu przez Gminę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sprawach nieuregulowanych w niniejszym programie zastosowanie mają odpowiednio przepisy ustawy </w:t>
        <w:br/>
        <w:t>o działalności pożytku publicznego i o wolontariacie, ustawy Kodeks Cywilny, ustawy o finansach publicznych, ustawy o zamówieniach publicznych oraz ustawy Kodeks Postępowania Administracyjnego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sectPr>
      <w:footerReference w:type="default" r:id="rId5"/>
      <w:type w:val="nextPage"/>
      <w:pgSz w:w="11906" w:h="16838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sz w:val="16"/>
        <w:szCs w:val="16"/>
      </w:rPr>
      <w:t xml:space="preserve">Stro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5</w:t>
    </w:r>
    <w:r>
      <w:rPr>
        <w:sz w:val="16"/>
        <w:szCs w:val="16"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NUMPAGES \* ARABIC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5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http://www.suchedni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35:00Z</dcterms:created>
  <dc:creator>MAGDALENA PRZYJEMSKA</dc:creator>
  <dc:description/>
  <cp:keywords/>
  <dc:language>en-US</dc:language>
  <cp:lastModifiedBy>KAROLINA DŁUGOSZ</cp:lastModifiedBy>
  <cp:lastPrinted>2025-01-07T15:13:00Z</cp:lastPrinted>
  <dcterms:modified xsi:type="dcterms:W3CDTF">2025-01-07T14:35:00Z</dcterms:modified>
  <cp:revision>2</cp:revision>
  <dc:subject/>
  <dc:title/>
</cp:coreProperties>
</file>