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3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7 styczni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projektu Programu Współpracy </w:t>
        <w:br/>
        <w:t xml:space="preserve">na rok 2025 Gminy Suchedniów z organizacjami pozarządowymi oraz podmiotami wymienionymi w art. 3 ust. 3 ustawy z dnia 24 kwietnia 2003 r. </w:t>
        <w:br/>
        <w:t>o działalności pożytku publicznego i o wolontaria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 a ust. 1 i ust. 2 ustawy z dnia 8 marca 1990 r. o samorządzie gminnym </w:t>
        <w:br/>
      </w:r>
      <w:r>
        <w:rPr>
          <w:rFonts w:cs="Times New Roman" w:ascii="Times New Roman" w:hAnsi="Times New Roman"/>
        </w:rPr>
        <w:t xml:space="preserve">(t. j. Dz. U. z 2024 r. poz. 1465 ze zm.), </w:t>
      </w:r>
      <w:r>
        <w:rPr>
          <w:rFonts w:cs="Times New Roman" w:ascii="Times New Roman" w:hAnsi="Times New Roman"/>
          <w:sz w:val="24"/>
          <w:szCs w:val="24"/>
        </w:rPr>
        <w:t xml:space="preserve">art. 5 a ust. 1 i 4 ustawy z dnia 24 kwietnia 2003 r. </w:t>
        <w:br/>
        <w:t xml:space="preserve">o działalności pożytku publicznego i o wolontariacie (t. j. Dz. U. z 2024 r. poz. 1491), uchwały nr 204/XXX/2021 Rady Miejskiej w Suchedniowie z dnia 25 marca 2021 r., </w:t>
        <w:br/>
        <w:t xml:space="preserve">w sprawie zasad i trybu przeprowadzania konsultacji społecznych z mieszkańcami Miasta </w:t>
        <w:br/>
        <w:t xml:space="preserve">i Gminy Suchedniów oraz uchwały nr 68/XI/10 Rady Miejskiej w Suchedniowie z dnia </w:t>
        <w:br/>
        <w:t>21 października 2010 r. w sprawie szczegółowego sposobu konsultowania z organizacjami pozarządowymi i podmiotami wymienionymi w art. 3 ust. 3 ustawy z dnia 24 kwietnia 2003 r. o działalności pożytku publicznego i o wolontariacie projektów aktów prawa miejscowego Gminy Suchedniów w dziedzinach dotyczących działalności statutowej tych organizacji, 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Ogłasza się przeprowadzenie konsultacji społecznych Programu Współpracy na rok 2025 Gminy Suchedniów z organizacjami pozarządowymi oraz podmiotami wymienionymi </w:t>
        <w:br/>
        <w:t xml:space="preserve">w art. 3 ust. 3 ustawy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ojekt programu, o którym mowa w ust. 1 stanowi załącznik nr 1 do niniejszego za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Formularz konsultacji Programu stanowi załącznik nr 2 do niniejszego zarządz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Konsultacje odbywają się w terminie od 10 stycznia 2025 r. do 23 stycznia 2025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Treść ogłoszenia konsultacji, treść projektu Programu są dostęp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a stronie www.suchedniow.bip.doc.pl w zakładce pożytek publiczny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a stronie www.suchedniow.pl w zakładce organizacje pozarz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w Urzędzie Miasta i Gminy w Suchedniowie, Wydział Rozwoju i Strategii pok. 20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asięg konsultacji obejmuje obszar Gminy Suchedn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bookmarkStart w:id="0" w:name="_Hlk117082954"/>
      <w:bookmarkEnd w:id="0"/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Organizacje pozarządowe oraz podmioty wymienione w art. 3 ust. 3 ustawy </w:t>
        <w:br/>
        <w:t>z dnia 24 kwietnia 2003 r. o działalności pożytku publicznego i o wolontariacie, prowadzące działalność statutową na terenie Gminy Suchedniów, mogą przekazać uwagi lub propozycje do Programu w nieprzekraczalnym terminie do 23 stycznia 2025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Wypełniony formularz konsultacji należy złożyć osobiście w Urzędzie Miasta i Gminy </w:t>
        <w:br/>
        <w:t>w Suchedniowie, pocztą elektroniczną na adres:</w:t>
      </w:r>
      <w:hyperlink r:id="rId2">
        <w:r>
          <w:rPr>
            <w:rStyle w:val="InternetLink"/>
            <w:rFonts w:cs="Arial" w:ascii="Times New Roman" w:hAnsi="Times New Roman"/>
            <w:bCs/>
            <w:sz w:val="24"/>
            <w:szCs w:val="24"/>
            <w:lang w:eastAsia="pl-PL"/>
          </w:rPr>
          <w:t>sekretariat@suchedniow.pl</w:t>
        </w:r>
      </w:hyperlink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 lub pocztą tradycyjną na adres: Urząd Miasta i Gminy w Suchedniowie, ul. Fabryczna 5, 26-130 Suchedniów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  <w:bookmarkStart w:id="1" w:name="_Hlk117082954"/>
      <w:bookmarkStart w:id="2" w:name="_Hlk117082954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ie będą rozpatrywane uwagi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zgłoszone na formularzach anonim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iezawierające uzasadni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zekazane na innym niż stanowiący załącznik do niniejszego zarządzenia formularzu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łożone po dniu 23 styczni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onsultacje uznaje się za ważne bez względu na liczbę uczestniczących w ni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Sprawozdanie z przebiegu konsultacji zostanie zamieszczone w Biuletynie Informacji Publicznej Miasta i Gminy Suchedniów, na stronie </w:t>
      </w:r>
      <w:hyperlink r:id="rId3">
        <w:r>
          <w:rPr>
            <w:rStyle w:val="InternetLink"/>
            <w:rFonts w:cs="Arial" w:ascii="Times New Roman" w:hAnsi="Times New Roman"/>
            <w:sz w:val="24"/>
            <w:szCs w:val="24"/>
            <w:lang w:eastAsia="pl-PL"/>
          </w:rPr>
          <w:t>www.suchedniow.pl</w:t>
        </w:r>
      </w:hyperlink>
      <w:r>
        <w:rPr>
          <w:rFonts w:cs="Arial" w:ascii="Times New Roman" w:hAnsi="Times New Roman"/>
          <w:sz w:val="24"/>
          <w:szCs w:val="24"/>
          <w:lang w:eastAsia="pl-PL"/>
        </w:rPr>
        <w:t xml:space="preserve"> oraz na tablicy ogłoszeń w Urzędzie Miasta i Gminy w Suchedni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ykonanie zarządzenia powierza się Sekretarzowi Miasta i Gminy Suchedniów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Burmistrz Miasta i Gmin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>/-/ Dariusz Miernik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ize">
    <w:name w:val="siz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6:00Z</dcterms:created>
  <dc:creator>JOANNA KĘPA</dc:creator>
  <dc:description/>
  <cp:keywords/>
  <dc:language>en-US</dc:language>
  <cp:lastModifiedBy>KAROLINA DŁUGOSZ</cp:lastModifiedBy>
  <cp:lastPrinted>2025-01-07T15:09:00Z</cp:lastPrinted>
  <dcterms:modified xsi:type="dcterms:W3CDTF">2025-01-07T14:36:00Z</dcterms:modified>
  <cp:revision>2</cp:revision>
  <dc:subject/>
  <dc:title/>
</cp:coreProperties>
</file>