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rPr>
        <w:t>Suchedniów, dnia 04.06.2025 r.</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FORMACJA O WYNIKU PRZETARGU</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 podstawie § 12 Rozporządzenia Rady Ministrów z dnia 14 września 2004 r. w sprawie sposobu </w:t>
        <w:br/>
        <w:t>i trybu przeprowadzania przetargów oraz rokowań na zbycie nieruchomości (t. j. Dz. U. z 2021 r. poz. 2213) Burmistrz Miasta i Gminy Suchedniów:</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daje do publicznej wiadomości informację dotyczącą wyniku przeprowadzonego w dniu 09 maja 2025 r., w siedzibie Urzędu Miasta i Gminy w Suchedniowie, pierwszego przetargu pisemnego  nieograniczonego na sprzedaż nieruchomości gruntowej składającej się z działki o nr ewid. 1120/4 </w:t>
        <w:br/>
        <w:t xml:space="preserve">o powierzchni 0,2036 ha, położonej w miejscowości Suchedniów, ujawnionej w księdze wieczystej </w:t>
        <w:br/>
        <w:t xml:space="preserve">nr KI1R/00008203/1 prowadzonej przez V Wydział Ksiąg Wieczystych Sądu Rejonowego </w:t>
        <w:br/>
        <w:t>w Skarżysku-Kamiennej.</w:t>
      </w:r>
    </w:p>
    <w:p>
      <w:pPr>
        <w:pStyle w:val="Normal"/>
        <w:jc w:val="both"/>
        <w:rPr/>
      </w:pPr>
      <w:r>
        <w:rPr>
          <w:rFonts w:cs="Times New Roman" w:ascii="Times New Roman" w:hAnsi="Times New Roman"/>
        </w:rPr>
        <w:t>Cześć jawna przetargu odbyła się w dniu 09 maja 2025 r. na Sali Konferencyjnej w siedzibie Urzędu Miasta i Gminy w Suchedniowie o godz. 10:00.</w:t>
      </w:r>
    </w:p>
    <w:p>
      <w:pPr>
        <w:pStyle w:val="Normal"/>
        <w:jc w:val="both"/>
        <w:rPr>
          <w:rFonts w:ascii="Times New Roman" w:hAnsi="Times New Roman" w:cs="Times New Roman"/>
        </w:rPr>
      </w:pPr>
      <w:r>
        <w:rPr>
          <w:rFonts w:cs="Times New Roman" w:ascii="Times New Roman" w:hAnsi="Times New Roman"/>
        </w:rPr>
        <w:t>Część niejawna przetargu miała miejsce w dniu 13 maja 2025 r. na Sali Konferencyjnej w siedzibie Urzędu Miasta i Gminy w Suchedniowie o godz. 10:00.</w:t>
      </w:r>
    </w:p>
    <w:p>
      <w:pPr>
        <w:pStyle w:val="Normal"/>
        <w:spacing w:before="0" w:after="0"/>
        <w:jc w:val="both"/>
        <w:rPr/>
      </w:pPr>
      <w:r>
        <w:rPr>
          <w:rFonts w:cs="Times New Roman" w:ascii="Times New Roman" w:hAnsi="Times New Roman"/>
        </w:rPr>
        <w:t>Cena wywoławcza nieruchomości – 17 700,00 zł.</w:t>
      </w:r>
    </w:p>
    <w:p>
      <w:pPr>
        <w:pStyle w:val="Normal"/>
        <w:spacing w:before="0" w:after="0"/>
        <w:jc w:val="both"/>
        <w:rPr/>
      </w:pPr>
      <w:r>
        <w:rPr>
          <w:rFonts w:cs="Times New Roman" w:ascii="Times New Roman" w:hAnsi="Times New Roman"/>
        </w:rPr>
        <w:t>Wadium – 885,00 zł.</w:t>
      </w:r>
    </w:p>
    <w:p>
      <w:pPr>
        <w:pStyle w:val="Normal"/>
        <w:spacing w:before="0" w:after="0"/>
        <w:jc w:val="both"/>
        <w:rPr>
          <w:rFonts w:ascii="Times New Roman" w:hAnsi="Times New Roman" w:cs="Times New Roman"/>
        </w:rPr>
      </w:pPr>
      <w:r>
        <w:rPr>
          <w:rFonts w:cs="Times New Roman" w:ascii="Times New Roman" w:hAnsi="Times New Roman"/>
        </w:rPr>
        <w:t>Liczba ofert dopuszczona do uczestnictwa w przetargu – 2</w:t>
      </w:r>
    </w:p>
    <w:p>
      <w:pPr>
        <w:pStyle w:val="Normal"/>
        <w:spacing w:before="0" w:after="0"/>
        <w:jc w:val="both"/>
        <w:rPr/>
      </w:pPr>
      <w:r>
        <w:rPr>
          <w:rFonts w:cs="Times New Roman" w:ascii="Times New Roman" w:hAnsi="Times New Roman"/>
        </w:rPr>
        <w:t>Liczba ofert niedopuszczona do uczestnictwa w przetargu - 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tLeast" w:line="100"/>
        <w:jc w:val="both"/>
        <w:rPr/>
      </w:pPr>
      <w:r>
        <w:rPr>
          <w:rFonts w:cs="Times New Roman" w:ascii="Times New Roman" w:hAnsi="Times New Roman"/>
          <w:lang w:bidi="zxx"/>
        </w:rPr>
        <w:t xml:space="preserve">Oferta nr 1 uzyskała 81,24 pkt, co stanowi 81,24% oceny, w tym 41,24 pkt z tytułu oferowanej ceny nabycia nieruchomości oraz 40 pkt stanowiących średnią arytmetyczną liczby punktów przyznanych przez członków komisji, uzyskanych za planowany sposób przeznaczenia terenu  i skutki jego zagospodarowania. Komisja zwróciła uwagę na fakt, iż planowany sposób zagospodarowania nieruchomości gruntowej nie jest sprzeczny z zapisami w studium uwarunkowań i kierunków zagospodarowania przestrzennego, a także możliwy do realizacji ze względu na parametry działki </w:t>
        <w:br/>
        <w:t>nr 1120/4. Prowadzenie działalności gospodarczej na wskazanym terenie wpłynęłoby na zwiększenie wpływów z tytułu podatku od nieruchomości oraz podatku dochodowego od osób fizycznych.</w:t>
      </w:r>
    </w:p>
    <w:p>
      <w:pPr>
        <w:pStyle w:val="Normal"/>
        <w:spacing w:lineRule="atLeast" w:line="100"/>
        <w:jc w:val="both"/>
        <w:rPr>
          <w:rFonts w:ascii="Times New Roman" w:hAnsi="Times New Roman" w:eastAsia="Times New Roman" w:cs="Times New Roman"/>
          <w:lang w:eastAsia="ar-SA"/>
        </w:rPr>
      </w:pPr>
      <w:r>
        <w:rPr>
          <w:rFonts w:cs="Times New Roman" w:ascii="Times New Roman" w:hAnsi="Times New Roman"/>
          <w:lang w:bidi="zxx"/>
        </w:rPr>
        <w:t>Oferta nr 2 uzyskała 100 pkt, co stanowi 100% oceny, w tym 60 pkt z tytułu oferowanej ceny nabycia nieruchomości oraz 40 pkt stanowiących średnią arytmetyczną liczby punktów przyznanych przez członków komisji, uzyskanych za planowany sposób przeznaczenia terenu i skutki jego zagospodarowania. Przy zastosowaniu punktacji Komisja uznała, iż planowane przedsięwzięcie nie stoi w sprzeczności z zapisami w studium uwarunkowań i kierunków zagospodarowania przestrzennego dodatkowo działka gminna przeznaczona zostałaby na poprawę warunków zagospodarowania działki sąsiedniej co umożliwiłoby realizację planowanej inwestycji. Działka przeznaczona zostałaby na prowadzenie działalności gospodarczej przy jednoczesnym zwiększeniu ilości miejsc pracy. Miałoby to realny wpływ na zwiększenie wpływu z podatku od nieruchomości oraz podatku dochodowego od osób fizycznych. Wybudowanie hali produkcyjnej przyczyniłoby się do zmiany przeznaczenia gruntu jak również wiąże się z uzbrojeniem terenu.</w:t>
      </w:r>
    </w:p>
    <w:p>
      <w:pPr>
        <w:pStyle w:val="Normal"/>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tLeast" w:line="10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Dokonując analizy ofert i ich punktacji Komisja przetargowa uznała, iż najkorzystniejszą ofertę przy zaoferowaniu najwyższej ceny netto tj. kwoty 29 100,00 zł (słownie: dwadzieścia dziewięć tysięcy sto złotych 00/100) z tytułu nabycia działki gruntowej nr 1120/4 oraz ze względu na planowany sposób jej przeznaczenia i zagospodarowania, stanowi oferta nr 2 złożona przez Panią Urszulę Król i Pana Leszka Król, tym samym uzyskując 100 pkt (100%).</w:t>
      </w:r>
    </w:p>
    <w:p>
      <w:pPr>
        <w:pStyle w:val="Normal"/>
        <w:spacing w:lineRule="atLeast" w:line="10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W dniu 14.05.2025 r. Przewodnicząca Komisji Przetargowej przekazała  na piśmie zawiadomienia do wszystkich, którzy złożyli oferty, z informacją o wyniku przetargu. Przedmiotowe zawiadomienia doręczone zostały oferentom w dniach: 19.05.2025 r. oraz  20.05.2025 r. </w:t>
      </w:r>
    </w:p>
    <w:p>
      <w:pPr>
        <w:pStyle w:val="Normal"/>
        <w:spacing w:lineRule="atLeast" w:line="100"/>
        <w:jc w:val="both"/>
        <w:rPr/>
      </w:pPr>
      <w:r>
        <w:rPr>
          <w:rFonts w:eastAsia="Times New Roman" w:cs="Times New Roman" w:ascii="Times New Roman" w:hAnsi="Times New Roman"/>
          <w:bCs/>
          <w:lang w:eastAsia="ar-SA"/>
        </w:rPr>
        <w:t xml:space="preserve">Zgodnie z zapisem art. 40 ust. 5 ustawy z dnia 21 sierpnia 1997 r. o gospodarce nieruchomościami </w:t>
        <w:br/>
        <w:t>(t. j. Dz. U. z 2024 r. poz. 1145 ze zm.),</w:t>
      </w:r>
      <w:r>
        <w:rPr>
          <w:rFonts w:eastAsia="Times New Roman" w:cs="Times New Roman" w:ascii="Times New Roman" w:hAnsi="Times New Roman"/>
          <w:b/>
          <w:bCs/>
          <w:lang w:eastAsia="ar-SA"/>
        </w:rPr>
        <w:t xml:space="preserve"> </w:t>
      </w:r>
      <w:r>
        <w:rPr>
          <w:rFonts w:cs="Open Sans;Times New Roman" w:ascii="Open Sans;Times New Roman" w:hAnsi="Open Sans;Times New Roman"/>
          <w:shd w:fill="FFFFFF" w:val="clear"/>
        </w:rPr>
        <w:t xml:space="preserve">uczestnik przetargu może, w terminie 7 dni od dnia ogłoszenia wyniku przetargu ustnego lub doręczenia zawiadomienia o wyniku przetargu pisemnego, zaskarżyć czynności związane z przeprowadzeniem przetargu do wojewody, jeżeli przetarg dotyczy nieruchomości Skarbu Państwa, albo do organu wykonawczego jednostki samorządu terytorialnego, jeżeli przetarg dotyczy nieruchomości stanowiących własność tej jednostki. Jeżeli przetarg dotyczy nieruchomości, o których mowa w art. 57 ust. 1, oraz nieruchomości ujętych w ewidencji, o której mowa w art. 60 ust. 2 pkt 1, uczestnik przetargu może zaskarżyć czynności związane </w:t>
        <w:br/>
        <w:t xml:space="preserve">z przeprowadzeniem przetargu do ministra właściwego do spraw budownictwa, planowania </w:t>
        <w:br/>
        <w:t>i zagospodarowania przestrzennego oraz mieszkalnictwa.</w:t>
      </w:r>
    </w:p>
    <w:p>
      <w:pPr>
        <w:pStyle w:val="Normal"/>
        <w:spacing w:lineRule="atLeast" w:line="100"/>
        <w:jc w:val="both"/>
        <w:rPr>
          <w:rFonts w:ascii="Times New Roman" w:hAnsi="Times New Roman" w:eastAsia="Times New Roman" w:cs="Times New Roman"/>
          <w:lang w:eastAsia="ar-SA"/>
        </w:rPr>
      </w:pPr>
      <w:r>
        <w:rPr>
          <w:rFonts w:cs="Open Sans;Times New Roman" w:ascii="Open Sans;Times New Roman" w:hAnsi="Open Sans;Times New Roman"/>
          <w:shd w:fill="FFFFFF" w:val="clear"/>
        </w:rPr>
        <w:t xml:space="preserve">We wskazanym powyżej terminie nie złożono skargi na czynności związane z przeprowadzeniem przetargu. </w:t>
      </w:r>
    </w:p>
    <w:p>
      <w:pPr>
        <w:pStyle w:val="Normal"/>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both"/>
        <w:rPr>
          <w:rFonts w:ascii="Times New Roman" w:hAnsi="Times New Roman" w:cs="Times New Roman"/>
        </w:rPr>
      </w:pPr>
      <w:r>
        <w:rPr>
          <w:rFonts w:cs="Times New Roman" w:ascii="Times New Roman" w:hAnsi="Times New Roman"/>
        </w:rPr>
        <w:t>W związku z powyższym, nabywcami nieruchomości gruntowej o nr 1120/4 o pow. 0,2036 ha, położonej w miejscowości Suchedniów za kwotę 29 100,00 zł netto zostali Państwo Urszula i Leszek Kró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Burmistrz Miasta i Gminy Suchedniów</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mgr inż. Dariusz Miern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900" w:leader="none"/>
        </w:tabs>
        <w:spacing w:before="0" w:after="160"/>
        <w:rPr>
          <w:rFonts w:ascii="Times New Roman" w:hAnsi="Times New Roman" w:cs="Times New Roman"/>
        </w:rPr>
      </w:pPr>
      <w:r>
        <w:rPr>
          <w:rFonts w:cs="Times New Roman" w:ascii="Times New Roman" w:hAnsi="Times New Roman"/>
        </w:rPr>
        <w:tab/>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01:00Z</dcterms:created>
  <dc:creator>JOANNA KĘPA</dc:creator>
  <dc:description/>
  <cp:keywords/>
  <dc:language>en-US</dc:language>
  <cp:lastModifiedBy>JOANNA KĘPA</cp:lastModifiedBy>
  <cp:lastPrinted>2025-06-02T12:22:00Z</cp:lastPrinted>
  <dcterms:modified xsi:type="dcterms:W3CDTF">2025-06-04T11:21:00Z</dcterms:modified>
  <cp:revision>14</cp:revision>
  <dc:subject/>
  <dc:title/>
</cp:coreProperties>
</file>