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 O PRZETARG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 dnia 04 kwietnia 2025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urmistrz Miasta i Gminy Suchedni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Fabryczna 5, 26-130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g ł a s z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wszy przetarg pisemny nieograniczony</w:t>
      </w:r>
      <w:r>
        <w:rPr>
          <w:rFonts w:cs="Times New Roman" w:ascii="Times New Roman" w:hAnsi="Times New Roman"/>
          <w:sz w:val="24"/>
          <w:szCs w:val="24"/>
        </w:rPr>
        <w:t xml:space="preserve"> na sprzedaż prawa własności niezabudowanej nieruchomości gruntowej położonej w miejscowości Suchedniów, obręb 0001, składającej się </w:t>
        <w:br/>
        <w:t>z działki oznaczonej numerem ewidencyjnym 1120/4, o powierzchni 0,2036 ha, na podstawie Uchwały Rady Miejskiej w Suchedniowie z dnia 30 stycznia 2025 r., w sprawie wyrażenia zgody na sprzedaż w trybie przetargowym nieruchomości gruntowej o nr ewid. geod. 1120/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przeznaczona do sprzedaży nie jest przedmiotem obciążeń ani zobowiązań na rzecz osób trzec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Przeznaczenie nieruchomości i sposób jej zagospodarowani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la terenu na którym położona jest przedmiotowa działka nie obowiązuje miejscowy plan      zagospodarowania przestrzennego. Nieruchomość znajduje się na terenie objętym uchwałą </w:t>
        <w:br/>
        <w:t xml:space="preserve">Nr 422/LXVI/2024 Rady Miejskiej w Suchedniowie z dnia 26 marca 2024 r. w sprawie przystąpienia do sporządzenia planu ogólnego Gminy Suchedni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studium uwarunkowań i kierunków zagospodarowania przestrzennego miasta Suchedniów uchwalonym Uchwałą Nr 36/V/98 Rady Miejskiej </w:t>
        <w:br/>
        <w:t xml:space="preserve">w Suchedniowie z dnia 16.06.1998 r., nieruchomość położona jest na terenie oznaczonym symbolem: B1 – KRUK– Tereny do użytkowania rolniczego z ukierunkowaniem na ekologiczne metody upraw (wykluczenie stosowania ścieków i gnojownicy) oraz możliwością dolesień na terenach niekorzystnych dla rozwoju rolnictwa. W rejonie skrzyżowania </w:t>
        <w:br/>
        <w:t xml:space="preserve">ul. Zagórskiej z projektowaną trasą wyznaczono obszar dla lokalizacji usług związanych </w:t>
        <w:br/>
        <w:t xml:space="preserve">z działalnością gospodarczą. Od projektowanej trasy obowiązuje strefa o szerokości 90,0 – 110,0 m. Dla zmniejszenia uciążliwości komunikacyjnej wskazane stosowanie ekranów ochronnych, pasów zieleni z wykorzystaniem odpowiednich gatunków drzew </w:t>
        <w:br/>
        <w:t>o właściwościach filtracyjnych i przeciw hałas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Opis nieruchomośc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ieruchomość oznaczona numerem działki 1120/4 o powierzchni 0,2036 ha, posiadająca użytek: N- nieużytki (0,2036 ha), zlokalizowana jest w miejscowości Suchedniów, </w:t>
        <w:br/>
        <w:t xml:space="preserve">w bezpośrednim sąsiedztwie drogi ekspresowej S7, za linią zabudowy ul. Zagórskiej. Działka położona bezpośrednio przy drodze serwisowej zlokalizowanej wzdłuż drogi ekspresowej </w:t>
        <w:br/>
        <w:t>o nawierzchni utwardzonej, asfaltowej. Nieruchomość nie posiada urządzonego zjazdu. Teren wokół ww. nieruchomości gruntowej nie jest wyposażony w urządzenia infrastruktury techn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działka gruntu posiada kształt zbliżony do wydłużonego prostokąta </w:t>
        <w:br/>
        <w:t xml:space="preserve">o długości ok. 173 m. W części zachodniej na działce zlokalizowana jest skarpa </w:t>
        <w:br/>
        <w:t xml:space="preserve">o przewyższeniu ok. 10 m. Nieruchomość oznaczona nr 1120/4 stanowi działkę niezabudowaną, porośniętą samosiejkami drzew i krzewów. Teren działki w części wschodniej bez większych spadków, pokryty trawą, w części porośnięty krzewami </w:t>
        <w:br/>
        <w:t>i drzew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Cena nieruchomości: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rynkowa nieruchomości wg opracowania rzeczoznawcy majątkowego: 17 700,00 zł n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Termin zagospodarowania nieruchomości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Wysokość opłat z tytułu użytkowania, najmu lub dzierżawy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Terminy wnoszenia opłat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. Zasady aktualizacji opłat: </w:t>
      </w:r>
      <w:r>
        <w:rPr>
          <w:rFonts w:cs="Times New Roman" w:ascii="Times New Roman" w:hAnsi="Times New Roman"/>
          <w:i/>
          <w:sz w:val="24"/>
          <w:szCs w:val="24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 Informacje o przeznaczeniu do sprzedaży, do oddania w użytkowanie wieczyste, użytkowanie, najem lub dzierżaw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przeznaczona jest do sprzedaży w drodze przetargu pisemnego nieograniczo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Oznaczenie nieruchomości wg księgi wieczystej, cena wywoławcza, wadium, termin </w:t>
        <w:br/>
        <w:t>i miejsce przetarg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a nr 1120/4 o powierzchni 0,2036 ha, dla której w Sądzie Rejonowym w Skarżysku-Kamiennej prowadzona jest księga wieczysta KI1R/0008203/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Cena wywoławcza:</w:t>
      </w:r>
      <w:r>
        <w:rPr>
          <w:rFonts w:cs="Times New Roman" w:ascii="Times New Roman" w:hAnsi="Times New Roman"/>
          <w:sz w:val="24"/>
          <w:szCs w:val="24"/>
        </w:rPr>
        <w:t xml:space="preserve"> 17 70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 Wadium:  </w:t>
      </w:r>
      <w:r>
        <w:rPr>
          <w:rFonts w:cs="Times New Roman" w:ascii="Times New Roman" w:hAnsi="Times New Roman"/>
          <w:sz w:val="24"/>
          <w:szCs w:val="24"/>
        </w:rPr>
        <w:t>885,00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Część jawna przetargu odbędzie się w dniu 09 maja 2025 r. w siedzibie Urzędu Miasta </w:t>
        <w:br/>
        <w:t>i Gminy w Suchedniowie, ul. Fabryczna 5, (sala konferencyjna) o godzinie 10:00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 </w:t>
      </w:r>
      <w:r>
        <w:rPr>
          <w:rFonts w:cs="Times New Roman" w:ascii="Times New Roman" w:hAnsi="Times New Roman"/>
          <w:sz w:val="24"/>
          <w:szCs w:val="24"/>
        </w:rPr>
        <w:t>W przetargu mogą brać udział osobny prawne i fizycz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uczestnictwa w przetargu osoby prawnej konieczne jest przedłożenie aktualnego wypisu z właściwego dla danego podmiotu rejestru </w:t>
        <w:br/>
        <w:t>(z ostatnich 6 miesięcy) albo aktualny wydruk z KRS; w przypadku gdy Oferentem jest osoba fizyczna prowadząca działalność gospodarczą – wydruk z CEIDG; w przypadku spółki cywilnej – umowa spół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Uczestnicy biorą udział w przetargu osobiście lub przez pełnomocnika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eprezentowania osoby prawnej przez pełnomocnika oprócz aktualnego wypisu należy przedłożyć notarialne potwierdzenie pełnomocnictwa upoważniające do działania na każdym etapie postępowania przetargow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czestnictwa w przetargu pełnomocnika reprezentującego osobę fizyczną należy okazać notarialnie potwierdzone pełnomocnictwo upoważniające do działania na każdym etapie postępowania przetargow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czestnictwa w przetargu jednego z małżonków konieczne jest przedłożenie pisemnej zgody współmałżonka z poświadczeniem podpisu </w:t>
        <w:br/>
        <w:t xml:space="preserve">o wyrażeniu zgody na nabycie nieruchomości ze środków pochodzących </w:t>
        <w:br/>
        <w:t>z majątku wspólnego lub złożenie przez osobę przystępującą do przetargu oświadczenia woli nabycia nieruchomości z majątku odręb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Burmistrz Miasta i Gminy Suchedniów jest uprawniony do żądania, od uczestnika przetargu będącego osobą fizyczną, przedstawiciela uczestnika przetargu oraz osoby uprawnionej do reprezentowania osoby prawnej lub jednostki organizacyjnej nieposiadającej osobowości prawnej, danych obejmujących: imię (imiona) nazwisko, numer Identyfikacyjny Powszechnego Elektronicznego Systemu Ewidencji Ludności (PESEL), adres zamieszkania oraz adres do doręczeń, w tym adres elektronicz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 </w:t>
      </w:r>
      <w:r>
        <w:rPr>
          <w:rFonts w:cs="Times New Roman" w:ascii="Times New Roman" w:hAnsi="Times New Roman"/>
          <w:sz w:val="24"/>
          <w:szCs w:val="24"/>
        </w:rPr>
        <w:t>Zainteresowani mogą wnosić pytania dotyczące nieruchomości i procedury przetargowej w formie pisemnej na adres Urzędu Miasta i Gminy w Suchedniowie, ul. Fabryczna 5; telefonicznie lub osobiście w siedzibie Urzędu, które wpłyną na adres Urzędu Miasta i Gminy w Suchedniowie nie później niż do dnia 28 kwietnia 2025 r. do godz. 15: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 </w:t>
      </w:r>
      <w:r>
        <w:rPr>
          <w:rFonts w:cs="Times New Roman" w:ascii="Times New Roman" w:hAnsi="Times New Roman"/>
          <w:sz w:val="24"/>
          <w:szCs w:val="24"/>
        </w:rPr>
        <w:t>Zaleca się złożenie oferty na przygotowanym formularzu oferty (stanowiącym załącznik nr 1 do niniejszego ogłoszenia), w przypadku złożenia oferty bez wykorzystania formularza należy zamieścić w niej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, nazwisko i adres oferenta albo nazwę lub firmę oraz siedzibę, jeżeli oferentem jest osoba prawna lub inny podmiot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ą cenę i sposób jej zapłat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sposób realizacji dodatkowych warunków przetargu tj. sposób zagospodarowania nabytej nieruchomości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Do oferty należy dołączyć kopię dowodu wniesienia wadium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Wraz z ofertą należy złożyć dokumenty wskazujące uprawnienie osoby podpisującej ofertę do reprezentowania oferenta. Dokumenty te należy złożyć w odpowiedniej formie (oryginał lub kopia potwierdzona notarialnie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Oferty należy złożyć w dokładnie zaklejonej, nieprzejrzystej kopercie tak, aby uniemożliwić zapoznanie się z treścią oferty bez naruszenia  kop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Oferty należy składać w siedzibie Urzędu Miasta i Gminy w Suchedniowie w terminie do dnia 05 maja 2025 r. do godz. 15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Na kopercie należy umieścić dane Oferenta oraz adnotację: Oferta w przetargu na sprzedaż nieruchomości gruntowej o nr 1120/4 położonej w Suchedniowie. Nie otwierać przed 09 maja 2025 r. godz. 10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Termin związania ofertą wynosi 90 dni, przy czym pierwszym dniem tego terminu jest dzień otwarc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>. Przygotowanie i złożenie oferty następuje na koszt ofer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Otwarcie ofert nastąpi dnia 09 maja 2025 r. godz. 10:00. Otwarcie jest jawne dla Oferent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stępujący do przetargu zobowiązani są do wpłaty wadium w pieniądzu w wysokości </w:t>
      </w:r>
      <w:r>
        <w:rPr>
          <w:rFonts w:cs="Times New Roman" w:ascii="Times New Roman" w:hAnsi="Times New Roman"/>
          <w:b/>
          <w:sz w:val="24"/>
          <w:szCs w:val="24"/>
        </w:rPr>
        <w:t>885,00 zł</w:t>
      </w:r>
      <w:r>
        <w:rPr>
          <w:rFonts w:cs="Times New Roman" w:ascii="Times New Roman" w:hAnsi="Times New Roman"/>
          <w:sz w:val="24"/>
          <w:szCs w:val="24"/>
        </w:rPr>
        <w:t xml:space="preserve">, na rachunek Gminy w Banku Spółdzielczym w Suchedniowie nr </w:t>
      </w:r>
      <w:r>
        <w:rPr>
          <w:rFonts w:cs="Times New Roman" w:ascii="Times New Roman" w:hAnsi="Times New Roman"/>
          <w:b/>
          <w:sz w:val="24"/>
          <w:szCs w:val="24"/>
        </w:rPr>
        <w:t>68 8520 0007 2001 0005 5853 0001</w:t>
      </w:r>
      <w:r>
        <w:rPr>
          <w:rFonts w:cs="Times New Roman" w:ascii="Times New Roman" w:hAnsi="Times New Roman"/>
          <w:sz w:val="24"/>
          <w:szCs w:val="24"/>
        </w:rPr>
        <w:t xml:space="preserve"> lub w kasie tut. Urzędu. W tytule przelewu należy wpisać: „Wadium NAZWA OFERENTA w przetargu na sprzedaż nieruchomości nr 1120/4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Wadium musi zostać wniesione najpóźniej do dnia 05 maja 2025 r., przy czym </w:t>
        <w:br/>
        <w:t>o terminie wniesienia wadium rozstrzyga chwila uznania rachunku Urzędu. Oferty nie zabezpieczone wadium nie są rozpatry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Po wyborze najkorzystniejszej oferty wadium zostanie zwrócone Oferentom niezwłocznie po zamknięciu przetargu, których oferty nie zostały wybrane. Wadium wniesione przez wybranego oferenta zostanie zaliczone na poczet ceny nabycia nieruchomości gruntow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Wadium ulega przepadkowi w razie odstąpienia od zawarcia umowy notarialnej przez uczestnika, który wygrał przetar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Organizator przetargu dokona wyboru oferty w oparciu o następujące kryteria </w:t>
        <w:br/>
        <w:t>i punktację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a cena netto wyższa od ceny wywoławczej – do 60 punktów, co stanowi 60% kryterium oceny, (iloczyn 60 punktów i stosunku ceny zaoferowanej przez oferenta do najwyższej zaoferowanej ceny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sposób zagospodarowania nabytej nieruchomości – do 40 punktów, co stanowi 40% kryterium oceny (średnia arytmetyczna liczby punktów przyznanych, przez poszczególnych członków komisji). Komisja będzie przyznawała punkty </w:t>
        <w:br/>
        <w:t xml:space="preserve">w oparciu o następujące kryteri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planowanego przeznaczenia nabytej nieruchomości, do 20 punktów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ki zagospodarowania nieruchomości gruntowej np. uzbrojenie terenu, do 20 pk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Przetarg składa się z części jawnej i niejaw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Część jawna odbywa się w obecności oferentów. W części jawnej przetargu komisj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liczbę otrzymanych ofert, ich integralność oraz sprawdza dowody wniesienia wadiu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 i odczytuje ich treść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wyjaśnienia i oświadczenia zgłoszone przez oferentów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uje oferty i ogłasza, które zostały zakwalifikowane do części niejawnej przetargu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 oferentów o terminie i miejscu części niejawnej przetarg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 oferentów o przewidywanym terminie zakończenia przetar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 xml:space="preserve">Komisja przetargowa odmawia zakwalifikowania ofert do części niejawnej przetargu, jeżeli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powiadają warunkom przetargu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y złożone po wyznaczonym termini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wierają danych oraz dowodów o których mowa w pkt. 4 ust. 4.1. do 4.3. lub dane są niekompletn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nieczytelne lub budzą wątpliwość co do ich tre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4.  </w:t>
      </w:r>
      <w:r>
        <w:rPr>
          <w:rFonts w:cs="Times New Roman" w:ascii="Times New Roman" w:hAnsi="Times New Roman"/>
          <w:sz w:val="24"/>
          <w:szCs w:val="24"/>
        </w:rPr>
        <w:t>Przetarg może się odbyć, chociażby wpłynęła tylko jedna oferta spełniająca warunki określone w niniejszym o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równorzędnych ofert komisja przetargowa organizuje dodatkowy przetarg ustny ograniczony do oferentów, którzy złożyli te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Przetarg uważa się za zamknięty z chwilą podpisania protok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 xml:space="preserve"> Przetarg uważa się za zakończony wynikiem negatywnym jeżeli nie wpłynęła ani jedna oferta lub żaden z uczestników nie zaoferował ceny wyższej niż wywoławczej, a także jeżeli komisja przetargowa stwierdziła, ze żadna oferta nie spełnia warunków przetar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Wygrywający przetarg zobowiązany jest do dokonania pełnej wpłaty kwoty należnej </w:t>
        <w:br/>
        <w:t>z tytułu zakupu nieruchomości gruntowej będącej przedmiotem przetargu przed zawarciem umowy notarialnej, której termin ustalony zostanie w ciągu 21 dni, licząc od dnia rozstrzygnięcia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Umowa zostanie zawarta w kancelarii notarialnej wskazanej przez Urząd Miasta i Gminy w Suchedni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Koszt aktu notarialnego ponosi nabywc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Burmistrz Miasta i Gminy Suchedniów zastrzega sobie możliwość zmiany warunków przetargu, w tym zmiany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Burmistrz Miasta i Gminy Suchedniów zastrzega sobie możliwość zamknięcia przetargu bez wybrania którejkolwiek z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</w:t>
      </w:r>
      <w:r>
        <w:rPr>
          <w:rFonts w:cs="Times New Roman" w:ascii="Times New Roman" w:hAnsi="Times New Roman"/>
          <w:sz w:val="24"/>
          <w:szCs w:val="24"/>
        </w:rPr>
        <w:t xml:space="preserve">. Dodatkowych informacji w sprawie przetargu uzyskać można w Urzędzie Miasta </w:t>
        <w:br/>
        <w:t>i Gminy w Suchedniowie lub pod nr tel. 41 254 31 86 wew. 23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Uczestnik przetarg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w terminie 7 dni od dnia doręczenia zawiadomienia o wyniku przetargu, złożyć skargę na czynności związane z przeprowadzonym przetargiem do Burmistrza Miasta i Gminy Suchedni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Ogłoszenie niniejsze wywieszono na tablicy ogłoszeń w Urzędzie Miasta i Gminy </w:t>
        <w:br/>
        <w:t>w Suchedniowie ul. Fabryczna 5 na okres 30 dni  tj. od  dnia 04.04.2025 r.  do dnia 05.05.2025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podano również do publicznej wiadomości na stronach internet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bip.doc.pl</w:t>
        </w:r>
      </w:hyperlink>
      <w:r>
        <w:rPr>
          <w:rFonts w:cs="Times New Roman" w:ascii="Times New Roman" w:hAnsi="Times New Roman"/>
          <w:sz w:val="24"/>
          <w:szCs w:val="24"/>
        </w:rPr>
        <w:t>, a także: www. suchedniow.pl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 RODO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godnie z art. 13 ust. 1 i 2 ogólnego rozporządzenia PE i RE 679/ 2016 o ochronie danych osobowych z dnia 27 kwietnia 2016 r. (RODO) informuję, iż: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</w:t>
        <w:tab/>
        <w:t>Administratorem danych osobowych udostępnionych przez oferenta jest Urząd  Miasta i Gminy Suchedniów, ul. Fabryczna 5, 26-130 Suchedniów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Przedstawicielem Administratora danych osobowych jest Burmistrz Miasta i Gminy Suchedniów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</w:t>
        <w:tab/>
        <w:t xml:space="preserve">Z inspektorem ochrony danych osobowych można skontaktować się poprzez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iod@suchedni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lub pisemnie na adres siedziby administratora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</w:t>
        <w:tab/>
        <w:t>Dane będą przetwarzane w celu przeprowadzenia przetargu na sprzedaż nieruchomości w  Suchedniów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 w celu zawarcia umowy. Podstawa prawna art. 6 ust. 1 lit b  RODO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</w:t>
        <w:tab/>
        <w:t>Przewiduje się przetwarzanie takich danych jak imię, nazwisko nr PESEL, nr NIP, miejsce zamieszkania, siedziba oznaczenie dokumentu tożsamości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</w:t>
        <w:tab/>
        <w:t>Odbiorcami danych osobowych udostępnionych przez oferenta będą osoby dokonujące czynności w przetargu lub podmioty, którym udostępniona zostanie dokumentacja postępowania w szczególności podmioty kontrolujące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</w:t>
        <w:tab/>
        <w:t>Udostępnione dane nie będą przekazywane do państw trzecich i organizacji międzynarodowych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</w:t>
        <w:tab/>
        <w:t>Pani/Pana dane osobowe będą przechowywane przez okres minimum 5 lat liczonych od końca roku kalendarzowego, od zakończenia przetargu na sprzedaż nieruchomości, jak również w przypadku zawarcia umowy, dane osobowe będą przechowywane do momentu przedawnienia roszczeń z tytułu tej umowy lub do momentu wygaśnięcia obowiązku przechowywania danych wynikającego z przepisów prawa, w szczególności obowiązku przechowywania dokumentów księgowych dotyczących umowy. Wszelkie dane przetwarzane na potrzeby rachunkowości oraz ze względów podatkowych przetwarzamy przez minimum 5 lat liczonych od końca roku kalendarzowego, w którym powstał obowiązek podatkowy. Po upływie wyżej wymienionych okresów Pani/Pana dane są usuwane lub poddawane anonimizacji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</w:t>
        <w:tab/>
        <w:t xml:space="preserve">Podanie danych osobowych bezpośrednio dotyczących Pani/Pana jest dobrowolne, jednakże niepodanie tych danych uniemożliwia uczestnictwo w przetargu.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</w:t>
        <w:tab/>
        <w:t>Podane przez Panią/Pana dane osobowe nie będą wykorzystywane do zautomatyzowanego podejmowania decyzji, w tym do profilowania stosowanie do art. 22 RODO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</w:t>
        <w:tab/>
        <w:t>Przysługuje Pani/Panu prawo do żądania od administratora dostępu do danych osobowych, ich sprostowania, usunięcia lub ograniczenia przetwarzania oraz prawo wniesienia sprzeciwu wobec przetwarzania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1.</w:t>
        <w:tab/>
        <w:t>Przysługuje Pani/Panu prawo do wniesienia skargi do organu nadzorczego zajmującego się ochroną danych osob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Suchedni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riusz Mier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rzygotowała: Joanna Kępa, tel. 041 254 31 86 wew.23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głoszenia Burmistrza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 dnia 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isemnym nieograniczonym przetargu na sprzedaż prawa własności niezabudowanej nieruchomości gruntowej o nr ewid. geod. 1120/4 położonej w miejscowości Suchedni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ogólne podmiotu zgłaszającego udział w przetargu</w:t>
      </w:r>
      <w:r>
        <w:rPr>
          <w:rFonts w:cs="Times New Roman" w:ascii="Times New Roman" w:hAnsi="Times New Roman"/>
          <w:sz w:val="24"/>
          <w:szCs w:val="24"/>
        </w:rPr>
        <w:t xml:space="preserve"> (imię i nazwisko/nazwa firmy, adres zamieszkania/siedziba firmy, NIP, REGON, dane kontaktowe – telefon, mail, nazwa banku i nr rachunku bankowego, na który należy zwrócić kwotę wadium w odpowiednich przypadkach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ta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zedmiot Przetarg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Niezabudowana nieruchomość gruntowa oznaczona nr ewid. geod. 1120/4 </w:t>
        <w:br/>
        <w:t xml:space="preserve">o pow. 0,2036 ha, położona w miejscowości Suchedniów, dla której w Sądzie Rejonowym </w:t>
        <w:br/>
        <w:t xml:space="preserve">w Skarżysku-Kamiennej V Wydział Ksiąg Wieczystych prowadzona jest księga wieczysta </w:t>
        <w:br/>
        <w:t>nr KI1R/000820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owana cena nabycia i sposób jej zapła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lanowany sposób zagospodarowania nabytej nieruchom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Oświadczam, ż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Zapoznałam/em się z informacjami i warunkami zawartymi w ogłoszeniu o przetargu </w:t>
        <w:br/>
        <w:t>i akceptuję je bez zastrzeże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Zapoznałam/em się ze stanem faktycznym i prawnym przedmiotu przetargu i akceptuję go bez zastrzeże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Nie będę zgłaszać ani dochodzić żadnych roszczeń w przypadku unieważnienia niniejszego postępowa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Zobowiązuję się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Wpłacenia zaoferowanej ceny najpóźniej w przeddzień podpisania aktu notarialnego, przy czym za termin wpłaty uważa się dzień wpływu zaoferowanej kwoty na wskazane kont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Pokrycia wszystkich kosztów zawarcia umowy sprzedaży przedmiotu przetargu, w tym opłat notarialnych i sądowych oraz podatków związanych  przeniesieniem prawa włas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oferenta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Inne dokumenty dołączone do ofer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Dowód wpłaty wadi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W przypadku uczestnictwa w przetargu osoby prawnej - wypis z właściwego dla danego podmiotu rejestru (z ostatnich 6 miesięcy) albo aktualny wydruk z KRS; w przypadku gdy Oferentem jest osoba fizyczna prowadząca działalność gospodarczą – wydruk z CEIDG; </w:t>
        <w:br/>
        <w:t>w przypadku spółki cywilnej – umowa spół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W przypadku reprezentowania osoby prawnej przez pełnomocnika oprócz aktualnego wypisu - notarialne potwierdzenie pełnomocnictwa upoważniające do działania na każdym etapie postępowania przetarg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W przypadku uczestnictwa w przetargu pełnomocnika reprezentującego osobę fizyczną  -notarialnie potwierdzone pełnomocnictwo upoważniające do działania na każdym etapie postępowania przetarg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W przypadku uczestnictwa w przetargu jednego z małżonków - pisemna zgoda współmałżonka z poświadczeniem podpisu o wyrażeniu zgody na nabycie nieruchomości ze środków pochodzących z majątku wspólnego lub złożenie przez osobę przystępującą do przetargu oświadczenia woli nabycia nieruchomości z majątku odręb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Inne dokumenty (wskazać jakie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iCs w:val="false"/>
      <w:color w:val="000000"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mailto:iod@suchedni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4:00Z</dcterms:created>
  <dc:creator>JOANNA KĘPA</dc:creator>
  <dc:description/>
  <cp:keywords/>
  <dc:language>en-US</dc:language>
  <cp:lastModifiedBy>JOANNA KĘPA</cp:lastModifiedBy>
  <cp:lastPrinted>2025-04-04T13:02:00Z</cp:lastPrinted>
  <dcterms:modified xsi:type="dcterms:W3CDTF">2025-04-04T11:17:00Z</dcterms:modified>
  <cp:revision>58</cp:revision>
  <dc:subject/>
  <dc:title/>
</cp:coreProperties>
</file>