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40"/>
        <w:ind w:left="5698" w:right="862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/>
        </w:rPr>
        <w:t xml:space="preserve">Zał. Nr 3 do III Ogłoszenia </w:t>
        <w:br/>
        <w:t xml:space="preserve">                                                                              o przetargu na sprzedaż samochodu</w:t>
      </w:r>
    </w:p>
    <w:p>
      <w:pPr>
        <w:pStyle w:val="Normal"/>
        <w:spacing w:lineRule="auto" w:line="240" w:before="0" w:after="440"/>
        <w:ind w:left="5698" w:right="86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/>
        </w:rPr>
        <w:t>specjalnego pożarnicz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40"/>
          <w:lang w:eastAsia="pl-PL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Ja, niżej podpisany/na ………..………………….………………...……………………… zamieszkały/ła                w………….…..………….…….., przy ul. …………..…..……….…..…., działający/ca w imieniu i na rzecz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…………………</w:t>
      </w:r>
      <w:r>
        <w:rPr>
          <w:rFonts w:cs="Times New Roman" w:ascii="Times New Roman" w:hAnsi="Times New Roman"/>
          <w:sz w:val="32"/>
          <w:szCs w:val="32"/>
        </w:rPr>
        <w:t>.…………… z siedzibą w ……….……..……….., przy ul. …………………….…………..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pisanej/nego do rejestru/ewidencji prowadzonego/nej przez ……………………….………………………..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r …….………...*, legitymujący się dowodem osobistym seria i numer …………………………..…………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świadczam, iż obejrzałem/łam przedmiot przetargu, objęty ogłoszeniem opublikowanym na stronie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suchedniow.bip.doc.p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w dniu 01.10.2024 r. oraz, że zapoznałem/łam się ze stanem faktycznym przedmiotu przetargu i nie wnoszę żadnych zastrzeżeń i uwag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……………………</w:t>
      </w:r>
      <w:r>
        <w:rPr>
          <w:rFonts w:cs="Times New Roman" w:ascii="Times New Roman" w:hAnsi="Times New Roman"/>
          <w:sz w:val="32"/>
          <w:szCs w:val="32"/>
        </w:rPr>
        <w:t>., dnia ……………… roku                                                 …………………………….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(czytelny podpis)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niepotrzebne skreślić</w:t>
      </w:r>
    </w:p>
    <w:sectPr>
      <w:type w:val="nextPage"/>
      <w:pgSz w:w="16838" w:h="23811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chedniow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1:00Z</dcterms:created>
  <dc:creator>EWA NIEMCZYK</dc:creator>
  <dc:description/>
  <cp:keywords/>
  <dc:language>en-US</dc:language>
  <cp:lastModifiedBy>EWA NIEMCZYK</cp:lastModifiedBy>
  <dcterms:modified xsi:type="dcterms:W3CDTF">2024-10-01T11:47:00Z</dcterms:modified>
  <cp:revision>5</cp:revision>
  <dc:subject/>
  <dc:title/>
</cp:coreProperties>
</file>