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39490</wp:posOffset>
            </wp:positionH>
            <wp:positionV relativeFrom="paragraph">
              <wp:posOffset>-4445</wp:posOffset>
            </wp:positionV>
            <wp:extent cx="608330" cy="6838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mowa nr ………</w:t>
      </w:r>
    </w:p>
    <w:p>
      <w:pPr>
        <w:pStyle w:val="Normal"/>
        <w:spacing w:lineRule="auto" w:line="276" w:before="0" w:after="0"/>
        <w:ind w:right="25" w:firstLine="1"/>
        <w:jc w:val="both"/>
        <w:rPr>
          <w:rFonts w:ascii="Times New Roman" w:hAnsi="Times New Roman" w:eastAsia="Tahoma" w:cs="Times New Roman"/>
          <w:b/>
          <w:b/>
          <w:iCs/>
          <w:sz w:val="21"/>
          <w:szCs w:val="21"/>
          <w:lang w:eastAsia="pl-PL"/>
        </w:rPr>
      </w:pPr>
      <w:r>
        <w:rPr>
          <w:rFonts w:eastAsia="Tahoma"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right="25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eastAsia="Tahoma" w:cs="Times New Roman" w:ascii="Times New Roman" w:hAnsi="Times New Roman"/>
          <w:iCs/>
          <w:lang w:eastAsia="pl-PL"/>
        </w:rPr>
        <w:t xml:space="preserve">zawarta w dniu …………………………….pomiędzy  </w:t>
      </w:r>
    </w:p>
    <w:p>
      <w:pPr>
        <w:pStyle w:val="Normal"/>
        <w:spacing w:lineRule="auto" w:line="276" w:before="0" w:after="0"/>
        <w:ind w:right="25" w:firstLine="1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b/>
          <w:iCs/>
          <w:lang w:eastAsia="pl-PL"/>
        </w:rPr>
        <w:t xml:space="preserve">Gminą Suchedniów  z siedzibą w Suchedniowie przy ul. Fabrycznej 5 NIP: 663-17-31-609    REGON: 291009917, którą reprezentuje:  </w:t>
      </w:r>
    </w:p>
    <w:p>
      <w:pPr>
        <w:pStyle w:val="Normal"/>
        <w:numPr>
          <w:ilvl w:val="0"/>
          <w:numId w:val="14"/>
        </w:numPr>
        <w:spacing w:lineRule="auto" w:line="276" w:before="0" w:after="20"/>
        <w:ind w:left="142" w:right="25" w:hanging="204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b/>
          <w:iCs/>
          <w:lang w:eastAsia="pl-PL"/>
        </w:rPr>
        <w:t xml:space="preserve">Burmistrz Miasta i Gminy Suchedniów - </w:t>
      </w:r>
      <w:r>
        <w:rPr>
          <w:rFonts w:eastAsia="Tahoma" w:cs="Times New Roman" w:ascii="Times New Roman" w:hAnsi="Times New Roman"/>
          <w:iCs/>
          <w:lang w:eastAsia="pl-PL"/>
        </w:rPr>
        <w:t>mgr inż. Cezary Błach</w:t>
      </w:r>
      <w:r>
        <w:rPr>
          <w:rFonts w:eastAsia="Tahoma" w:cs="Times New Roman" w:ascii="Times New Roman" w:hAnsi="Times New Roman"/>
          <w:b/>
          <w:iCs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20"/>
        <w:ind w:left="142" w:right="25" w:hanging="204"/>
        <w:jc w:val="both"/>
        <w:rPr/>
      </w:pPr>
      <w:r>
        <w:rPr>
          <w:rFonts w:eastAsia="Tahoma" w:cs="Times New Roman" w:ascii="Times New Roman" w:hAnsi="Times New Roman"/>
          <w:b/>
          <w:iCs/>
          <w:lang w:eastAsia="pl-PL"/>
        </w:rPr>
        <w:t xml:space="preserve">kontrasygnata Skarbnika Miasta i Gminy Suchedniów – </w:t>
      </w:r>
      <w:r>
        <w:rPr>
          <w:rFonts w:eastAsia="Tahoma" w:cs="Times New Roman" w:ascii="Times New Roman" w:hAnsi="Times New Roman"/>
          <w:iCs/>
          <w:lang w:eastAsia="pl-PL"/>
        </w:rPr>
        <w:t xml:space="preserve">mgr Urszuli Nowak </w:t>
      </w:r>
    </w:p>
    <w:p>
      <w:pPr>
        <w:pStyle w:val="Normal"/>
        <w:spacing w:lineRule="auto" w:line="276" w:before="0" w:after="0"/>
        <w:ind w:right="25" w:hanging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  <w:t xml:space="preserve">zwaną dalej w tekście umowy </w:t>
      </w:r>
      <w:r>
        <w:rPr>
          <w:rFonts w:eastAsia="Tahoma" w:cs="Times New Roman" w:ascii="Times New Roman" w:hAnsi="Times New Roman"/>
          <w:b/>
          <w:iCs/>
          <w:lang w:eastAsia="pl-PL"/>
        </w:rPr>
        <w:t xml:space="preserve">„ZAMAWIAJĄCYM" </w:t>
      </w:r>
    </w:p>
    <w:p>
      <w:pPr>
        <w:pStyle w:val="Normal"/>
        <w:spacing w:lineRule="auto" w:line="276" w:before="0" w:after="0"/>
        <w:ind w:right="25" w:hanging="0"/>
        <w:jc w:val="both"/>
        <w:rPr>
          <w:rFonts w:ascii="Times New Roman" w:hAnsi="Times New Roman" w:eastAsia="Tahoma" w:cs="Times New Roman"/>
          <w:b/>
          <w:b/>
          <w:iCs/>
          <w:lang w:eastAsia="pl-PL"/>
        </w:rPr>
      </w:pPr>
      <w:r>
        <w:rPr>
          <w:rFonts w:eastAsia="Tahoma" w:cs="Times New Roman" w:ascii="Times New Roman" w:hAnsi="Times New Roman"/>
          <w:b/>
          <w:iCs/>
          <w:lang w:eastAsia="pl-PL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</w:p>
    <w:p>
      <w:pPr>
        <w:pStyle w:val="Standard"/>
        <w:spacing w:lineRule="auto" w:line="276" w:before="40" w:after="0"/>
        <w:jc w:val="center"/>
        <w:rPr>
          <w:b/>
          <w:b/>
          <w:iCs/>
          <w:color w:val="000000"/>
          <w:sz w:val="22"/>
          <w:szCs w:val="22"/>
          <w:lang w:val="pl-PL"/>
        </w:rPr>
      </w:pPr>
      <w:r>
        <w:rPr>
          <w:b/>
          <w:iCs/>
          <w:color w:val="000000"/>
          <w:sz w:val="22"/>
          <w:szCs w:val="22"/>
          <w:lang w:val="pl-PL"/>
        </w:rPr>
        <w:t>TRYB POSTĘPOWANIA</w:t>
      </w:r>
    </w:p>
    <w:p>
      <w:pPr>
        <w:pStyle w:val="Nagwek11"/>
        <w:keepNext w:val="false"/>
        <w:spacing w:lineRule="auto" w:line="276" w:before="40" w:after="0"/>
        <w:ind w:left="0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Cs/>
          <w:sz w:val="22"/>
          <w:szCs w:val="22"/>
          <w:lang w:val="pl-PL"/>
        </w:rPr>
        <w:t xml:space="preserve">Strony oświadczają, że niniejsza umowa została zawarta w wyniku udzielenia zamówienia publicznego </w:t>
      </w:r>
      <w:r>
        <w:rPr>
          <w:b w:val="false"/>
          <w:bCs/>
          <w:iCs/>
          <w:color w:val="000000"/>
          <w:sz w:val="22"/>
          <w:szCs w:val="22"/>
          <w:lang w:val="pl-PL"/>
        </w:rPr>
        <w:t xml:space="preserve">przeprowadzonego w trybie </w:t>
      </w:r>
      <w:r>
        <w:rPr>
          <w:b w:val="false"/>
          <w:bCs/>
          <w:color w:val="000000"/>
          <w:sz w:val="22"/>
          <w:szCs w:val="22"/>
          <w:lang w:val="pl-PL"/>
        </w:rPr>
        <w:t xml:space="preserve"> przetargu nieograniczonego</w:t>
      </w:r>
      <w:r>
        <w:rPr>
          <w:b w:val="false"/>
          <w:bCs/>
          <w:sz w:val="22"/>
          <w:szCs w:val="22"/>
          <w:lang w:val="pl-PL"/>
        </w:rPr>
        <w:t xml:space="preserve">, na podstawie art. 39 ustawy </w:t>
        <w:br/>
        <w:t xml:space="preserve">z dnia 29 stycznia 2004 r.  – Prawo zamówień publicznych (Dz. U. 2019 poz. 1843 ze zm.)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;Arial Unicode MS" w:cs="Times New Roman"/>
          <w:b/>
          <w:b/>
          <w:bCs/>
          <w:sz w:val="22"/>
          <w:szCs w:val="22"/>
          <w:lang w:val="pl-PL"/>
        </w:rPr>
      </w:pPr>
      <w:r>
        <w:rPr>
          <w:rFonts w:eastAsia="TimesNewRoman;Arial Unicode MS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erza a Wykonawca przyjmuje do wykonania następujące zadanie: </w:t>
      </w:r>
      <w:r>
        <w:rPr>
          <w:rFonts w:cs="Times New Roman" w:ascii="Times New Roman" w:hAnsi="Times New Roman"/>
          <w:b/>
        </w:rPr>
        <w:t>"Opracowanie dokumentacji projektowej dla zadania pn.: Przebudowa mostu w ciągu drogi gminnej nr 389001 T na rzece Żarnówce"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miotem niniejszej umowy jest opracowanie  dokumentacji projektowej w zakres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aktualnych map sytuacyjno – wysokościowych do celów projekt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szczegółowej inwentaryzacji naziemnej i podziemnej obiek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opracowanie projektu budowlanego wielobranżowego wraz ze wszystkimi wymaganymi prawem uzgodnieniami, opiniami i sprawdzeniami – 6 egz. w wersji papierowej + 1 egz. </w:t>
        <w:br/>
        <w:t xml:space="preserve">w wersji elektronicznej na płycie CD/DV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lanu BIOZ dla projek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specyfikacji technicznej wykonania i odbioru robót – 6 egz. w wersji papierowej + 1 egz. w wersji elektronicznej na płycie CD/DV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kosztorysu inwestorskiego oraz przedmiaru robót - 1 egz. w wersji papierowej + 1 ezg. W wersji elektronicznej na płycie CD/DV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20" w:hanging="153"/>
        <w:jc w:val="both"/>
        <w:rPr/>
      </w:pPr>
      <w:r>
        <w:rPr>
          <w:rFonts w:cs="Times New Roman" w:ascii="Times New Roman" w:hAnsi="Times New Roman"/>
        </w:rPr>
        <w:t xml:space="preserve">opracowanie projektu zagospodarowania terenu -  6 egz. w wersji papierowej + 1 egz. </w:t>
        <w:br/>
        <w:t xml:space="preserve">  w wersji elektronicznej na płycie CD/DV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ojektu wykonawczego - 6 egz. w wersji papierowej + 1 egz. </w:t>
        <w:br/>
        <w:t xml:space="preserve">  w wersji elektronicznej na płycie CD/DV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91"/>
        <w:jc w:val="both"/>
        <w:rPr/>
      </w:pPr>
      <w:r>
        <w:rPr>
          <w:rFonts w:cs="Times New Roman" w:ascii="Times New Roman" w:hAnsi="Times New Roman"/>
        </w:rPr>
        <w:t xml:space="preserve">wystąpienie i uzyskanie  w imieniu Zamawiającego decyzji o pozwoleniu na budowę lub   zgłoszeniu robót - zgodnie z wymogami ustawy z dnia 7 lipca 1994 r. Prawo budowlane </w:t>
        <w:br/>
        <w:t>(t. j. Dz. U. 2019 poz. 1186 ze zm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Lokalizacja oraz podstawowe parametry istniejącego obiektu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</w:rPr>
        <w:t>Most przez rzekę Żarnówkę zlokalizowany jest w miejscowości Mostki, gmina Suchedniów, powiat skarżyski, województwo świętokrzyskie w ciągu drogi gminnej nr 389001T km 0 + 989 dz. nr ewid. geod. 699/1, 697 obręb 008 Most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0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61"/>
        <w:gridCol w:w="3118"/>
      </w:tblGrid>
      <w:tr>
        <w:trPr>
          <w:trHeight w:val="426" w:hRule="atLeast"/>
        </w:trPr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konstrukcji obiektu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ind w:left="-332" w:firstLine="3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/powierzchni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 m/ 58,5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i rozpiętość teoretyczna przęseł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9,00 m 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ajnia pozioma na obiekcie/pod obiekte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 m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t statyczny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lkowy swobodnie podparty 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dźwigarów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lowe dwuteowe - walcowane 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konstrukcji dźwigarów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l 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 konstrukcji pomostu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ewno 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n techniczny obiektu oraz uszkodzenia wskazane w przeglądzie</w:t>
      </w:r>
      <w:r>
        <w:rPr>
          <w:rFonts w:cs="Times New Roman" w:ascii="Times New Roman" w:hAnsi="Times New Roman"/>
        </w:rPr>
        <w:t xml:space="preserve"> - nawierzchnia jezdni - 2 ubytki elementów pokładu drewnianego w jezdni. Deski podkładu górnego </w:t>
        <w:br/>
        <w:t xml:space="preserve">i dolnego są zmurszałe. Poprzecznice są zmurszałe, przegnite częściowo wyłamane. Dojazdy w obrębie skrzydeł - 2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W ramach zamówienia Wykonawca zobowiązany będzie do opracowania kompletnej dokumentacji projektowej oraz uzyskania zgłoszenia/pozwolenia na budowę, na mocy których możliwe będzie przeprowadzenie robót budowlanych w zakresie przebudowy mostu na obiekt z trwałym pomostem żelbetowym.  W dokumentacji projektowej należy uwzględnić między innymi niżej wskazane robot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inkę drzew i krzewów (oraz uzyskanie w imieniu Zamawiającego odpowiednich decyzji administracyjnych) kolidujących z zamierzeniem projektowy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ulenie koryta rzeki na długości po 20 m poza obiekte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biórkę istniejącej konstrukcji pomost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udowę istniejącej nawierzchni na mośc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</w:rPr>
        <w:t xml:space="preserve">przebudowę przyczółków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systemu odwodni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udowę dojazdów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jektowanie chodnika (szerokość 2 m) dla pieszych na mośc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nie badań nośności oraz zaprojektowanie w oparciu o nie konstrukcji wzmocnień i konstrukcji pomostu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istniejących balustrad na całej długości po stronie lewej i pra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jektowanie wszelkich innych robót wynikłych w trakcie ekspertyz, badań specjalistycznych i oględzin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u organizacji ruchu, zarówno stałej jak i czasowej na czas prowadzenia robót zatwierdzone przez Starostę Skarżyski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rojekt budowlany należy wykonać w zakresie niezbędnym do uzyskania pozwolenia na budowę  lub zgłoszenia robót budowla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Zakres i forma opracowania dokumentacji winna być zgodna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porządzeniem Ministra Transportu, Budownictwa i Gospodarki morskiej z dnia 25 kwietnia 2012 r. w sprawie szczegółowego zakresu i formy projektu budowlanego (t. j. Dz. U. 2018 poz. 1935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m Ministra Infrastruktury z dnia 02 września 2004 r. w sprawie szczegółowego zakresu i formy dokumentacji projektowej, specyfikacji technicznych wykonania i odbioru robót budowlanych oraz programu funkcjonalno - użytkowego (t. j. Dz. U. 2018 poz. 1935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te rozwiązania projektowe winny odpowiadać warunkom określonym </w:t>
        <w:br/>
        <w:t xml:space="preserve">w Rozporządzeniu Ministra Transportu i Gospodarki Morskiej z dnia 2 marca 1999 roku </w:t>
        <w:br/>
      </w:r>
      <w:r>
        <w:rPr>
          <w:rFonts w:cs="Times New Roman" w:ascii="Times New Roman" w:hAnsi="Times New Roman"/>
          <w:iCs/>
        </w:rPr>
        <w:t xml:space="preserve">w sprawie warunków technicznych, jakim powinny odpowiadać drogi publiczne i ich usytuowanie </w:t>
      </w:r>
      <w:r>
        <w:rPr>
          <w:rFonts w:cs="Times New Roman" w:ascii="Times New Roman" w:hAnsi="Times New Roman"/>
        </w:rPr>
        <w:t xml:space="preserve">(t. j. dz. U. 2016 poz. 124) oraz w Rozporządzeniu Ministra Transportu </w:t>
        <w:br/>
        <w:t xml:space="preserve">i Gospodarki Morskiej z dnia 30 maja 2000 roku </w:t>
      </w:r>
      <w:r>
        <w:rPr>
          <w:rFonts w:cs="Times New Roman" w:ascii="Times New Roman" w:hAnsi="Times New Roman"/>
          <w:iCs/>
        </w:rPr>
        <w:t xml:space="preserve">w sprawie warunków technicznych, jakim powinny odpowiadać drogowe obiekty inżynierskie i ich usytuowanie(Dz. U. z 2000 r. nr 63 poz. 735 ze zm.) oraz innych przepisów prawnych obowiązujących w chwili przekazywania Zamawiającemu przedmiotu zamówien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</w:rPr>
        <w:t xml:space="preserve">7.  </w:t>
      </w:r>
      <w:r>
        <w:rPr>
          <w:rFonts w:cs="Times New Roman" w:ascii="Times New Roman" w:hAnsi="Times New Roman"/>
          <w:iCs/>
        </w:rPr>
        <w:t>Wykonawca w ramach niniejszego zamówienia będzie zobowiązany również do;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uzyskania decyzji o środowiskowych uwarunkowaniach, zgody na realizację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przedsięwzięcia jeżeli będzie wymagane, 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uzyskania decyzji o lokalizacji inwestycji celu publicznego;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uzyskania pozwolenia wodno - prawnego oraz opracowanie operatu wodno - prawnego, jeżeli będą wymagane, 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ołączenia do projektu budowlanego oświadczenia, że jest on wykonany zgodnie z umową, obowiązującymi przepisami techniczno - budowlanymi, normami i wytycznymi oraz że został wykonany w stanie kompletnym z punktu widzenia celu, któremu ma służyć,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uzyskania decyzji o pozwoleniu na budowę/ zgłoszenia zamiaru wykonania robót budowlanych, 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uzgodnienia z Zamawiającym ostatecznych parametrów i konstrukcji jezdni, chodnika, sposobu odwodnienia mostu, przebudowy mostu i stałej organizacji ruchu,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rzeprowadzenia stosownie do potrzeb dodatkowych badań i ekspertyz, 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rzekazywaniu Zamawiającemu kopii wniosków, wystąpień o decyzje i uzgodnienia oraz kopii uzgodnień, warunków i opinii w terminach umożliwiających ewentualne skorzystanie z trybu odwoławczego,  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284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uwzględnianie w pracach nad projektem uwag zgłaszanych przez Zamawiającego, 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284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Wykonawca w cenie oferty zobowiązany jest ująć wszelkie koszty związane z opłatami administracyjnymi, opłatami za uzgodnienia, mapy do celów projektowych, oraz wszelkie inne, niezbędne do prawidłowej realizacji zamówienia, 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284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wykonania jednorazowej aktualizacji kosztorysów inwestorskich pod względem cenowym przed ogłoszeniem przez Zamawiającego postępowania o udzielenie zamówienia na roboty budowlane, 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284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Wykonawca zobowiązany jest do załączenia do dokumentacji projektowej przekazywanej na nośniku elektronicznym wszystkich dokumentów uzgadniających, decyzji, opinii itp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 Wykonawca winien sprawdzić w terenie warunki wykonania zamówieni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numPr>
          <w:ilvl w:val="1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projektowa oświadcza, iż dysponuje osobami posiadającymi odpowiednie kwalifikacje i uprawnienia do projektowania 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pecjalności inżynieryjnej mostowej uprawnienia nr .................................. – 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pecjalności inżynieryjnej drogowej uprawnienia nr .....................................– .................................... </w:t>
      </w:r>
    </w:p>
    <w:p>
      <w:pPr>
        <w:pStyle w:val="Normal"/>
        <w:numPr>
          <w:ilvl w:val="1"/>
          <w:numId w:val="2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Wykonawca ma prawo do zastąpienia każdej z osób wymienionych w § 2 ust. 1 pkt. a.), b) </w:t>
        <w:br/>
        <w:t xml:space="preserve">po uzyskaniu zgody Zamawiającego, pod warunkiem posiadania przez nową osobę kwalifikacji, doświadczenia oraz uprawnień nie mniejszych niż wymagane w Specyfikacji Istotnych Warunków Zamówienia, a także wskazanych przez Wykonawcę w ofercie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wykonanie przedmiotu umowy w zakresie wskazanym w § 1 niniejszej umowy ustala się wynagrodzenie ryczałtowe w kwocie całkowitej .................. ....zł brutto (słownie: ................................................................................................) netto: ........................zł (słownie: ..................................................................................)zgodnie ze złożoną ofertą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dopuszcza częściowe fakturowanie. I płatność w wysokości 80% ceny wskazanej </w:t>
        <w:br/>
        <w:t xml:space="preserve">w § 3 ust. 1 po złożeniu kompletnej dokumentacji projektowej  u Zamawiającego. II płatność </w:t>
        <w:br/>
        <w:t xml:space="preserve">w wysokości 20% ceny wskazanej w § 3 ust. 1 niniejszej umowy po uzyskaniu przez Wykonawcę decyzji o pozwoleniu na budowę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zapłaty wynagrodzenia za przedmiot umowy przez Zamawiającego będzie prawidłowa złożona faktura wraz ze wszystkimi niezbędnymi załącznikami, w tym z protokołem odbioru dokumentacji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terminy realizacji zadania: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poczęcie – od dnia podpisania umowy 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ończenie – ………………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przez Zamawiającego będzie całość opracowania.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ający i odbierający przedmiot umowy mogą korzystać z opinii rzeczoznawców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względem Zamawiającego, jeżeli wykonany przedmiot umowy ma wady zmniejszające jego wartość lub użyteczność ze względu na cel określony </w:t>
        <w:br/>
        <w:t xml:space="preserve">w umowie wynikający z przeznaczenia przedmiotu umowy, albo jeżeli przedmiot umowy wydany został Zamawiającemu  w stanie niepełnym (rękojmia za wady fizyczne)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z tytułu rękojmi za wady fizyczne przedmiotu umowy istniejące   </w:t>
        <w:br/>
        <w:t>w czasie dokonywania czynności odbioru oraz za wady powstałe po odbiorze lecz z przyczyn tkwiących w przedmiocie w chwili odbioru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odebrania przedmiotu umowy z zastrzeżeniem co do stwierdzonych przy odbiorze wad nadających się do usunięcia lub stwierdzenia takich wad w okresie rękojmi, Zamawiający może żądać usunięcia wad, wyznaczając Wykonawcy odpowiedni termin,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kryciu wady Zamawiający lub użytkownik obowiązany jest zawiadomić na piśmie Jednostkę Projektową w terminie 7 dni od daty jej ujawnienia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a termin na usunięcie wad uwzględniając możliwości techniczno – organizacyjne Wykonawcy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być stwierdzone protokolarnie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wykonania lub nienależytego wykonania przez Wykonawcę obowiązków objętych niniejszą umową Zamawiającemu przysługuje prawo dochodzenia kar w następujących przypadkach    i wysokościach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opóźnienie w wykonaniu przedmiotu odbioru w wysokości 0,5 % wynagrodzenia umownego za przedmiot odbioru za każdy dzień opóźnienia, względem terminu określonego w § 4 niniejszej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odstąpienie od umowy z przyczyn będących po stronie Wykonawcy – 10% wartości brutto zad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poszkodowana może dochodzić odszkodowania uzupełniającego przewyższającego karę umown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zczenie o zapłatę kar umownych z tytułu opóźnienia ustalonych za każdy rozpoczęty dzień opóźnienia, staje się wymagalne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ierwszy rozpoczęty dzień opóźnienia – w tym dniu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następny rozpoczęty dzień opóźnienia – odpowiednio w każdym z tych dn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Termin rękojmi za wady fizyczne przedmiotu umowy skończy się wraz z upływem terminu odpowiedzialności z tytułu rękojmi za wady robót budowlanych wykonanych na podstawie dokumentacji będącej przedmiotem niniejszego postępowan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w ramach wynagrodzenia umownego przenosi na Zamawiającego wszelkie autorskie prawa do projektu z chwilą odbioru przedmiotu umowy. Przeniesienie praw autorskich jest nieograniczone w czasie i dotyczy wszelkich pól eksploatacj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  <w:t>Zamawiający przewiduje zmianę umowy w następujących przypadkach: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  <w:t xml:space="preserve">Wynagrodzenie należne wykonawcy podlega automatycznej zmianie do zmiany wysokości podatku VAT obowiązującej w chwili powstania obowiązku podatkowego. W takim przypadku wysokość wynagrodzenia należnego wykonawcy ustalana jest każdorazowo </w:t>
        <w:br/>
        <w:t>z uwzględnieniem aktualnej stawki podatku VAT obowiązującej na dzień wystawienia faktury (powstania obowiązku podatkowego)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  <w:t xml:space="preserve">Do czasu zakończenia wykonywania prac Zamawiający ma prawo ograniczyć zakres, ilość prac jeszcze nie wykonanych. Zawiadomienie Wykonawcy wymaga zachowania formy pisemnej. W takim przypadku wynagrodzenie wykonawcy ulegnie odpowiedniemu pomniejszeniu o wartość prac zaniechanych na żądanie Zamawiającego. W związku </w:t>
        <w:br/>
        <w:t>z prawem Zamawiającego do zaniechania określonych czynności, Wykonawcy nie przysługują żadne roszczenia z tytułu odstępnego, odszkodowania itp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  <w:t>Termin wykonania świadczenia określony w SIWZ, ulega wydłużeniu                                                  w przypadku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  <w:t>wystąpienia przeszkody o charakterze „siły wyższej” która uniemożliwia realizację świadczenia; pojęcie wystąpienia przeszkody o charakterze „siły wyższej” która uniemożliwia realizację świadczenia; pojęcie „siła wyższa” oznacza wydarzenia zewnętrzne, nieprzewidywalne, nieoczekiwane i poza kontrolą stron niniejszej umowy, występujące po podpisaniu umowy, a powodujące niemożliwość realizacji umowy w jej obecnym brzmieniu, przy czym Wykonawca może powołać się na zaistnienie siły wyższej tylko wtedy, gdy poinformuje w formie pisemnej Zamawiającego w ciągu 3 dni od dnia jej zaistn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  <w:t>wystąpienia w trakcie realizacji zamówienia zmian przepisów prawa krajowego, co wpłynie na realizację zamówienia i spowoduje konieczność dostosowania realizacji umowy do zmian przepisów; przedłużającym się terminem uzgodnień organów administracji publicznej, itp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iCs/>
          <w:lang w:eastAsia="pl-PL"/>
        </w:rPr>
        <w:t xml:space="preserve">braku możliwość realizacji świadczenia wskutek okoliczności i przyczyn nieleżących </w:t>
        <w:br/>
        <w:t xml:space="preserve">po stronie Wykonawcy. 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  <w:t xml:space="preserve">Wykonawca może również zastąpić każdą z osób wymienionych w umowie. Każdorazowo Zamawiający musi wyrazić na zmianę takiej osoby pisemną zgodę, pod warunkiem, że nowa osoba będzie miała: </w:t>
      </w:r>
      <w:r>
        <w:rPr>
          <w:rFonts w:cs="Times New Roman" w:ascii="Times New Roman" w:hAnsi="Times New Roman"/>
        </w:rPr>
        <w:t xml:space="preserve">kwalifikacje, doświadczenie i uprawnienia nie mniejsze niż określone w SIWZ i przyjętej przez Zamawiającego ofercie Wykonawcy. 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cs="Times New Roman" w:ascii="Times New Roman" w:hAnsi="Times New Roman"/>
        </w:rPr>
        <w:t xml:space="preserve">Zamawiający dopuszcza również zmianę osób wśród projektantów na zasadzie zastępstwa. W tym przypadku spełnione muszą być łącznie warunki tak jak w punkcie 4. 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0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szelkie pisma, korespondencja oraz dokumentacja związana z realizacją inwestycji, a także zawartej umowy powinna być kierowana na poniższe adresy i numery faksów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mawiającego - Urząd Miasta i Gminy ul. Fabryczna 5, 26 - 130 Suchedniów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: ........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: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onawcy 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: ........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:...........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wyższych danych adresów, numerów telefonów i faksów nie stanowi zmiany umowy, w związku z powyższym nie wymaga aneksu do umowy, a jedynie pisemnego zawiadomienia Strony. 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o sprawowania bezpośredniego nadzoru oraz kontaktu w sprawie umowy ze strony Zamawiającego z Wykonawcą jest: </w:t>
      </w:r>
      <w:r>
        <w:rPr>
          <w:rFonts w:cs="Times New Roman" w:ascii="Times New Roman" w:hAnsi="Times New Roman"/>
          <w:b/>
        </w:rPr>
        <w:t>Pani Agnieszka Jaszczur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u ze strony Wykonawcy jest - ............................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przenieść swoich obowiązków i uprawnień zawartych w treści niniejszej umowy na inna osobę/podmiot, a także nie może powierzyć jej wykonywania innemu podmiotowi/osobie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1.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a prawo odstąpić od umowy w terminie 14 dni od zaistnienia następujących okoliczności: 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ozpoczęcia przez Wykonawcę wykonywania obowiązków wynikających z umowy                           w terminie 14 dni od dnia jej podpisa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</w:t>
        <w:br/>
        <w:t>w interesie publicznym, czego nie można było przewidzieć w chwili zawarcia umow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rzerwania realizacji zadania przez Wykonawcę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nierzetelnego wykonywania umowy. 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stnienie wskazanej w ust.1 okoliczności, zwalnia Zamawiającego od obowiązku zapłaty Wykonawcy jakiegokolwiek wynagrodzenia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przez którąkolwiek ze stron będzie dokonane na piśmie z podaniem   przyczyn odstąpienia i wskazaniem terminu odstąp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pomiędzy stronami umowy rozstrzygane będą przez sąd właściwy terytorialnie dla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właściwe przepisy kodeksu cywiln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sporządzona została w trzech jednobrzmiących egzemplarzach, z których jeden otrzymuje Wykonawca, a dwa Zamawiający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§ 1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umowy stanowi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erta Wykonawc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ZAMAWIAJĄCY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 . . . . . . . . . . . . . . . . . . . . . . . . . . . . . . . .</w:t>
        <w:tab/>
        <w:tab/>
        <w:tab/>
        <w:tab/>
        <w:t xml:space="preserve">            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ONTRASYGNATA SKARBNIKA</w:t>
      </w:r>
      <w:r>
        <w:rPr>
          <w:rFonts w:cs="Times New Roman" w:ascii="Times New Roman" w:hAnsi="Times New Roman"/>
          <w:sz w:val="21"/>
          <w:szCs w:val="21"/>
        </w:rPr>
        <w:t>:  …………………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  <w:t>Oznaczenie postępowania: GNI.271.1.2020</w:t>
    </w:r>
  </w:p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</w:rPr>
      <w:t xml:space="preserve">Załącznik nr 7 do SIWZ – wzór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Nagwek11">
    <w:name w:val="Nagłówek 11"/>
    <w:basedOn w:val="Standard"/>
    <w:next w:val="Standard"/>
    <w:qFormat/>
    <w:pPr>
      <w:keepNext w:val="true"/>
      <w:ind w:left="360" w:hanging="0"/>
    </w:pPr>
    <w:rPr>
      <w:b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AGNIESZKA JASZCZUR</dc:creator>
  <dc:description/>
  <cp:keywords/>
  <dc:language>en-US</dc:language>
  <cp:lastModifiedBy>AGNIESZKA JASZCZUR</cp:lastModifiedBy>
  <cp:lastPrinted>2020-05-13T12:01:00Z</cp:lastPrinted>
  <dcterms:modified xsi:type="dcterms:W3CDTF">2020-05-13T12:22:00Z</dcterms:modified>
  <cp:revision>7</cp:revision>
  <dc:subject/>
  <dc:title/>
</cp:coreProperties>
</file>