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MOWA NR GNI . _ _.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</w:rPr>
        <w:t>Zawarta dnia _ _._ _.2019 roku pomiędz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miną Suchedniów z siedzibą w Suchedniowie ul. Fabryczna 5, 26-130 Suchedniów, reprezentowaną przez: Cezary Błach – Burmistrz Miasta i Gminy Suchedniów, przy kontrasygnacie Urszuli Nowak – Skarbnika Gminy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waną w dalszej części </w:t>
      </w:r>
      <w:r>
        <w:rPr>
          <w:rFonts w:cs="Times New Roman" w:ascii="Times New Roman" w:hAnsi="Times New Roman"/>
          <w:b/>
          <w:bCs/>
        </w:rPr>
        <w:t>Zamawiającym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.. reprezentowaną przez: ………………………………………………………………………..,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</w:rPr>
        <w:t xml:space="preserve">zwaną w dalszej części </w:t>
      </w:r>
      <w:r>
        <w:rPr>
          <w:rFonts w:cs="Times New Roman" w:ascii="Times New Roman" w:hAnsi="Times New Roman"/>
          <w:b/>
          <w:bCs/>
        </w:rPr>
        <w:t>Wykonawcą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Zamówienie określone w niniejszej umowie nie przekracza kwoty określonej  w art. 4 pkt. 8 ustawy z dnia 29 stycznia 2004 roku – Prawo zamówień publicznych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1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rFonts w:cs="Times New Roman" w:ascii="Times New Roman" w:hAnsi="Times New Roman"/>
        </w:rPr>
        <w:t>W zakres umowy wchodzi: odbiór, transport i unieszkodliwienie wyrobów zawierających azbest z terenu Gminy Suchedniów w 2019 roku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rFonts w:cs="Times New Roman" w:ascii="Times New Roman" w:hAnsi="Times New Roman"/>
        </w:rPr>
        <w:t>Szacunkowa ilość wyrobów zawierających azbest – 60 Mg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rFonts w:cs="Times New Roman" w:ascii="Times New Roman" w:hAnsi="Times New Roman"/>
        </w:rPr>
        <w:t>Wykonawca zobowiązany jest wykonać w/w zadanie z uwzględnieniem obowiązującego w tym zakresie prawa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Unieszkodliwianie odpadów zawierających azbest może nastąpić wyłącznie na najbliższym składowisku odpadów niebezpiecznych, zgodnie z zasadą bliskości </w:t>
      </w:r>
      <w:r>
        <w:rPr>
          <w:rFonts w:cs="Times New Roman" w:ascii="Times New Roman" w:hAnsi="Times New Roman"/>
          <w:iCs/>
          <w:lang w:eastAsia="pl-PL"/>
        </w:rPr>
        <w:t>(ustawa z dnia 14 grudnia 2012 roku o odpadach)</w:t>
      </w:r>
      <w:r>
        <w:rPr>
          <w:rFonts w:cs="Times New Roman" w:ascii="Times New Roman" w:hAnsi="Times New Roman"/>
          <w:lang w:eastAsia="pl-PL"/>
        </w:rPr>
        <w:t>, którego zarządzający posiada zezwolenie na prowadzenie działalności w zakresie unieszkodliwiania odpadów zawierających azbest.</w:t>
      </w:r>
    </w:p>
    <w:p>
      <w:pPr>
        <w:pStyle w:val="Normal"/>
        <w:autoSpaceDE w:val="false"/>
        <w:ind w:left="9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ykonawca zobowiązany jest do przekazywania odpadów, w tym zawierających azbest na składowisko odpadów niebezpiecznych zgodnie z art. 20 ust 2 ww. ustawy - do najbliżej położonych miejsc, w których mogą być poddane unieszkodliwieniu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</w:rPr>
        <w:t>§2</w:t>
      </w:r>
    </w:p>
    <w:p>
      <w:pPr>
        <w:pStyle w:val="Normalny1"/>
        <w:numPr>
          <w:ilvl w:val="0"/>
          <w:numId w:val="9"/>
        </w:numPr>
        <w:spacing w:lineRule="auto" w:line="240"/>
        <w:ind w:left="99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ekaże Wykonawcy wykaz właścicieli nieruchomości, objętych świadczeniem usługi. Zamawiający powierza Wykonawcy przetwarzanie danych osobowych: adresów, nazwisk i imion właścicieli nieruchomości, numerów telefonu </w:t>
        <w:br/>
        <w:t>do kontaktu wyłącznie w celu wykonania przedmiotu umowy i w terminie świadczenia usług.</w:t>
      </w:r>
    </w:p>
    <w:p>
      <w:pPr>
        <w:pStyle w:val="Normalny1"/>
        <w:numPr>
          <w:ilvl w:val="0"/>
          <w:numId w:val="9"/>
        </w:numPr>
        <w:spacing w:lineRule="auto" w:line="240"/>
        <w:ind w:left="99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jest zobowiązany do należytego zabezpieczenia danych osobowych zastosowania właściwych środków technicznych i organizacyjnych, które uniemożliwią udostępnienie danych osobom nieupoważnionym. </w:t>
      </w:r>
    </w:p>
    <w:p>
      <w:pPr>
        <w:pStyle w:val="Normalny1"/>
        <w:numPr>
          <w:ilvl w:val="0"/>
          <w:numId w:val="9"/>
        </w:numPr>
        <w:spacing w:lineRule="auto" w:line="240"/>
        <w:ind w:left="99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kończeniu umowy Wykonawca dokonuje zwrotu wszystkich nośników zawierających udostępnione dane osobowe. </w:t>
      </w:r>
    </w:p>
    <w:p>
      <w:pPr>
        <w:pStyle w:val="Normalny1"/>
        <w:numPr>
          <w:ilvl w:val="0"/>
          <w:numId w:val="9"/>
        </w:numPr>
        <w:spacing w:lineRule="auto" w:line="240"/>
        <w:ind w:left="99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jest odpowiedzialny za nienależyte wykonanie obowiązków związanych</w:t>
        <w:br/>
        <w:t>z przetwarzaniem danych i ich ochroną. Ponosi z tego tytułu odpowiedzialność odszkodowawczą wobec Zamawiającego, a także osób których dane dotyczą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akończenia realizacji przedmiotu umowy ustala się na 31 październik 2019 ro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stalają wynagrodzenie jednostkowe na podstawie złożonej oferty: cena brutto ……….. zł/Mg, w tym cena netto ……… zł/Mg i podatek VAT (….%) …………... zł/Mg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wskazana w §4 pkt. 1 jest ryczałtem i pozostaje niezmienna przez cały okres realizacji umow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cunkowa wartość wynagrodzenia wynosi 60 x …………. = ………………... zł brutt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e zadania nastąpi w oparciu o faktyczną ilość Mg odebranych wyrobów zawierających azbest pomnożoną przez stawkę jednostkową podaną w ust. 1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wynagrodzenia Wykonawcy wyszczególniona w ust. 1 obejmuje wszelkie koszty związane z wykonaniem przedmiotu umowy oraz podatki i opłat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mniejszenia zakresu usług wynagrodzenie ulegnie zmniejszeniu o usługi niewykonane, a ich wartość zostanie obliczona na podstawie jednostkowej ceny podanej w formularzu ofertowy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y należy wystawić na: Gmina Suchedniów, NIP 663-17-31-609, ul. Fabryczna 5, 26-130 Suchedniów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 rozliczenie za przedmiot umowy odbywać się będzie zbiorczą fakturą wystawioną dla wszystkich nieruchomości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do wystawienia faktury będą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odbioru odpadu podpisany przez właściciela nieruchomości – po zakończeniu prac na danej nieruchomości – potwierdzający ilość odebranych wyrobów zawierających azbest oraz zakres wykonanej usług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oddania odpadu na składowisko określająca ilość przekazanych odpadów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kona zapłaty faktury przelewem na konto Wykonawcy wskazane na fakturze w terminie 30 dni licząc od daty ich doręczeni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prawo potracenia z wynagrodzenia Wykonawcy należności z tytułu kar przewidzianych w umowie.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6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przenieść praw i obowiązków wynikających z niniejszej umowy na osobę trzecią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zaangażować do wykonania umowy podwykonawców, jeżeli nie wskazał takiej możliwości w oferc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7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kary umowne Zamawiającemu w następujących przypadkach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nieterminowego wykonania przedmiotu umowy w wysokości 0,5% szacunkowej wartości wynagrodzenia, o którym mowa w §4 ust. 2, za każdy dzień opóźnien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przez Wykonawcę z przyczyn, za które ponosi on odpowiedzialność w wysokości 10% szacunkowej wartości wynagrodzenia, o którym mowa w §4 ust. 2 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dochodzić odszkodowania uzupełniającego na zasadach ogólnych, przenoszącego wysokość zastrzeżonej kary umownej, aż do pełnej wysok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8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Zamawiającemu przysługuje prawo odstąpienia od umowy bez płacenia kar umownych</w:t>
        <w:br/>
        <w:t>w razie wystąpienia istotnych zmian okoliczności powodujących że, wykonanie umowy nie leży w interesie publicznym, czego nie można było przewidzieć w chwili zawarcia umowy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odstąpić od umowy w przypadku, gdy Wykonawca narusza w sposób istotny postanowienia niniejszej umowy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stąpienie od umowy następuje w formie pisemnej wraz z uzasadnieniem.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9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Wykonawca nie może dokonać cesji wierzytelności wynikających z niniejszej umowy na rzecz osób trzecich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0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a umową zastosowanie maja przepisy Kodeksu Cywilnego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1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Sprawy sporne w przypadku nieosiągnięcia porozumienia stron, rozstrzygane będą przed Sądem właściwym miejscowo dla Zamawiającego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2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Umowę niniejszą sporządzono w trzech egzemplarzach: dwa egzemplarze dla Zamawiającego, jeden egzemplarz dla Wykonawcy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asygnat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BNIKA GMINY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31:00Z</dcterms:created>
  <dc:creator>W4B7K96FFQCQCWYJGWWR</dc:creator>
  <dc:description/>
  <cp:keywords/>
  <dc:language>en-US</dc:language>
  <cp:lastModifiedBy>W4B7K96FFQCQCWYJGWWR</cp:lastModifiedBy>
  <cp:lastPrinted>2019-05-29T08:36:00Z</cp:lastPrinted>
  <dcterms:modified xsi:type="dcterms:W3CDTF">2019-05-29T06:38:00Z</dcterms:modified>
  <cp:revision>9</cp:revision>
  <dc:subject/>
  <dc:title/>
</cp:coreProperties>
</file>