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ragraph">
              <wp:posOffset>17145</wp:posOffset>
            </wp:positionV>
            <wp:extent cx="714375" cy="809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Suchedni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-130 Suchedniów, ul. Fabryczna 5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25 43 250, 25 43 002, fax 25 43 090, 25 43 485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val="en-US"/>
          </w:rPr>
          <w:t>www.suchedniow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suchedniow@poczta.f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. </w:t>
      </w:r>
      <w:r>
        <w:rPr>
          <w:rFonts w:cs="Arial" w:ascii="Arial" w:hAnsi="Arial"/>
          <w:color w:val="0000FF"/>
          <w:sz w:val="18"/>
          <w:szCs w:val="18"/>
          <w:lang w:val="en-US"/>
        </w:rPr>
        <w:t>ziksuched@poczta.onet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Suchedniów 2014-03-05</w:t>
      </w:r>
    </w:p>
    <w:p>
      <w:pPr>
        <w:pStyle w:val="Normal"/>
        <w:rPr/>
      </w:pPr>
      <w:r>
        <w:rPr/>
        <w:t>Znak : BI PBPK/2014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TRONA INTERNETOWA     WWW.SUCHEDNIOW.BIP.DO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608" w:leader="none"/>
        </w:tabs>
        <w:jc w:val="center"/>
        <w:rPr>
          <w:b/>
          <w:b/>
          <w:iCs/>
          <w:u w:val="single"/>
        </w:rPr>
      </w:pPr>
      <w:r>
        <w:rPr>
          <w:sz w:val="20"/>
          <w:szCs w:val="20"/>
        </w:rPr>
        <w:t xml:space="preserve">Sprawa: przetarg nieograniczony – operacja - </w:t>
      </w:r>
      <w:r>
        <w:rPr>
          <w:b/>
          <w:bCs/>
        </w:rPr>
        <w:t>NAZWA ZADANIA :</w:t>
      </w:r>
      <w:r>
        <w:rPr>
          <w:b/>
          <w:i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60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OPRACOWANIE PROJEKTU BUDOWLANEGO WIELOBRANŻOWEGO </w:t>
      </w:r>
      <w:r>
        <w:rPr>
          <w:rFonts w:cs="Arial"/>
          <w:b/>
          <w:sz w:val="24"/>
          <w:szCs w:val="24"/>
        </w:rPr>
        <w:t>PRZEBUDOWY ULIC POWSTAŃCÓW I KRÓTKIEJ WRAZ  Z INFRASTRUKTURĄ KOMUNALNĄ                                                   W SUCHEDNIOWIE   – I ETAP REWIT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608" w:leader="none"/>
        </w:tabs>
        <w:jc w:val="center"/>
        <w:rPr/>
      </w:pPr>
      <w:r>
        <w:rPr>
          <w:sz w:val="20"/>
          <w:szCs w:val="20"/>
        </w:rPr>
        <w:t>OTWARCIE OFERT Z DNIA 05-03-2014 ROKU – godz. 10:00: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1.Drogowa Pracownia Projektowa – inż. Ewa Białek , ul. Złota 23, 25-015 Kielce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na brutto  80934,00 zł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2.Zakład Obsługi Inwestycji EKO INWEST Krystyna Wiorek, ul. Wapiennikowa 19A, 25-112 Kielc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– cena brutto  71955,00 zł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sz w:val="20"/>
          <w:szCs w:val="20"/>
        </w:rPr>
        <w:t>3.Polska Inżynieria sp. Zo.o. ul. Nowogrodzka62B, lok. 19, 02-002 Warszawa – cena brutto  95940,00 zł.</w:t>
      </w:r>
      <w:r>
        <w:rPr>
          <w:b w:val="false"/>
          <w:u w:val="single"/>
        </w:rPr>
        <w:t>.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sz w:val="20"/>
          <w:szCs w:val="20"/>
        </w:rPr>
        <w:t>4.Specjalistyczne Biuro Inwestycyjno-Inżynierskie PROSTA-PROJEKT, Piotrowice, ul. Kielecka 37, 26-020 Chmielnik – cena brutto  69372,00 zł</w:t>
      </w:r>
    </w:p>
    <w:p>
      <w:pPr>
        <w:pStyle w:val="Normal"/>
        <w:spacing w:lineRule="auto" w:line="24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poważaniem :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Burmistrz Miasta i Gminy Suchedniów</w:t>
      </w:r>
    </w:p>
    <w:p>
      <w:pPr>
        <w:pStyle w:val="Normal"/>
        <w:spacing w:before="0" w:after="20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mgr inż.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ZIKiB</dc:creator>
  <dc:description/>
  <cp:keywords/>
  <dc:language>en-US</dc:language>
  <cp:lastModifiedBy>SZ</cp:lastModifiedBy>
  <cp:lastPrinted>2012-03-26T14:31:00Z</cp:lastPrinted>
  <dcterms:modified xsi:type="dcterms:W3CDTF">2014-03-05T10:41:00Z</dcterms:modified>
  <cp:revision>2</cp:revision>
  <dc:subject/>
  <dc:title/>
</cp:coreProperties>
</file>