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ałącznik nr 3</w:t>
      </w:r>
    </w:p>
    <w:p>
      <w:pPr>
        <w:pStyle w:val="Standard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Standard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Standard"/>
        <w:jc w:val="right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ESTAWIENIE ZBIORCZE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WYSTAWIONYCH UPOMNIEŃ, WEZWAŃ DO ZAPŁATY,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POZWÓW SĄDOWYCH ORAZ TYTUŁÓW WYKONAWCZYCH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ZA  I-II KWARTAŁ  2019 ROK.</w:t>
      </w:r>
    </w:p>
    <w:p>
      <w:pPr>
        <w:pStyle w:val="Standard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tbl>
      <w:tblPr>
        <w:tblW w:w="98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560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PODA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UPOMN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55 206,2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leśn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roln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Łączne zobowiązanie pieniężn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Środki transportu – osoby fiz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8 787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Środki transportu - osoby praw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Opłata eksploata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 – osoby praw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 648,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olny – osoby prawn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Leśny – osoby prawn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266 641,7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Tytuły wykonawcze                – komornik skarb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74 557,6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roln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leśn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Łączne zobowiązanie pieniężn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Podatek od środków transportowych os. fi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Rolny - osoby prawne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Leśny - osoby prawne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Nieruchomość – osoby prawne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74 557,6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Wezwania       do zapła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5 384,4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Zajęcie pasa d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2 306,5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6 413,5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34 104,5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Pozwy                    do sąd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Tytuły wykonawcze                – komornik sąd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Wieczyste użytkowanie gru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4 760,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zynsze – mieszkania komun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Dzierż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  <w:szCs w:val="22"/>
              </w:rPr>
              <w:t>4 760,22</w:t>
            </w:r>
          </w:p>
        </w:tc>
      </w:tr>
    </w:tbl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FF3333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45:00Z</dcterms:created>
  <dc:creator>user</dc:creator>
  <dc:description/>
  <cp:keywords/>
  <dc:language>en-US</dc:language>
  <cp:lastModifiedBy>URSZULA NOWAK</cp:lastModifiedBy>
  <cp:lastPrinted>2018-01-17T11:53:00Z</cp:lastPrinted>
  <dcterms:modified xsi:type="dcterms:W3CDTF">2019-07-11T12:52:00Z</dcterms:modified>
  <cp:revision>3</cp:revision>
  <dc:subject/>
  <dc:title>Załącznik nr 4</dc:title>
</cp:coreProperties>
</file>