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Informacj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i Gminy  Suchedni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ebiegu wykonania budżetu za pierwsze półrocze 2018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Pierwsze półrocze 2018</w:t>
      </w:r>
      <w:r>
        <w:rPr/>
        <w:t xml:space="preserve"> roku zamknęło się dochodami w wysokości </w:t>
      </w:r>
      <w:r>
        <w:rPr>
          <w:b/>
        </w:rPr>
        <w:t>19.541.159,44</w:t>
      </w:r>
      <w:r>
        <w:rPr/>
        <w:t xml:space="preserve"> zł, oraz wydatkami w kwocie </w:t>
      </w:r>
      <w:r>
        <w:rPr>
          <w:b/>
        </w:rPr>
        <w:t>18.549.992,07 zł</w:t>
      </w:r>
      <w:r>
        <w:rPr/>
        <w:t>. Budżet zamknął się kwotą nadwyżki w wysokości 991.167,37 zł przy zaplanowanym deficycie 4.285.880,66 zł.</w:t>
      </w:r>
    </w:p>
    <w:p>
      <w:pPr>
        <w:pStyle w:val="Normal"/>
        <w:jc w:val="both"/>
        <w:rPr/>
      </w:pPr>
      <w:r>
        <w:rPr/>
        <w:t xml:space="preserve">Na dzień 30.06.2018r zrealizowano  dochody w  </w:t>
      </w:r>
      <w:r>
        <w:rPr>
          <w:b/>
        </w:rPr>
        <w:t>46,4 %</w:t>
      </w:r>
      <w:r>
        <w:rPr/>
        <w:t xml:space="preserve"> w stosunku do planu po zmianach.</w:t>
      </w:r>
    </w:p>
    <w:p>
      <w:pPr>
        <w:pStyle w:val="Normal"/>
        <w:jc w:val="both"/>
        <w:rPr/>
      </w:pPr>
      <w:r>
        <w:rPr/>
        <w:t xml:space="preserve">W podziale na źródła powstawania dochodów ich realizacja w stosunku do planu </w:t>
        <w:br/>
        <w:t>wg załącznika nr 1</w:t>
      </w:r>
      <w:r>
        <w:rPr>
          <w:i/>
        </w:rPr>
        <w:t>,</w:t>
      </w:r>
      <w:r>
        <w:rPr/>
        <w:t xml:space="preserve"> przedstawia się następująco;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- dochody z tytułu podatków i opłat</w:t>
        <w:tab/>
        <w:t>-</w:t>
        <w:tab/>
        <w:t>59,0 %</w:t>
      </w:r>
    </w:p>
    <w:p>
      <w:pPr>
        <w:pStyle w:val="Normal"/>
        <w:jc w:val="both"/>
        <w:rPr/>
      </w:pPr>
      <w:r>
        <w:rPr/>
        <w:t>- udziały w podatkach -</w:t>
        <w:tab/>
        <w:tab/>
        <w:tab/>
        <w:t>48,3 %</w:t>
      </w:r>
    </w:p>
    <w:p>
      <w:pPr>
        <w:pStyle w:val="Normal"/>
        <w:jc w:val="both"/>
        <w:rPr/>
      </w:pPr>
      <w:r>
        <w:rPr/>
        <w:t xml:space="preserve">- subwencje - </w:t>
        <w:tab/>
        <w:tab/>
        <w:tab/>
        <w:tab/>
        <w:tab/>
        <w:t>57,0 %</w:t>
      </w:r>
    </w:p>
    <w:p>
      <w:pPr>
        <w:pStyle w:val="Normal"/>
        <w:jc w:val="both"/>
        <w:rPr/>
      </w:pPr>
      <w:r>
        <w:rPr/>
        <w:t>- dotacje ogółem -</w:t>
        <w:tab/>
        <w:tab/>
        <w:tab/>
        <w:tab/>
        <w:t>35,0 %</w:t>
      </w:r>
    </w:p>
    <w:p>
      <w:pPr>
        <w:pStyle w:val="Normal"/>
        <w:jc w:val="both"/>
        <w:rPr/>
      </w:pPr>
      <w:r>
        <w:rPr/>
        <w:t>- wpływy od jednostek budżetowych</w:t>
        <w:tab/>
        <w:t xml:space="preserve"> -</w:t>
        <w:tab/>
        <w:t>44,3 %</w:t>
      </w:r>
    </w:p>
    <w:p>
      <w:pPr>
        <w:pStyle w:val="Normal"/>
        <w:jc w:val="both"/>
        <w:rPr/>
      </w:pPr>
      <w:r>
        <w:rPr/>
        <w:t>- dochody z majątku gminy -</w:t>
        <w:tab/>
        <w:tab/>
        <w:tab/>
        <w:t xml:space="preserve">  2,2 %</w:t>
      </w:r>
    </w:p>
    <w:p>
      <w:pPr>
        <w:pStyle w:val="Normal"/>
        <w:jc w:val="both"/>
        <w:rPr/>
      </w:pPr>
      <w:r>
        <w:rPr/>
        <w:t xml:space="preserve">- pozostałe dochody- </w:t>
        <w:tab/>
        <w:tab/>
        <w:tab/>
        <w:tab/>
        <w:t>66,3 %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wykonanie dochodów z tytułu podatków i opłat składają się min. dochody, których realizacja w stosunku do wielkości zaplanowanej wyniosła;</w:t>
      </w:r>
    </w:p>
    <w:p>
      <w:pPr>
        <w:pStyle w:val="Normal"/>
        <w:jc w:val="both"/>
        <w:rPr/>
      </w:pPr>
      <w:r>
        <w:rPr/>
        <w:t>- dochody z tytułu podatków i opłat – osoby prawne</w:t>
        <w:tab/>
        <w:t xml:space="preserve">  54,3 %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- dochody z tytułu podatków i opłat – osoby fizyczne</w:t>
        <w:tab/>
        <w:t xml:space="preserve">  63,4 %</w:t>
      </w:r>
    </w:p>
    <w:p>
      <w:pPr>
        <w:pStyle w:val="Normal"/>
        <w:jc w:val="both"/>
        <w:rPr/>
      </w:pPr>
      <w:r>
        <w:rPr/>
        <w:t xml:space="preserve">- dochody z tytułu karty podatkowej-  os. fizycznych </w:t>
        <w:tab/>
        <w:t xml:space="preserve">  96,0 %</w:t>
      </w:r>
    </w:p>
    <w:p>
      <w:pPr>
        <w:pStyle w:val="Normal"/>
        <w:jc w:val="both"/>
        <w:rPr/>
      </w:pPr>
      <w:r>
        <w:rPr/>
        <w:t xml:space="preserve">- dochody z tytułu opłaty skarbowej - </w:t>
        <w:tab/>
        <w:tab/>
        <w:tab/>
        <w:t xml:space="preserve"> 199,9 %</w:t>
      </w:r>
    </w:p>
    <w:p>
      <w:pPr>
        <w:pStyle w:val="Normal"/>
        <w:jc w:val="both"/>
        <w:rPr/>
      </w:pPr>
      <w:r>
        <w:rPr/>
        <w:t>- opłaty lokalne i inne opłaty</w:t>
        <w:tab/>
        <w:t>(opłata produktowa) -</w:t>
        <w:tab/>
        <w:tab/>
        <w:t xml:space="preserve">  26,1 %</w:t>
      </w:r>
    </w:p>
    <w:p>
      <w:pPr>
        <w:pStyle w:val="Normal"/>
        <w:jc w:val="both"/>
        <w:rPr/>
      </w:pPr>
      <w:r>
        <w:rPr/>
        <w:t>- opłata za gospodarowanie odpadami komunalnymi -</w:t>
        <w:tab/>
        <w:t xml:space="preserve">  49,6 %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ochody z tytułu podatku od nieruchomości zostały zrealizowane w  wysokościach: 1.256.419,27zł w przypadku osób prawnych (54,5 % w stosunku do planu) oraz </w:t>
        <w:br/>
        <w:t xml:space="preserve">w 59,8% t.j. w wysokości 1.308.723,66 zł w przypadku osób fizycznych. </w:t>
      </w:r>
    </w:p>
    <w:p>
      <w:pPr>
        <w:pStyle w:val="Normal"/>
        <w:ind w:firstLine="708"/>
        <w:jc w:val="both"/>
        <w:rPr/>
      </w:pPr>
      <w:r>
        <w:rPr/>
        <w:t xml:space="preserve">Zaplanowane wpływy z podatku leśnego od os. prawnych zrealizowano w 50,6 %, podatku rolnego 86,5 %. </w:t>
      </w:r>
    </w:p>
    <w:p>
      <w:pPr>
        <w:pStyle w:val="Normal"/>
        <w:ind w:firstLine="708"/>
        <w:jc w:val="both"/>
        <w:rPr/>
      </w:pPr>
      <w:r>
        <w:rPr/>
        <w:t xml:space="preserve">Realizacja planu z tytułu podatku od środków transportowych zamknęła się wpłatami w wysokości 6.041,- zł (68,7% -  os prawne) oraz 44.067,89 zł (62,1% - osoby fizyczne). </w:t>
      </w:r>
    </w:p>
    <w:p>
      <w:pPr>
        <w:pStyle w:val="Normal"/>
        <w:ind w:firstLine="708"/>
        <w:jc w:val="both"/>
        <w:rPr/>
      </w:pPr>
      <w:r>
        <w:rPr/>
        <w:t>Na przestrzeni I-go półrocza 2018r prowadzono windykację w stosunku do zaległości podatkowych, którą prezentuje załącznik nr 4 do niniejszej informacji.</w:t>
      </w:r>
    </w:p>
    <w:p>
      <w:pPr>
        <w:pStyle w:val="Normal"/>
        <w:ind w:firstLine="708"/>
        <w:jc w:val="both"/>
        <w:rPr/>
      </w:pPr>
      <w:r>
        <w:rPr/>
        <w:t xml:space="preserve">Wykonanie dochodów z tytułu udziałów w podatkach wyniosło 48,3 % i jest </w:t>
        <w:br/>
        <w:t>to poziom wyższy o 3 punkty procentowe do wykonania na 30.06.2017 roku .</w:t>
      </w:r>
    </w:p>
    <w:p>
      <w:pPr>
        <w:pStyle w:val="Normal"/>
        <w:jc w:val="both"/>
        <w:rPr/>
      </w:pPr>
      <w:r>
        <w:rPr/>
        <w:t xml:space="preserve">Wysokość subwencji zamknęła się wskaźnikiem  57 %  porównywalnym ze wskaźnikiem wykonania za I półrocze roku 2017. </w:t>
      </w:r>
    </w:p>
    <w:p>
      <w:pPr>
        <w:pStyle w:val="Normal"/>
        <w:ind w:firstLine="708"/>
        <w:jc w:val="both"/>
        <w:rPr/>
      </w:pPr>
      <w:r>
        <w:rPr/>
        <w:t>Dotacje na zadania z zakresu administracji rządowej oraz zadania własne gmina otrzymała w 52,6 % w stosunku do wielkości planowanych. Wykorzystanie dotacji przedstawiono w załączniku nr 3 do niniejszej informacji.</w:t>
      </w:r>
    </w:p>
    <w:p>
      <w:pPr>
        <w:pStyle w:val="Normal"/>
        <w:jc w:val="both"/>
        <w:rPr/>
      </w:pPr>
      <w:r>
        <w:rPr/>
        <w:t>Dochody otrzymane za pośrednictwem jednostek organizacyjnych  wykonano w 44,3 %.</w:t>
      </w:r>
    </w:p>
    <w:p>
      <w:pPr>
        <w:pStyle w:val="Normal"/>
        <w:jc w:val="both"/>
        <w:rPr/>
      </w:pPr>
      <w:r>
        <w:rPr/>
        <w:t xml:space="preserve">Dochody z majątku gminy wykonane zostały w 2,2%, gdyż sprzedaż działek realizowana będzie w II kw 2018r. W pierwszym półroczu nie podejmowano działań związanych </w:t>
        <w:br/>
        <w:t>ze zbyciem nieruchomości.</w:t>
      </w:r>
    </w:p>
    <w:p>
      <w:pPr>
        <w:pStyle w:val="Normal"/>
        <w:ind w:firstLine="708"/>
        <w:jc w:val="both"/>
        <w:rPr/>
      </w:pPr>
      <w:r>
        <w:rPr/>
        <w:t xml:space="preserve">Pozostałe  dochody zrealizowano w  stosunku do planu w 66,3 %. Niskie wskaźniki wykonania w tej grupie dochodów zauważalne są w dochodach z tytułu:  </w:t>
      </w:r>
    </w:p>
    <w:p>
      <w:pPr>
        <w:pStyle w:val="Normal"/>
        <w:ind w:firstLine="708"/>
        <w:jc w:val="both"/>
        <w:rPr/>
      </w:pPr>
      <w:r>
        <w:rPr/>
        <w:t>- wpływów ze zwrotów świadczeń nienależnie pobranych w latach ubiegłych – 37,3%, 10,8%  wraz z odsetkami – 7%</w:t>
      </w:r>
    </w:p>
    <w:p>
      <w:pPr>
        <w:pStyle w:val="Normal"/>
        <w:ind w:firstLine="708"/>
        <w:jc w:val="both"/>
        <w:rPr/>
      </w:pPr>
      <w:r>
        <w:rPr/>
        <w:t>- wpływach z różnych dochodów (zaokrąglenia pod VAT) –    1%,</w:t>
      </w:r>
    </w:p>
    <w:p>
      <w:pPr>
        <w:pStyle w:val="Normal"/>
        <w:ind w:firstLine="708"/>
        <w:jc w:val="both"/>
        <w:rPr/>
      </w:pPr>
      <w:r>
        <w:rPr/>
        <w:t>- wpływach z opłaty produktowej  – 26,1%,</w:t>
      </w:r>
    </w:p>
    <w:p>
      <w:pPr>
        <w:pStyle w:val="Normal"/>
        <w:ind w:firstLine="708"/>
        <w:jc w:val="both"/>
        <w:rPr/>
      </w:pPr>
      <w:r>
        <w:rPr/>
        <w:t>- wpływach z różnych dochodów –     0,8%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sz w:val="24"/>
          <w:szCs w:val="24"/>
        </w:rPr>
        <w:t xml:space="preserve">W pierwszym półroczu 2018 roku  spłacono kredyty: długoterminowe na kwotę ogółem 500.000,- zł oraz krótkoterminowy 100.000,- zł. Na podstawie upoważnienia udzielona została pożyczka krótkoterminowa w kwocie 29.965,88 zł Stowarzyszeniu „Strefa Wokół Łysej Góry”. Informacja w  zakresie przychodów i rozchodów budżetu zawarta została </w:t>
        <w:br/>
        <w:t>w załączniku nr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i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</w:r>
      <w:r>
        <w:rPr>
          <w:b/>
        </w:rPr>
        <w:t>Za</w:t>
      </w:r>
      <w:r>
        <w:rPr/>
        <w:t xml:space="preserve"> okres I-go półrocza 2018r z budżetu gminy wydatkowano środki pieniężne </w:t>
        <w:br/>
        <w:t>w wysokości 18.549.992,07 zł tj. 40% w stosunku do wielkości zaplanowanych. Szczegółowe wykonanie wydatków prezentują załączniki nr</w:t>
      </w:r>
      <w:r>
        <w:rPr>
          <w:b/>
        </w:rPr>
        <w:t xml:space="preserve">; </w:t>
      </w:r>
      <w:r>
        <w:rPr/>
        <w:t>2 i 9</w:t>
      </w:r>
      <w:r>
        <w:rPr>
          <w:b/>
          <w:i/>
        </w:rPr>
        <w:t>.</w:t>
      </w:r>
    </w:p>
    <w:p>
      <w:pPr>
        <w:pStyle w:val="Normal"/>
        <w:jc w:val="both"/>
        <w:rPr/>
      </w:pPr>
      <w:r>
        <w:rPr/>
        <w:t>Wydatki majątkowe wyniosły 1.550.963,54 zł tj. 13,5 % wydatków zaplanowanych na te cele.</w:t>
      </w:r>
    </w:p>
    <w:p>
      <w:pPr>
        <w:pStyle w:val="Normal"/>
        <w:jc w:val="both"/>
        <w:rPr/>
      </w:pPr>
      <w:r>
        <w:rPr/>
        <w:t>Wydatki związane</w:t>
      </w:r>
      <w:r>
        <w:rPr>
          <w:i/>
        </w:rPr>
        <w:t xml:space="preserve"> </w:t>
      </w:r>
      <w:r>
        <w:rPr/>
        <w:t xml:space="preserve">z realizacją zadań i zakupów inwestycyjnych zestawiono w załączniku </w:t>
        <w:br/>
        <w:t>nr</w:t>
      </w:r>
      <w:r>
        <w:rPr>
          <w:b/>
          <w:i/>
        </w:rPr>
        <w:t xml:space="preserve"> </w:t>
      </w:r>
      <w:r>
        <w:rPr/>
        <w:t>8 oraz nr 7 zawierającego również dotacje na zadania inwestycyjne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zostałe wydatki ponoszone były na bieżąco. Wykonanie wydatków w stosunku </w:t>
        <w:br/>
        <w:t>do wielkości zaplanowanych szczegółowo prezentuje załącznik nr 9</w:t>
      </w:r>
      <w:r>
        <w:rPr>
          <w:b/>
          <w:i/>
        </w:rPr>
        <w:t>.</w:t>
      </w:r>
      <w:r>
        <w:rPr/>
        <w:t xml:space="preserve">   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Według sprawozdań Rb-28S jednostek organizacyjnych i urzędu realizacja planu wydatków przez te jednostki wyniosła:</w:t>
      </w:r>
    </w:p>
    <w:p>
      <w:pPr>
        <w:pStyle w:val="Normal"/>
        <w:rPr/>
      </w:pPr>
      <w:r>
        <w:rPr/>
        <w:t xml:space="preserve">- UM i G </w:t>
        <w:tab/>
        <w:tab/>
        <w:tab/>
        <w:tab/>
        <w:t>–   realizacja planu  26,5 %,</w:t>
      </w:r>
    </w:p>
    <w:p>
      <w:pPr>
        <w:pStyle w:val="Normal"/>
        <w:rPr/>
      </w:pPr>
      <w:r>
        <w:rPr/>
        <w:t>- OS i R</w:t>
        <w:tab/>
        <w:tab/>
        <w:tab/>
        <w:tab/>
        <w:t xml:space="preserve"> -   realizacja planu  49,1 %</w:t>
      </w:r>
    </w:p>
    <w:p>
      <w:pPr>
        <w:pStyle w:val="Normal"/>
        <w:rPr/>
      </w:pPr>
      <w:r>
        <w:rPr/>
        <w:t>- Przedszkole Samorządowe</w:t>
        <w:tab/>
        <w:tab/>
        <w:t xml:space="preserve"> –  realizacja planu  44,4 %,</w:t>
      </w:r>
    </w:p>
    <w:p>
      <w:pPr>
        <w:pStyle w:val="Normal"/>
        <w:rPr/>
      </w:pPr>
      <w:r>
        <w:rPr/>
        <w:t xml:space="preserve">- SP Nr 1 </w:t>
        <w:tab/>
        <w:tab/>
        <w:tab/>
        <w:tab/>
        <w:t xml:space="preserve"> –  realizacja planu  52,8 %,</w:t>
      </w:r>
    </w:p>
    <w:p>
      <w:pPr>
        <w:pStyle w:val="Normal"/>
        <w:rPr/>
      </w:pPr>
      <w:r>
        <w:rPr/>
        <w:t>- SP Nr 3</w:t>
        <w:tab/>
        <w:tab/>
        <w:tab/>
        <w:tab/>
        <w:t xml:space="preserve"> -   realizacja planu  45,6 %,</w:t>
      </w:r>
    </w:p>
    <w:p>
      <w:pPr>
        <w:pStyle w:val="Normal"/>
        <w:rPr/>
      </w:pPr>
      <w:r>
        <w:rPr/>
        <w:t xml:space="preserve">- SP w Ostojowie </w:t>
        <w:tab/>
        <w:tab/>
        <w:tab/>
        <w:t xml:space="preserve">  -  realizacja planu  50,3 %,</w:t>
      </w:r>
    </w:p>
    <w:p>
      <w:pPr>
        <w:pStyle w:val="Normal"/>
        <w:rPr/>
      </w:pPr>
      <w:r>
        <w:rPr/>
        <w:t>- MGOPS</w:t>
        <w:tab/>
        <w:tab/>
        <w:tab/>
        <w:tab/>
        <w:t xml:space="preserve">  -  realizacja planu  50,6 %.</w:t>
      </w:r>
    </w:p>
    <w:p>
      <w:pPr>
        <w:pStyle w:val="Normal"/>
        <w:rPr/>
      </w:pPr>
      <w:r>
        <w:rPr/>
        <w:t>- ZGK                                                  -  realizacja planu  47,8 %.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Izby Rolnicze</w:t>
      </w:r>
      <w:r>
        <w:rPr>
          <w:i/>
        </w:rPr>
        <w:t xml:space="preserve"> </w:t>
      </w:r>
      <w:r>
        <w:rPr/>
        <w:t xml:space="preserve">przekazano kwotę 800,- zł. Dotacja celowa otrzymana na zwrot kosztów zakupu paliwa przez producentów rolnych zrealizowana została w 100% tj. </w:t>
        <w:br/>
        <w:t>w kwocie 271,21 zł. Za dzierżawę gruntu od Nadleśnictwa (ścieżka zalew Mostki) w 2018r zapłacono 242,38 zł.</w:t>
      </w:r>
    </w:p>
    <w:p>
      <w:pPr>
        <w:pStyle w:val="Normal"/>
        <w:ind w:firstLine="708"/>
        <w:jc w:val="both"/>
        <w:rPr/>
      </w:pPr>
      <w:r>
        <w:rPr/>
        <w:t>Wydatki związane z dostarczaniem ciepła oraz wody, będące zadaniami ZGK zostały zrealizowane w 51,5 %.</w:t>
      </w:r>
    </w:p>
    <w:p>
      <w:pPr>
        <w:pStyle w:val="Normal"/>
        <w:jc w:val="both"/>
        <w:rPr/>
      </w:pPr>
      <w:r>
        <w:rPr/>
        <w:tab/>
        <w:t xml:space="preserve">Wydatki związane z utrzymaniem dróg gminnych wyniosły 120.677,87 zł. </w:t>
      </w:r>
    </w:p>
    <w:p>
      <w:pPr>
        <w:pStyle w:val="Normal"/>
        <w:jc w:val="both"/>
        <w:rPr/>
      </w:pPr>
      <w:r>
        <w:rPr/>
        <w:t xml:space="preserve">W kwocie tej środki w wysokości 72.247,98 zł dotyczyły wydatków zaplanowanych </w:t>
        <w:br/>
        <w:t xml:space="preserve">w jednostce budżetowej ZGK. Pozostała kwota wydatkowana została przez </w:t>
        <w:br/>
        <w:t xml:space="preserve">UM i G. Wydatki w kwocie 12.850,- zł związane były z wydatkami majątkowymi, wyszczególnionymi w załączniku nr 8 do informacji – poz. 3. </w:t>
      </w:r>
    </w:p>
    <w:p>
      <w:pPr>
        <w:pStyle w:val="Normal"/>
        <w:ind w:firstLine="708"/>
        <w:jc w:val="both"/>
        <w:rPr/>
      </w:pPr>
      <w:r>
        <w:rPr/>
        <w:t xml:space="preserve">Gospodarka gruntami i nieruchomościami; wydatkowano środki w wysokości 22.120,88 zł. Płatności dotyczyły: zakupu energii do lokali socjalnych, wykonaniem drobnych remontów, opłaceniem czynszów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ydatki związane z administracją publiczną zamknęły się kwotą -  1.579.110,46 zł tj. 50 % środków zaplanowanych w dziale 750. Wydatki dotyczyły;</w:t>
      </w:r>
    </w:p>
    <w:p>
      <w:pPr>
        <w:pStyle w:val="Normal"/>
        <w:jc w:val="both"/>
        <w:rPr/>
      </w:pPr>
      <w:r>
        <w:rPr/>
        <w:t xml:space="preserve">-  administracji rządowej –         45.113,45 zł, </w:t>
      </w:r>
    </w:p>
    <w:p>
      <w:pPr>
        <w:pStyle w:val="Normal"/>
        <w:jc w:val="both"/>
        <w:rPr/>
      </w:pPr>
      <w:r>
        <w:rPr/>
        <w:t>-  Rady Miejskiej –                     62.558,79 zł,</w:t>
      </w:r>
    </w:p>
    <w:p>
      <w:pPr>
        <w:pStyle w:val="Normal"/>
        <w:jc w:val="both"/>
        <w:rPr/>
      </w:pPr>
      <w:r>
        <w:rPr/>
        <w:t xml:space="preserve">-  Urzędu Miasta i Gminy –   1.408.727,63 zł, </w:t>
      </w:r>
    </w:p>
    <w:p>
      <w:pPr>
        <w:pStyle w:val="Normal"/>
        <w:jc w:val="both"/>
        <w:rPr/>
      </w:pPr>
      <w:r>
        <w:rPr/>
        <w:t xml:space="preserve">-  promocji j s t –                           8.445,22 zł, </w:t>
      </w:r>
    </w:p>
    <w:p>
      <w:pPr>
        <w:pStyle w:val="Normal"/>
        <w:jc w:val="both"/>
        <w:rPr/>
      </w:pPr>
      <w:r>
        <w:rPr/>
        <w:t>-  pozostałej działalności –          54.265,37 zł.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</w:rPr>
        <w:t>W I półroczu 2018r</w:t>
      </w:r>
      <w:r>
        <w:rPr/>
        <w:t xml:space="preserve"> dla pracowników zatrudnionych w UM i G wypłacono ekwiwalenty </w:t>
        <w:br/>
        <w:t xml:space="preserve">za odzież roboczą i ochronną, przeprowadzono badania lekarskie pracowników (okresowe </w:t>
        <w:br/>
        <w:t>i kontrolne), zakupiono wodę  oraz odzież ochronną zgodnie z przepisami BHP.</w:t>
      </w:r>
      <w:r>
        <w:rPr>
          <w:i/>
        </w:rPr>
        <w:t xml:space="preserve"> </w:t>
      </w:r>
      <w:r>
        <w:rPr/>
        <w:t>Średnie zatrudnienie w UM i G wyniosło ogółem 40,1 etatu, z czego 4,39 etatu stanowiły prace interwencyjne.</w:t>
      </w:r>
      <w:r>
        <w:rPr>
          <w:i/>
        </w:rPr>
        <w:t xml:space="preserve"> </w:t>
      </w:r>
      <w:r>
        <w:rPr/>
        <w:t>Na koniec czerwca br zatrudnionych było 42 osoby, w tym 5 pracowników  zatrudnionych w ramach prac interwencyjnych, 2 osoby w ramach robót publicznych.</w:t>
      </w:r>
      <w:r>
        <w:rPr>
          <w:i/>
        </w:rPr>
        <w:t xml:space="preserve"> </w:t>
      </w:r>
      <w:r>
        <w:rPr/>
        <w:t>Wypłacono nagrody jubileuszowe dla 2 pracowników, ekwiwalent za niewykorzystany urlop wypoczynkowy dla 1 osoby (2 dni).</w:t>
      </w:r>
    </w:p>
    <w:p>
      <w:pPr>
        <w:pStyle w:val="Normal"/>
        <w:jc w:val="both"/>
        <w:rPr/>
      </w:pPr>
      <w:r>
        <w:rPr/>
        <w:t xml:space="preserve">Wydatki w § 4210 – zakup materiałów i wyposażenia związane były z zakupem między innymi: prasy, tonerów do drukarek, materiałów biurowych, publikacji. Wydatki w § 4300 – zakup usług pozostałych; dotyczyły serwisu oprogramowania, obsługi bankowej, przesyłek listowych, dostępu do programu Lex, opłat za przeglądy gaśnic. Wydatki związane z realizacją programu „Aktywny e-samorząd zamknęły się kwotą 3.510,42 zł. </w:t>
      </w:r>
    </w:p>
    <w:p>
      <w:pPr>
        <w:pStyle w:val="Normal"/>
        <w:jc w:val="both"/>
        <w:rPr/>
      </w:pPr>
      <w:r>
        <w:rPr/>
        <w:t>Wydatki związane z promocją w kwocie ogółem 8.445,22 zł dotyczyły opłacenia strony www. oraz aktualizację poczty elektronicznej, wykonania materiałów promocyjnych (torby papierowe, ulotki, koperty), wypłaty kwoty 1.100,- za projekt graficzny i herb.</w:t>
      </w:r>
    </w:p>
    <w:p>
      <w:pPr>
        <w:pStyle w:val="Normal"/>
        <w:jc w:val="both"/>
        <w:rPr/>
      </w:pPr>
      <w:r>
        <w:rPr/>
        <w:t xml:space="preserve">W pozostałej działalności wydatki dotyczyły opłacenia składek członkowskich </w:t>
        <w:br/>
        <w:t xml:space="preserve">do stowarzyszeń i związków do których przynależy Gmina Suchedniów. Ponadto wypłacono należności za doręczenie nakazów podatkowych na 2018r, należności sołtysów za inkaso oraz diet za udział w sesjach Rady Miejskiej i pokryto koszty związane z egzekucja komorniczą. </w:t>
      </w:r>
    </w:p>
    <w:p>
      <w:pPr>
        <w:pStyle w:val="Normal"/>
        <w:jc w:val="both"/>
        <w:rPr/>
      </w:pPr>
      <w:r>
        <w:rPr/>
        <w:tab/>
        <w:t xml:space="preserve"> Na zadania w zakresie bezpieczeństwa i ochrony przeciwpożarowej wydatkowano </w:t>
        <w:br/>
        <w:t xml:space="preserve">w pierwszym półroczu środki w wysokości 71.314,25 zł, w tym wydatki inwestycyjne wyniosły 32.126,68 zł (dotacja dla OSP – 32.000,- zł). Wydatki bieżące związane były </w:t>
        <w:br/>
        <w:t xml:space="preserve">z wypłatą ekwiwalentów za udział w akcjach gaśniczych, zakupu paliwa do samochodów pożarniczych, przeglądów okresowych samochodów bojowych. Modernizacja budynku OSP Ostojów zamknęła się kosztami 8.500,00 zł. </w:t>
      </w:r>
    </w:p>
    <w:p>
      <w:pPr>
        <w:pStyle w:val="Normal"/>
        <w:jc w:val="both"/>
        <w:rPr/>
      </w:pPr>
      <w:r>
        <w:rPr/>
        <w:t>Na obsługę długu publicznego wydatkowano 204.543,33zł (t.j. 38,8 %  zaplanowanych środków).</w:t>
      </w:r>
    </w:p>
    <w:p>
      <w:pPr>
        <w:pStyle w:val="Normal"/>
        <w:ind w:firstLine="708"/>
        <w:jc w:val="both"/>
        <w:rPr/>
      </w:pPr>
      <w:r>
        <w:rPr/>
        <w:t>W jednostkach oświatowych największą grupę wydatków stanowią wynagrodzenia wraz pochodnymi od wynagrodzeń.</w:t>
      </w:r>
    </w:p>
    <w:p>
      <w:pPr>
        <w:pStyle w:val="Normal"/>
        <w:jc w:val="both"/>
        <w:rPr/>
      </w:pPr>
      <w:r>
        <w:rPr/>
        <w:t>Ponadto w okresie I-go półrocza wypłacono: godziny ponadwymiarowe, nagrody jubileuszowe, dodatki wiejskie.  W przedszkolu wypłacono jednorazowy dodatek uzupełniający za 2017r.</w:t>
      </w:r>
    </w:p>
    <w:p>
      <w:pPr>
        <w:pStyle w:val="Normal"/>
        <w:jc w:val="both"/>
        <w:rPr/>
      </w:pPr>
      <w:r>
        <w:rPr/>
        <w:t xml:space="preserve">Pozostałe wydatki bieżące związane były z codzienną pracą jednostek. Przeprowadzono okresowe przeglądy stanu technicznego i przydatności do użytku budynków poszczególnych placówek wraz z przeglądami kominiarskimi i przeciwpożarowymi. </w:t>
      </w:r>
    </w:p>
    <w:p>
      <w:pPr>
        <w:pStyle w:val="Normal"/>
        <w:jc w:val="both"/>
        <w:rPr/>
      </w:pPr>
      <w:r>
        <w:rPr/>
        <w:t>W 2018r. SSP Nr 1 realizuje projekt „Kompetencje Kluczowe szansą na sukces” współfinansowany ze środków UE w ramach Europejskiego Funduszu Społecznego. Plan wydatków projektu na koniec I półrocza został zrealizowany w 91,2 %.</w:t>
      </w:r>
    </w:p>
    <w:p>
      <w:pPr>
        <w:pStyle w:val="Normal"/>
        <w:jc w:val="both"/>
        <w:rPr/>
      </w:pPr>
      <w:r>
        <w:rPr/>
        <w:t>Ponadto Gmina opłaciła dowóz uczniów do Szkół publicznych na swoim terenie (89.000,-zł) oraz</w:t>
        <w:tab/>
        <w:t xml:space="preserve">do placówek dla uczniów niepełnosprawnych znajdujących się na terenie Skarżyska-Kamienna i Kielc. Realizowany był indywidualny dowóz do szkół dzieci z orzeczeniem </w:t>
        <w:br/>
        <w:t xml:space="preserve">o kształceniu specjalnym. Dotacja dla niepublicznego przedszkola została przekazana </w:t>
        <w:br/>
        <w:t xml:space="preserve">w wysokości 92.979,36 zł. Za dzieci z terenu naszej gminy uczęszczające do przedszkoli </w:t>
        <w:br/>
        <w:t xml:space="preserve">w sąsiednich j.s.t  opłacono  kwotę 41.959,- zł. </w:t>
      </w:r>
    </w:p>
    <w:p>
      <w:pPr>
        <w:pStyle w:val="Normal"/>
        <w:ind w:firstLine="708"/>
        <w:jc w:val="both"/>
        <w:rPr/>
      </w:pPr>
      <w:r>
        <w:rPr/>
        <w:t xml:space="preserve">Wydatki związane z realizacją programu zdrowotnego w I półroczu nie były realizowane finansowo. Ogłoszono konkursy na świadczenia zdrowotne, realizowane </w:t>
        <w:br/>
        <w:t xml:space="preserve">w ramach „Programu Profilaktyki i Promocji Zdrowia”(szczepienia przeciw pneumokokom, meningokokom). W drodze konkursu wyłoniono realizatora (NZOZ „Promyk”). </w:t>
      </w:r>
    </w:p>
    <w:p>
      <w:pPr>
        <w:pStyle w:val="Normal"/>
        <w:ind w:firstLine="708"/>
        <w:jc w:val="both"/>
        <w:rPr/>
      </w:pPr>
      <w:r>
        <w:rPr/>
        <w:t xml:space="preserve">W ramach Gminnego Programu Profilaktyki i Rozwiązywania Problemów Alkoholowych poniesiono wydatki w formie dotacji dla świetlic środowiskowych, </w:t>
        <w:br/>
        <w:t xml:space="preserve">a prowadzenie Punktu Konsultacyjnego, udział w organizacji Dnia Dziecka i turnieju piłki siatkowej oraz opłacenie biegłego sądowego psychologa. </w:t>
      </w:r>
    </w:p>
    <w:p>
      <w:pPr>
        <w:pStyle w:val="Normal"/>
        <w:ind w:firstLine="708"/>
        <w:jc w:val="both"/>
        <w:rPr/>
      </w:pPr>
      <w:r>
        <w:rPr/>
        <w:t xml:space="preserve">W I półroczu 2018r MGOPS opłacił  pobyt 25 osób w DPS w kwocie 210.739,71 zł. Dopłata  do pobytu 13 dzieci w rodzinach zastępczych wyniosła – 19.426,07 zł. Na opłacenie składek zdrowotnych poniesiono wydatkowano kwotę 26.644,52 zł, na zasiłki i pomoc </w:t>
        <w:br/>
        <w:t>w naturze – 75.521,98 zł,</w:t>
      </w:r>
    </w:p>
    <w:p>
      <w:pPr>
        <w:pStyle w:val="Normal"/>
        <w:jc w:val="both"/>
        <w:rPr/>
      </w:pPr>
      <w:r>
        <w:rPr/>
        <w:t xml:space="preserve">Kwota wydatków rozdz. 85215 – 26.921,57 zł dotyczyła wypłat dodatków mieszkaniowych   oraz wydatków związanych  z wypłatą i obsługą dodatków energetycznych. Wypłacono zasiłki stałe na kwotę 187.439,51 zł oraz zwrócono świadczenia nienależnie pobrane w latach poprzednich – 746,18 zł. Wydatki związane z bieżącą pracą jednostki – MGOPS – to kwota 248.977,78 zł a usług opiekuńczych – 77.475,36 zł. Na dożywianie wydatkowano środki </w:t>
        <w:br/>
        <w:t xml:space="preserve">w kwocie  82.479,94 zł. Wypłacono stypendia dla uczniów oraz zasiłki szkolne ogółem </w:t>
        <w:br/>
        <w:t>w wysokości 12.555,- zł.  Wypłata i obsługa świadczeń wychowawczych zamknęła się wydatkami w wysokości 2.472.070,- zł. Zwrot świadczeń nienależnie pobranych w latach ubiegłych  wyniósł 2.868,47 zł. Wypłata świadczeń rodzinnych wraz z obsługą programu zamknęła się kwotą 1.787.426,34 zł. a zwrot świadczeń nienależnie pobranych to kwota 9.471,43 zł. Na wsparcie rodziny wydatkowano w I półroczu kwotę 26.080.03 zł. Dopłata dla 13 dzieci przebywających w rodzinach zastępczych pochłonęła wydatki w wysokości 24.308,61 zł. Dopłata do pobytu 4 dzieci w Domu Dziecka wyniosła 20.363,83 zł.</w:t>
      </w:r>
    </w:p>
    <w:p>
      <w:pPr>
        <w:pStyle w:val="Normal"/>
        <w:ind w:firstLine="708"/>
        <w:jc w:val="both"/>
        <w:rPr/>
      </w:pPr>
      <w:r>
        <w:rPr/>
        <w:t>Zadanie związane z gospodarką ściekową i ochroną wód jest realizowane przez jednostkę budżetową ZGK. Wydatkowane środki dotyczyły: wynagrodzeń, badania osadu, zakupu paliwa, wapna, polimerów oraz wywozu osadu, piasku i skratek.</w:t>
      </w:r>
    </w:p>
    <w:p>
      <w:pPr>
        <w:pStyle w:val="Normal"/>
        <w:ind w:firstLine="708"/>
        <w:jc w:val="both"/>
        <w:rPr/>
      </w:pPr>
      <w:r>
        <w:rPr/>
        <w:t>Gospodarka odpadami zamknęła się wykonaniem planu wydatków w 32,8%. Główne wydatki dotyczyły wywozu odpadów – 171.560,00 zł.</w:t>
      </w:r>
    </w:p>
    <w:p>
      <w:pPr>
        <w:pStyle w:val="Normal"/>
        <w:ind w:firstLine="708"/>
        <w:jc w:val="both"/>
        <w:rPr/>
      </w:pPr>
      <w:r>
        <w:rPr/>
        <w:t xml:space="preserve">Na oczyszczanie miast wydatkowano 44,5 % środków zaplanowanych. W tym, </w:t>
        <w:br/>
        <w:t xml:space="preserve">za usuwanie zwłok zwierząt wydatkowano 1.941,84 zł. </w:t>
      </w:r>
    </w:p>
    <w:p>
      <w:pPr>
        <w:pStyle w:val="Normal"/>
        <w:ind w:firstLine="708"/>
        <w:jc w:val="both"/>
        <w:rPr>
          <w:i/>
          <w:i/>
        </w:rPr>
      </w:pPr>
      <w:r>
        <w:rPr/>
        <w:t>W I półroczu opłaty za pobyt bezdomnych zwierząt w schronisku w wyniosły 23.075,-</w:t>
      </w:r>
      <w:r>
        <w:rPr>
          <w:i/>
        </w:rPr>
        <w:t xml:space="preserve"> </w:t>
      </w:r>
      <w:r>
        <w:rPr/>
        <w:t>zł, usługi weterynaryjne 1.740,- zł.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Na utrzymanie zieleni i czystości w mieście w I półroczu wydatkowano 39,7% zaplanowanych środków.</w:t>
      </w:r>
    </w:p>
    <w:p>
      <w:pPr>
        <w:pStyle w:val="Normal"/>
        <w:ind w:firstLine="708"/>
        <w:jc w:val="both"/>
        <w:rPr/>
      </w:pPr>
      <w:r>
        <w:rPr/>
        <w:t xml:space="preserve">Plan z zakupem energii ulicznej, konserwacją oświetlenia zrealizowany został </w:t>
        <w:br/>
        <w:t xml:space="preserve">w 48,3%. </w:t>
      </w:r>
    </w:p>
    <w:p>
      <w:pPr>
        <w:pStyle w:val="Normal"/>
        <w:ind w:firstLine="708"/>
        <w:jc w:val="both"/>
        <w:rPr/>
      </w:pPr>
      <w:r>
        <w:rPr/>
        <w:t xml:space="preserve">Wydatki związane z ochroną środowiska pochłonęły 25,4 % środków zaplanowanych </w:t>
        <w:br/>
        <w:t xml:space="preserve">i związane były z opłatami za korzystanie ze środowiska.  </w:t>
      </w:r>
    </w:p>
    <w:p>
      <w:pPr>
        <w:pStyle w:val="Normal"/>
        <w:ind w:firstLine="708"/>
        <w:jc w:val="both"/>
        <w:rPr/>
      </w:pPr>
      <w:r>
        <w:rPr/>
        <w:t>Realizacja zaplanowanych wydatków w pozostałej działalności wyniosła 32,%. Wydatki dotyczyły  oświetlenia placu i zużytej wody do fontanny na skwerze miejskim.</w:t>
      </w:r>
    </w:p>
    <w:p>
      <w:pPr>
        <w:pStyle w:val="Normal"/>
        <w:ind w:firstLine="708"/>
        <w:jc w:val="both"/>
        <w:rPr/>
      </w:pPr>
      <w:r>
        <w:rPr/>
        <w:t xml:space="preserve">Plan w zakresie kultury i ochrony dziedzictwa narodowego został zrealizowany </w:t>
        <w:br/>
        <w:t xml:space="preserve">w 49,1%.  Przekazano dotacje dla instytucji kultury : 378.000,- zł dla SOK Kuźnica, MGBP - 175.200,- zł. Wydatki w wysokości 7.475,60 zł dotyczyły, udziału w  uroczystościach patriotycznych i kulturalnych zorganizowanych w tym okresie. W 2018r.  Gmina Suchedniów wzorem lat poprzednich była również współorganizatorem „Marszu Szlakiem Powstania Styczniowego” </w:t>
      </w:r>
    </w:p>
    <w:p>
      <w:pPr>
        <w:pStyle w:val="Normal"/>
        <w:ind w:firstLine="708"/>
        <w:jc w:val="both"/>
        <w:rPr/>
      </w:pPr>
      <w:r>
        <w:rPr/>
        <w:t>Zaplanowane wydatki związane z kulturą fizyczną zrealizowano w 52,5%.  Wydatki dotyczyły jednostek budżetowych OS i R oraz zakupu pucharów  wręczanych w rozgrywkach sportowych. Ponadto przekazano dotacje celowe dla stowarzyszeń w kwocie 151.500,-zł. Środki na nagrody i stypendia sportowe wypłacone w tym okresie wyniosły 6.000,- z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I półroczu 2018r udzielono z budżetu dotacji na kwotę 951.353,77 zł, tj. 47,1 % </w:t>
        <w:br/>
        <w:t xml:space="preserve">w stosunku do wielkości zaplanowanej. Wykaz dotacji zestawiono w załączniku </w:t>
        <w:br/>
        <w:t xml:space="preserve">nr 7do niniejszej informacji. </w:t>
      </w:r>
    </w:p>
    <w:p>
      <w:pPr>
        <w:pStyle w:val="Normal"/>
        <w:ind w:firstLine="708"/>
        <w:rPr/>
      </w:pPr>
      <w:r>
        <w:rPr/>
        <w:t>Na dzień 30.06.2018r  zobowiązania  wg. Rb-Z,  dotyczą zaciągniętych kredytów  długoterminowych – 12.450.000,- zł oraz krótkoterminowych 200.000,- zł. Zobowiązania wymagalne nie wystąpiły na koniec I półrocza.</w:t>
      </w:r>
    </w:p>
    <w:p>
      <w:pPr>
        <w:pStyle w:val="Normal"/>
        <w:ind w:firstLine="708"/>
        <w:rPr/>
      </w:pPr>
      <w:r>
        <w:rPr/>
        <w:t xml:space="preserve">Na koniec 30.06.2018 stan </w:t>
      </w:r>
      <w:r>
        <w:rPr>
          <w:b/>
        </w:rPr>
        <w:t>należności wymagalnych</w:t>
      </w:r>
      <w:r>
        <w:rPr/>
        <w:t xml:space="preserve"> wg Rb-N wynosił 5.450.680,51 zł, w tym : </w:t>
      </w:r>
    </w:p>
    <w:p>
      <w:pPr>
        <w:pStyle w:val="Normal"/>
        <w:rPr/>
      </w:pPr>
      <w:r>
        <w:rPr/>
        <w:t xml:space="preserve">1) z tytułu dostaw i usług </w:t>
        <w:tab/>
        <w:t>-</w:t>
        <w:tab/>
        <w:t xml:space="preserve">1.930.754,78 zł, </w:t>
      </w:r>
    </w:p>
    <w:p>
      <w:pPr>
        <w:pStyle w:val="Normal"/>
        <w:rPr/>
      </w:pPr>
      <w:r>
        <w:rPr/>
        <w:t>2) pozostałych</w:t>
        <w:tab/>
        <w:tab/>
        <w:tab/>
        <w:t>-</w:t>
        <w:tab/>
        <w:t>3.519.925,73 zł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alizację planów przychodów i wydatków dochodów własnych jednostek budżetowych zestawiono w załączniku nr 6. Rachunki dochodów własnych funkcjonują tylko w jednostkach oświatowych . Na koniec I – go półrocza stan środków na rachunkach ogółem wynosił 7.346,52 zł. Na rachunkach dochodów własnych stan należności i  zobowiązań wyniósł „0,00 zł” .</w:t>
      </w:r>
    </w:p>
    <w:p>
      <w:pPr>
        <w:pStyle w:val="Normal"/>
        <w:ind w:firstLine="708"/>
        <w:jc w:val="both"/>
        <w:rPr/>
      </w:pPr>
      <w:r>
        <w:rPr/>
        <w:t>Realizacja planu zadań inwestycyjnych zestawiona została w załączniku nr 8 .</w:t>
      </w:r>
    </w:p>
    <w:p>
      <w:pPr>
        <w:pStyle w:val="Normal"/>
        <w:jc w:val="both"/>
        <w:rPr/>
      </w:pPr>
      <w:r>
        <w:rPr/>
        <w:tab/>
        <w:t>Ponadto załącznik nr 9 do informacji zawiera poniesione wydatki Gminy Suchedniów w I półroczu 2018r. w pełnej szczegółowości klasyfikacji budżetowej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0T06:36:00Z</dcterms:created>
  <dc:creator>Skarbnik</dc:creator>
  <dc:description/>
  <cp:keywords/>
  <dc:language>en-US</dc:language>
  <cp:lastModifiedBy>Skarbnik</cp:lastModifiedBy>
  <cp:lastPrinted>2018-07-24T12:52:00Z</cp:lastPrinted>
  <dcterms:modified xsi:type="dcterms:W3CDTF">2018-07-25T12:23:00Z</dcterms:modified>
  <cp:revision>540</cp:revision>
  <dc:subject/>
  <dc:title>Informacja</dc:title>
</cp:coreProperties>
</file>