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ojekt uchwały z dnia 17.10.2017r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 …………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z  dnia …………….. 2017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</w:rPr>
        <w:t>w sprawie zmian w  Gminnym Programie Profilaktyki i Rozwiązywania Problemów Alkoholowych na rok 2017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. art.  18 ust.2  pkt.15  ustawy z dnia 8 marca 1990r. o samorządzie gminnym              marca( t. j. Dz. U. z 2016r., poz. 446 ze zm., poz. 1579, poz. 1948) w zw. z  art. 4</w:t>
      </w:r>
      <w:r>
        <w:rPr>
          <w:vertAlign w:val="superscript"/>
        </w:rPr>
        <w:t>1</w:t>
      </w:r>
      <w:r>
        <w:rPr/>
        <w:t xml:space="preserve"> ust. 2 i 5, art. 18</w:t>
      </w:r>
      <w:r>
        <w:rPr>
          <w:vertAlign w:val="superscript"/>
        </w:rPr>
        <w:t>2</w:t>
      </w:r>
      <w:r>
        <w:rPr/>
        <w:t xml:space="preserve"> ustawy z dnia 26 października 1982r. o wychowaniu w trzeźwości i przeciwdziałaniu alkoholizmowi (t.j.  Dz. U. z 2016 poz. 487, Dz. U. z 2017 poz. 181) Rada Miejska                          w Suchedniowie uchwala,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/>
      </w:pPr>
      <w:r>
        <w:rPr/>
        <w:t>W Gminnym Programie Profilaktyki i Rozwiązywania Problemów Alkoholowych na rok 2017 przyjętym Uchwałą Nr 9/II/2017 Rady Miejskiej w Suchedniowie z dnia 30 marca 2017r. załącznik Nr 2 otrzymuje brzmienie określone w załączniku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3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Uchwała wchodzi w życie z dniem podjęcia, z mocą obowiązującą od 1 stycznia 2017r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Zmiany w Gminnym Programie Profilaktyki i Rozwiązywania Problemów Alkoholowych na rok 2017 wynikają ze zwiększenia środków finansowych w budżecie na dział 851 rozdz. 85154 o kwotę 8.473,00 zł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Zmiany wprowadzono poprzez zwiększenie kwot na realizację następujących zadań tj.</w:t>
      </w:r>
    </w:p>
    <w:p>
      <w:pPr>
        <w:pStyle w:val="Normal"/>
        <w:spacing w:lineRule="auto" w:line="276" w:before="0" w:after="200"/>
        <w:jc w:val="both"/>
        <w:rPr/>
      </w:pPr>
      <w:r>
        <w:rPr/>
        <w:t>1. Programy profilaktyczne – zwalczanie alkoholizmu i przemocy z kwoty 3.500,00 zł na 7.973,00 zł.</w:t>
      </w:r>
    </w:p>
    <w:p>
      <w:pPr>
        <w:pStyle w:val="Normal"/>
        <w:spacing w:lineRule="auto" w:line="276" w:before="0" w:after="200"/>
        <w:jc w:val="both"/>
        <w:rPr/>
      </w:pPr>
      <w:r>
        <w:rPr/>
        <w:t>2. Organizacja imprez dla dzieci, młodzieży i społeczności lokalnej na terenie gminy z kwoty 5.000,00 zł na 9.000,00 zł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2:00Z</dcterms:created>
  <dc:creator>user</dc:creator>
  <dc:description/>
  <dc:language>en-US</dc:language>
  <cp:lastModifiedBy>user</cp:lastModifiedBy>
  <cp:lastPrinted>2017-10-18T07:35:00Z</cp:lastPrinted>
  <dcterms:modified xsi:type="dcterms:W3CDTF">2017-10-18T05:36:00Z</dcterms:modified>
  <cp:revision>1</cp:revision>
  <dc:subject/>
  <dc:title/>
</cp:coreProperties>
</file>