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…………….2017 r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</w:rPr>
        <w:t>w sprawie dostosowania sieci szkół podstawowych i gimnazjum na terenie Gminy Suchedniów do nowego ustroju szkoln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 xml:space="preserve">Na podstawie  art. 18 ust. 2 pkt 15 z dnia 8 marca 1990 r. o samorządzie gminnym (j.t. Dz. U.                   z 2016 r. poz. 446 ze zm. poz. 1579, 1948) oraz  art. 206 ust. 1-4 ustawy z dnia 14 grudnia 2016 r. Przepisy wprowadzające ustawę – Prawo oświatowe (Dz.U. z 2017 r. poz. 60), </w:t>
      </w:r>
      <w:r>
        <w:rPr>
          <w:rFonts w:eastAsia="Calibri" w:cs="Arial"/>
          <w:b/>
          <w:sz w:val="22"/>
          <w:szCs w:val="22"/>
        </w:rPr>
        <w:t>Rada Miejska                                  w Suchedniowie</w:t>
      </w:r>
      <w:r>
        <w:rPr>
          <w:rFonts w:eastAsia="Calibri" w:cs="Arial"/>
          <w:sz w:val="22"/>
          <w:szCs w:val="22"/>
        </w:rPr>
        <w:t xml:space="preserve"> uchwala, co następuje: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chwała określ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Arial"/>
        </w:rPr>
        <w:t>plan sieci publicznych szkół podstawowych z oddziałami przedszkolnymi dla dzieci             w wieku 6 lat prowadzonych przez Gminę Suchedniów, a także granice obwodów publicznych szkół podstawowych prowadzonych przez Gminę Suchedniów na okres od dnia 1 września 2017 r. do dnia 31 sierpnia 2019 r., który stanowi załącznik  nr 1 do niniejszej uchwał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Arial"/>
        </w:rPr>
        <w:t>plan sieci prowadzonych przez Gminę Suchedniów klas dotychczasowego publicznego gimnazjum prowadzonego w szkole podstawowej oraz granice obwodów klas dotychczasowego gimnazjum prowadzonego przez Gminę Suchedniów na okres od dnia 1 września 2017 r. do dnia 31 sierpnia 2019 r., który stanowi  załącznik nr 2 do niniejszej uchwał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 w:cs="Arial"/>
        </w:rPr>
      </w:pPr>
      <w:r>
        <w:rPr/>
        <w:t xml:space="preserve">projekt planu sieci publicznych ośmioletnich szkół podstawowych </w:t>
      </w:r>
      <w:r>
        <w:rPr>
          <w:rFonts w:eastAsia="Calibri" w:cs="Arial"/>
        </w:rPr>
        <w:t>z oddziałami przedszkolnymi dla dzieci  w wieku 6 lat</w:t>
      </w:r>
      <w:r>
        <w:rPr/>
        <w:t xml:space="preserve"> prowadzonych przez Gminę Suchedniów,               a także granice obwodów publicznych ośmioletnich szkół podstawowych prowadzonych przez Gminę Suchedniów od dnia </w:t>
      </w:r>
      <w:r>
        <w:rPr>
          <w:rFonts w:eastAsia="Calibri" w:cs="Arial"/>
        </w:rPr>
        <w:t>1 września  2019 r., który stanowi załącznik nr 3 do niniejszej uchwały;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Publiczne Gimnazjum im. Stanisława Staszica w Suchedniowie z siedzibą w Suchedniowie przy ulicy Szarych Szeregów 6 </w:t>
      </w:r>
      <w:r>
        <w:rPr>
          <w:rFonts w:eastAsia="Calibri" w:cs="Arial"/>
          <w:b/>
        </w:rPr>
        <w:t>włącza się</w:t>
      </w:r>
      <w:r>
        <w:rPr>
          <w:rFonts w:eastAsia="Calibri" w:cs="Arial"/>
        </w:rPr>
        <w:t xml:space="preserve"> do Samorządowej Szkoły Podstawowej Nr 1 im. Emilii Peck w Suchedniowie z siedzibą w Suchedniowie przy ulicy Szarych Szeregów 6 na następujących warunk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Nr 1 im. Emilii Peck w Suchedniowie rozpocznie działalność z dniem 1 września 2017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Kształcenie w klasie I Samorządowej Szkoły Podstawowej Nr 1 im. Emilii Peck                             w Suchedniowie rozpocznie się w roku szkolnym 2017/201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Gimnazjum im. Stanisława Staszica w Suchedniowie zakończy działalność z dniem                         31 sierpnia 2017 r.;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Dzieci w wieku 6 lat zamieszkałe na terenie Gminy Suchedniów będą realizowały obowiązek rocznego przygotowania przedszkolnego w publicznych ośmioletnich szkołach podstawowych prowadzonych przez Gminę Suchedniów od dnia 1 września 2017 r. zgodnie                           z ustalonymi obwodami dla tych szkół. 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4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Z dniem 1 września 2017 r. na terenie Gminy Suchedniów będą funkcjonowały następujące jednostki oświatow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Arial"/>
        </w:rPr>
        <w:t>Przedszkole Samorządowe im. Jana Pawła II w Suchedniowie z siedzibą                             w Suchedniowie przy ulicy Emilii Peck 15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Arial"/>
        </w:rPr>
        <w:t>Samorządowa Szkoła Podstawowa Nr 1 im. Emilii Peck w Suchedniowie z oddziałem przedszkolnym z siedzibą w Suchedniowie przy ulicy  Szarych Szeregów 6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Nr 3 im. Stefana Żeromskiego w Suchedniowie                                      z oddziałem przedszkolnym z siedzibą w Suchedniowie przy ulicy Kościelnej 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Arial"/>
        </w:rPr>
        <w:t>Samorządowa Szkoła Podstawowa im. Wandy Łyczkowskiej w Ostojowie                      z oddziałem przedszkolnym  z siedzibą w Ostojowie, Ostojów 16;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5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Wykonanie Uchwały powierza się Burmistrzowi Miasta i Gminy Suchedniów.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6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chwała podlega podaniu do publicznej wiadomości poprzez umieszczenie jej na tablicy ogłoszeń w siedzibie Urzędu Miasta i Gminy Suchedniów, ul. Fabryczna 5, a także na stronie Biuletynu Informacji Publicznej Miasta i Gminy Suchedniów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Tracą moc uchwały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Calibri" w:cs="Arial"/>
        </w:rPr>
      </w:pPr>
      <w:r>
        <w:rPr>
          <w:rFonts w:eastAsia="Calibri" w:cs="Arial"/>
        </w:rPr>
        <w:t>Uchwała Nr 21/II/99 Rady Miejskiej w Suchedniowie z dnia 24 lutego 1999 r.                     w sprawie określenia obwodu Samorządowej Szkoły Podstawowej Nr 1 im. Emilii Peck w Suchedniowie, ul. Ogrodowa 12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Calibri" w:cs="Arial"/>
        </w:rPr>
      </w:pPr>
      <w:r>
        <w:rPr>
          <w:rFonts w:eastAsia="Calibri" w:cs="Arial"/>
        </w:rPr>
        <w:t>Uchwała Nr 22/II/99 Rady Miejskiej w Suchedniowie z dnia 24 lutego 1999 r.                    w sprawie określenia obwodu Samorządowej Szkoły Podstawowej Nr 3 im. Stefana  Żeromskiego w Suchedniowie, ul. Kościelna 1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Calibri" w:cs="Arial"/>
        </w:rPr>
        <w:t>Uchwała Nr 23/II/99 Rady Miejskiej w Suchedniowie z dnia 24 lutego 1999 r.                   w sprawie określenia obwodu Samorządowej Szkoły Podstawowej im. Wandy Łyczkowskiej w Ostojowie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8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Rada gminy po uzyskaniu pozytywnej opinii kuratora oświaty, o której mowa w art. 208 ust. 3 i 4 do uchwały w sprawie projektu dostosowania sieci szkół podstawowych                     i gimnazjum do nowego ustroju szkolnego, w terminie do 31 marca 2017 r. podejmuje uchwałę definitywną w sprawie dostosowania sieci szkół podstawowych i gimnazjum do nowego ustroju szkolnego, wprowadzonego ustawą – Prawo oświatowe, na okres od dnia                    1 września 2017 r. do dnia 31 sierpnia 2019 r. 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>W dniu 9 lutego 2017 r. Rada Miejska w Suchedniowie podjęła uchwałę intencyjną     Nr 3/I/2017 w sprawie projektu dostosowania sieci szkół podstawowych i gimnazjum na terenie Gminy Suchedniów do nowego ustroju szkolnego. Uchwała uzyskała pozytywną opinię Świętokrzyskiego Kuratora Oświaty (znak:KO.II.542.103.2017 z dnia 6 marca 2017 r.) Związki zawodowe zrzeszające nauczycieli również wyraziły pozytywne opinie w sprawie ww. uchwały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Nowa siec szkół podstawowych i gimnazjum zapewnia wszystkim dzieciom zamieszkałym na terenie Gminy Suchedniów realizację obowiązku szkolnego i obowiązku nauki, jak również zapewnia dzieciom realizację obowiązkowego rocznego przygotowania przedszkolnego.    </w:t>
      </w:r>
    </w:p>
    <w:p>
      <w:pPr>
        <w:pStyle w:val="NormalnyWeb"/>
        <w:spacing w:lineRule="auto" w:line="360" w:before="280" w:after="0"/>
        <w:jc w:val="both"/>
        <w:rPr>
          <w:rFonts w:eastAsia="Calibri" w:cs="Arial"/>
        </w:rPr>
      </w:pPr>
      <w:r>
        <w:rPr/>
        <w:t xml:space="preserve">            </w:t>
      </w:r>
      <w:r>
        <w:rPr/>
        <w:t>W załącznikach nr 1 i 3 do niniejszej uchwały ujęte są wszystkie szkoły podstawowe, które funkcjonują na terenie Gminy Suchedni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Nr 1 im. Emilii Peck w Suchedni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Samorządowa Szkoła Podstawowa Nr 3 im. Stefana Żeromskiego w Suchedniowie,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im. Wandy Łyczkowskiej w Ostojowie,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Na terenie Gminy Suchedniów nie funkcjonuje szkoła podstawowa o numerze 2.</w:t>
      </w:r>
    </w:p>
    <w:p>
      <w:pPr>
        <w:pStyle w:val="NormalnyWeb"/>
        <w:spacing w:before="28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nyWeb"/>
        <w:spacing w:before="280" w:after="0"/>
        <w:jc w:val="both"/>
        <w:rPr/>
      </w:pPr>
      <w:r>
        <w:rPr/>
        <w:t>Mając na względzie powyższe podjęcie uchwały jest zasadn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2:00Z</dcterms:created>
  <dc:creator>UMiG-S2</dc:creator>
  <dc:description/>
  <cp:keywords/>
  <dc:language>en-US</dc:language>
  <cp:lastModifiedBy>MARIUSZ ŚLUSARCZYK</cp:lastModifiedBy>
  <cp:lastPrinted>2017-03-15T14:47:00Z</cp:lastPrinted>
  <dcterms:modified xsi:type="dcterms:W3CDTF">2017-03-20T11:09:00Z</dcterms:modified>
  <cp:revision>24</cp:revision>
  <dc:subject/>
  <dc:title>PROJEKT</dc:title>
</cp:coreProperties>
</file>