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42/V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4 wrześni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6r., poz.446, poz. 1579, poz. 1948, z 2017r. poz.730, poz. 935) oraz art. 226, art. 228 oraz  art. 231  ustawy z  dnia  27 sierpnia 2009r. o  finansach    publicznych  (tj. Dz. U 2016r., poz.1870, poz.1984, poz. 2260, poz. 1948, z 2017r. poz. 191, poz. 659, poz. 933, poz. 935, poz. 1089, poz. 1537, poz. 60, poz. 1475, poz. 152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Cs w:val="22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2"/>
          <w:lang w:val="pl-PL" w:eastAsia="pl-PL"/>
        </w:rPr>
        <w:t>Przewodniczą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2"/>
          <w:lang w:val="pl-PL" w:eastAsia="pl-PL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2"/>
          <w:lang w:val="pl-PL" w:eastAsia="pl-PL"/>
        </w:rPr>
        <w:t>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Cs w:val="22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2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42 /V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4.09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14.09.2017. W 2017r Gmina otrzymała dotację celową w kwocie  47.175,20 zł (§ 2008 -40.098,92zł, § 2009 -7.076,28zł) stanowiącą refundację wydatków poniesionych w 2016r  w ramach programu zrealizowanego z udziałem środków zewnętrznych pod nazwą „Program rewitalizacji miasta </w:t>
        <w:br/>
        <w:t>i gminy Suchedniów na lata 2016-2023”. Kwota powyższa występuje w kolumnach; 12.1, 12.1.1 oraz 12.1.1.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„Kompetencje kluczowe szansą na sukces …” zmieniono jednostkę odpowiedzialną </w:t>
        <w:br/>
        <w:t>za realizację zadania na SSP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prowadzono nowe zadanie bieżące „Wyłapywanie bezdomnych zwierząt z terenu Gminy Suchedniów …” z realizacją finansową w latach 2018 – 2020 z kwotą wydatków łącznie </w:t>
        <w:br/>
        <w:t>w wysokości 141.0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drogi gminnej ul. Słoneczna – budowa dróg” zmniejszono limity wydatków do wysokości 642.000,- zł (kwota zmniejszenia 49.000,-zł o środki niezaangażowane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zewodniczą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MARIUSZ ŚLUSARCZYK</cp:lastModifiedBy>
  <cp:lastPrinted>2017-09-07T07:44:00Z</cp:lastPrinted>
  <dcterms:modified xsi:type="dcterms:W3CDTF">2017-09-19T07:03:00Z</dcterms:modified>
  <cp:revision>199</cp:revision>
  <dc:subject/>
  <dc:title/>
</cp:coreProperties>
</file>