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28.2016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31 marca  2016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w sprawie: zmian   budżecie Gminy na 2016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(tj. Dz. U. z 2015r.  poz. 1515 ze zm.),  art. 257 pkt 1 oraz  pkt  3                 w związku   z   art. 2 pkt 2 ustawy  z  27.08.2009r. o finansach publicznych (t.j. Dz. U z 2013r., poz. 885 ze zm.)  oraz    § 13 uchwały Nr 62/XII/2015 Rady Miejskiej           w Suchedniowie z dnia 29 grudnia 2015r w sprawie uchwalenia budżetu Gminy Suchedniów na rok 2016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większa się dochody budżetowe zgodnie z załącznikiem nr 1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większa się wydatki budżetowe zgodnie z załącznikiem nr 2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dstawą zmian w dochodach i  wydatkach budżetowych  jest decyzja Wojewody Świętokrzyskiego;  - FN.I.3111.5.2016 z dnia 24 marca  2016r; kwota zwiększenia 41.012,- zł z przeznaczeniem na dofinansowanie świadczeń pomocy materialnej o charakterze socjalnym dla uczniów-zgodnie z art.90d  i art. 90e ustawy o systemie oświaty (zadanie 3.1.5.3),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raz informacja: Krajowego Biura Wyborczego Delegatura w Kielcach; pismo znak DKC-3101-9/2016 z dnia 24.03.2016r kwota zwiększenia 11.424,- zł z przeznaczeniem na zakup przezroczystych urn wyborczych w 2016r.  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             pomiędzy rozdziałami i pomiędzy paragrafami klasyfikacji budżetowej zgodnie            z </w:t>
      </w:r>
      <w:r>
        <w:rPr>
          <w:rFonts w:cs="Arial" w:ascii="Arial" w:hAnsi="Arial"/>
          <w:sz w:val="24"/>
          <w:szCs w:val="24"/>
        </w:rPr>
        <w:t xml:space="preserve"> załącznikiem nr 2 do zarządzenia.</w:t>
      </w:r>
    </w:p>
    <w:p>
      <w:pPr>
        <w:pStyle w:val="Normal"/>
        <w:widowControl w:val="false"/>
        <w:ind w:left="108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dokonanymi zmianami niniejszym  zarządzeniem,  w uchwale nr 62/XII/2015 Rady Miejskiej w Suchedniowie z dnia 29 grudnia 2015r w sprawie uchwalenia budżetu Gminy Suchedniów na 2016 rok , załączniki nr 6 i 6a otrzymują brzmienie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6 – Dochody związane z realizacją zadań z zakresu administracji rządowej i innych zadań zleconych odrębnymi ustawami w 2016r – zgodnie                                                                                                                     z załącznikiem nr 3 do zarządzenia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- załącznik nr 6a – Wydatki związane z realizacją zadań z zakresu administracji rządowej i innych zadań zleconych odrębnymi ustawami w 2016r – zgod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 załącznikiem nr 4 do zarządzenia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3:00Z</dcterms:created>
  <dc:creator>Skarbnik</dc:creator>
  <dc:description/>
  <cp:keywords/>
  <dc:language>en-US</dc:language>
  <cp:lastModifiedBy>UMiG - Kadry</cp:lastModifiedBy>
  <cp:lastPrinted>2016-03-21T09:58:00Z</cp:lastPrinted>
  <dcterms:modified xsi:type="dcterms:W3CDTF">2016-04-04T10:17:00Z</dcterms:modified>
  <cp:revision>92</cp:revision>
  <dc:subject/>
  <dc:title/>
</cp:coreProperties>
</file>